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HACIBEKTAŞ TEKNİK BİLİMLER </w:t>
      </w:r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>M.Y.O. MÜDÜRLÜĞÜNE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</w:t>
      </w:r>
      <w:r>
        <w:rPr>
          <w:b/>
          <w:color w:val="000000"/>
          <w:sz w:val="22"/>
          <w:szCs w:val="22"/>
        </w:rPr>
        <w:t>../…../20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okulumuzun ………………………………………………………………. Bölümü …………………………………………….. Programında okuyan ………………. numaralı öğrencisiyim. ........./........ Eğitim-Öğretim Yılı Güz / Bahar yarıyılında .................. .......................................................................................................... sebebiyle mazeretli geç kayıt yaptırmak istiyoru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-277495</wp:posOffset>
                </wp:positionV>
                <wp:extent cx="1162685" cy="10541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1.25pt;margin-top:-21.85pt;width:91.5pt;height:82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d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ba7d1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ba7d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GvdeMetniChar" w:customStyle="1">
    <w:name w:val="Gövde Metni Char"/>
    <w:basedOn w:val="DefaultParagraphFont"/>
    <w:qFormat/>
    <w:rsid w:val="00ba7d10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ba7d10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4:00Z</dcterms:created>
  <dc:creator>BeyazTurna</dc:creator>
  <dc:description/>
  <dc:language>en-US</dc:language>
  <cp:lastModifiedBy>nevu</cp:lastModifiedBy>
  <dcterms:modified xsi:type="dcterms:W3CDTF">2021-02-2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