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N EDEBİYAT FAKÜLTESİ FİZİK BÖLÜMÜ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İSİ (T +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 KREDİSİ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Fizik I (Mekanik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s I (Mechan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2)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Matematik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athematic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+2)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KİM 1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Kimya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k Laboratuv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bookmarkStart w:id="0" w:name="OLE_LINK6"/>
            <w:bookmarkStart w:id="1" w:name="OLE_LINK5"/>
            <w:r>
              <w:rPr>
                <w:sz w:val="16"/>
                <w:szCs w:val="16"/>
              </w:rPr>
              <w:t>Mechanics Laboratory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ENF 1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Temel Bilgisayar Teknolojisi Kullanımı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Basic use of Computer Technology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Dili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urkish Languag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B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lizce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Languag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T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Atatürk İlk. ve İnk. Tarihi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taturk’s Principles and History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9+10)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II (Elektrik ve Manyetiz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s II (Electricty and Magnetis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4+2)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Genel Matematik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athemat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4+2)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Genel Kimya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ve Manyetizma Laboratuv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ty and Magnetism 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sayar Teknolojisi Kullanımı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use of Computer Technolog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oratuv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hemistry 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0+2)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Türk Dili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Languag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B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İngilizce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Languag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T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Atatürk İlk. ve İnk. Tarihi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taturk’s Principles and Histor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9+12)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Fizikte Matematiksel Metotlar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bookmarkStart w:id="2" w:name="OLE_LINK8"/>
            <w:bookmarkStart w:id="3" w:name="OLE_LINK7"/>
            <w:r>
              <w:rPr>
                <w:sz w:val="16"/>
                <w:szCs w:val="16"/>
              </w:rPr>
              <w:t>Mathematical Methods in Physics I</w:t>
            </w:r>
            <w:bookmarkEnd w:id="2"/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Fizik III (Dalgalar ve Optik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bookmarkStart w:id="4" w:name="OLE_LINK12"/>
            <w:bookmarkStart w:id="5" w:name="OLE_LINK11"/>
            <w:r>
              <w:rPr>
                <w:sz w:val="16"/>
                <w:szCs w:val="16"/>
              </w:rPr>
              <w:t>Physics III (Waves and Optics)</w:t>
            </w:r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33"/>
                <w:sz w:val="16"/>
                <w:szCs w:val="16"/>
              </w:rPr>
              <w:t xml:space="preserve">Diferansiyel Denklemler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antial Equation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>Elektronik Laboratuvarı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bookmarkStart w:id="6" w:name="OLE_LINK10"/>
            <w:bookmarkStart w:id="7" w:name="OLE_LINK9"/>
            <w:r>
              <w:rPr>
                <w:sz w:val="16"/>
                <w:szCs w:val="16"/>
              </w:rPr>
              <w:t>Electronics Laboratory I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+8)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Fizikte Matematiksel Metotlar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Methods in Phys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i ve Rapor Hazırl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cientific Research Methods and Report Pre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33"/>
                <w:sz w:val="16"/>
                <w:szCs w:val="16"/>
              </w:rPr>
              <w:t xml:space="preserve">Diferansiyel Denklemler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antial Equation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2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Laboratuvarı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Laborator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galar ve Optik Laboratuv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ves and Optics Laborat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2+8)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I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anyetik Teor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Electromagnetic Theory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Kuantum Fiziğ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Quantum Phys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k Meka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etical 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Fizikte Bilgisayar Programlama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Computational Programming in Physic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5+6)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anyetik Teor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agnetic Theory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İstatistik Fizi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Statistical Phys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m ve Molekül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mic and Molecular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FİZ 3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antum Fiziği Laboratuv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Quantum Physics 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+2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4+6)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V. YIL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Kuantum Mekaniği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Quantum Mechanics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hal Fiziğ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olid State Physic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+2) 4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kleer Fizik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Physic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2)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Projesi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roject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5+6)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VII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Kuantum Mekaniği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Quantum Mechanics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+0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Projes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roject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2)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V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+2)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İSİ (T + 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 KREDİSİ</w:t>
            </w:r>
          </w:p>
        </w:tc>
      </w:tr>
    </w:tbl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3240"/>
        <w:gridCol w:w="3420"/>
        <w:gridCol w:w="1800"/>
        <w:gridCol w:w="1260"/>
      </w:tblGrid>
      <w:tr>
        <w:trPr>
          <w:trHeight w:val="284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6"/>
                <w:szCs w:val="16"/>
              </w:rPr>
              <w:t xml:space="preserve">Maddenin Yapısı ve Özellikle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Structure and Properties of Mat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roskopik Metot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ic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+0) 2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 ve Termodina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 and Thermo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şkanlar Mekan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 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asyon ve Sağlık Fiziğ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and Health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eş Enerji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 Ene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lenebilir Enerji Kaynakl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wable Energy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+0) 2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Tari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te Bilgisayar Programlama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Computational Programming in Phys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Elektr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Electri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te Son Gelişme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Developments in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+0)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Işınl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-R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hal Fiziğ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id State Phys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+0) 2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iletken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conductor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kleer Fizik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Physic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elektro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toelectr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per İletken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Condu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 Op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 Fi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çacık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le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+0) 2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er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enin Manyetik Özellikl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 Properties of M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ötesi Teknoloji ve Uygulamalar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red Technology and Its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enin Optik Özellikl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al Properties of M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oteknolo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o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ktör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or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+0) 2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eme ve Simülasyon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ng and Simulation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eme ve Simülasyon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ng and Simulation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tron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ron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Fizi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face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(2+0)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6+0)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lang w:val="pt-BR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pt-BR"/>
        </w:rPr>
        <w:t>Toplam Ulusal Kredi : 134 (116+18)</w:t>
      </w:r>
    </w:p>
    <w:p>
      <w:pPr>
        <w:pStyle w:val="Heading"/>
        <w:jc w:val="left"/>
        <w:rPr>
          <w:sz w:val="16"/>
          <w:szCs w:val="16"/>
          <w:lang w:val="pt-BR"/>
        </w:rPr>
      </w:pPr>
      <w:r>
        <w:rPr>
          <w:sz w:val="18"/>
          <w:szCs w:val="18"/>
          <w:lang w:val="pt-BR"/>
        </w:rPr>
        <w:tab/>
        <w:tab/>
        <w:t>Toplam AKTS Kredisi : 240</w:t>
      </w:r>
      <w:r>
        <w:rPr>
          <w:sz w:val="16"/>
          <w:szCs w:val="16"/>
          <w:lang w:val="pt-BR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ç. Dr.  Selçuk KERVAN</w:t>
      </w:r>
    </w:p>
    <w:p>
      <w:pPr>
        <w:pStyle w:val="Heading"/>
        <w:ind w:left="5664" w:firstLine="708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sectPr>
      <w:type w:val="nextPage"/>
      <w:pgSz w:orient="landscape" w:w="16838" w:h="11906"/>
      <w:pgMar w:left="1077" w:right="13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2:00Z</dcterms:created>
  <dc:creator>Kimya Bölümü</dc:creator>
  <dc:description/>
  <cp:keywords/>
  <dc:language>en-US</dc:language>
  <cp:lastModifiedBy>sk</cp:lastModifiedBy>
  <cp:lastPrinted>2009-05-29T09:32:00Z</cp:lastPrinted>
  <dcterms:modified xsi:type="dcterms:W3CDTF">2010-05-04T06:42:00Z</dcterms:modified>
  <cp:revision>52</cp:revision>
  <dc:subject/>
  <dc:title>Y</dc:title>
</cp:coreProperties>
</file>