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11625" w:hRule="atLeast"/>
        </w:trPr>
        <w:tc>
          <w:tcPr>
            <w:tcW w:w="101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ülteniz………………………………..………………………………………. Bölümüne ………………………. öğrenci numarası yatay geçiş ile kayıt yaptırdım. Daha önce öğrenim gördüğüm yükseköğretim kurumundan yapmış olduğum stajın muafiyetinin yapılabilmesi için gereken evraklar ekte sunulmuştur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: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 Soyadı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MUAFİYET TALEP FORMU (YATAY GEÇİŞ)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MUAFİYET TALEP FORMU (YATAY GEÇİŞ)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qFormat/>
    <w:rsid w:val="006b0e1e"/>
    <w:rPr>
      <w:rFonts w:ascii="Courier New" w:hAnsi="Courier New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sz w:val="20"/>
      <w:szCs w:val="20"/>
    </w:rPr>
  </w:style>
  <w:style w:type="paragraph" w:styleId="PlainText">
    <w:name w:val="Plain Text"/>
    <w:basedOn w:val="Normal"/>
    <w:link w:val="PlainTextChar"/>
    <w:qFormat/>
    <w:rsid w:val="006b0e1e"/>
    <w:pPr/>
    <w:rPr>
      <w:rFonts w:ascii="Courier New" w:hAnsi="Courier New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782B2-AF8A-4DE6-BE9A-9DEC98548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AJ MUAFİYET TALEP FORMU (YATAY GEÇİŞ) 1</Template>
  <TotalTime>1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0:00Z</dcterms:created>
  <dc:creator>nevu</dc:creator>
  <dc:description/>
  <dc:language>en-US</dc:language>
  <cp:lastModifiedBy>nevu</cp:lastModifiedBy>
  <cp:lastPrinted>2018-09-24T13:03:00Z</cp:lastPrinted>
  <dcterms:modified xsi:type="dcterms:W3CDTF">2024-12-17T12:01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