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NEVŞEHİR HACI BEKTAŞ ÜNİVERSİTESİ REKTÖRLÜĞ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L DAİRE BAŞKANLIĞI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Nevşehir Hacı Bektaş Veli Üniversitesinin aşağıda belirtilen birimi için ……………………..tarihinde Resmi Gazete’de ilan edilen Profesör/Doçent kadrosu için ……………….tarihinde müracaat etmiş olup, Doçentlik Ünvanımı </w:t>
      </w:r>
      <w:r>
        <w:rPr>
          <w:rFonts w:cs="Times New Roman" w:ascii="Times New Roman" w:hAnsi="Times New Roman"/>
          <w:b/>
          <w:i/>
        </w:rPr>
        <w:t>06.03.2018 tarihinde yayımlanan  Yükseköğretim Kanunu ile Bazı Kanun Hükmünde Kararnamelerde Değişiklik Yapılmasına Dair 7100 sayılı Kanun</w:t>
      </w:r>
      <w:r>
        <w:rPr>
          <w:rFonts w:cs="Times New Roman" w:ascii="Times New Roman" w:hAnsi="Times New Roman"/>
        </w:rPr>
        <w:t xml:space="preserve">’dan sonra almış olduğumdan, Nevşehir Hacı Bektaş Veli Üniversitesi Akademik Yükseltilme ve Atama Kriterleri 7. madde 2. fıkrasında belirtilen “Doçentlik temel başvuru alanında ÜAK tarafından yapılan sözlü sınavından başarılı olmak.” </w:t>
      </w:r>
      <w:r>
        <w:rPr>
          <w:rFonts w:cs="Times New Roman" w:ascii="Times New Roman" w:hAnsi="Times New Roman"/>
          <w:spacing w:val="-1"/>
        </w:rPr>
        <w:t xml:space="preserve"> koşulunu yerine getirmek üzere Öğretim Üyeliğine Yükseltilme ve Atanma Yönetmeliğinin 10. maddesi uyarınca yapılacak sözlü sınava girmek istiyor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ab/>
        <w:t>Bilgilerinizi ve gereğini arz ederim.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ÜNVANI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 SOYADI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71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DAYIN KİMLİK  BİLGİLERİ</w:t>
            </w:r>
          </w:p>
          <w:p>
            <w:pPr>
              <w:pStyle w:val="Normal"/>
              <w:ind w:left="3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KİMLİK NO</w:t>
              <w:tab/>
              <w:tab/>
              <w:tab/>
              <w:t>:</w:t>
            </w:r>
          </w:p>
          <w:p>
            <w:pPr>
              <w:pStyle w:val="Normal"/>
              <w:spacing w:before="0" w:after="160"/>
              <w:ind w:left="3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2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>
          <w:trHeight w:val="2041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DAYIN DOÇENTLİK UNVAN BİLGİLERİ</w:t>
            </w:r>
          </w:p>
          <w:p>
            <w:pPr>
              <w:pStyle w:val="Normal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Adayın Doçentlik Belgesinde yer alan Bilgiler)</w:t>
            </w:r>
          </w:p>
          <w:p>
            <w:pPr>
              <w:pStyle w:val="Normal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NVANI ALDIĞI BAŞVURU DÖNEMİ</w:t>
              <w:tab/>
              <w:t>:</w:t>
            </w:r>
          </w:p>
          <w:p>
            <w:pPr>
              <w:pStyle w:val="Normal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ENTLİK TEMEL ALANI</w:t>
              <w:tab/>
              <w:tab/>
              <w:t>:</w:t>
            </w:r>
          </w:p>
          <w:p>
            <w:pPr>
              <w:pStyle w:val="Normal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ENTLİK BİLİM/SANAT ALANI</w:t>
              <w:tab/>
              <w:t>:</w:t>
            </w:r>
          </w:p>
          <w:p>
            <w:pPr>
              <w:pStyle w:val="Normal"/>
              <w:spacing w:before="0" w:after="16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ENTLİK ÜNVANI ALDIĞI TARİH</w:t>
              <w:tab/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98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428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7" w:firstLine="70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BAŞVURU YAPILAN DOÇENTLİK KADRO BİLGİLERİ</w:t>
            </w:r>
          </w:p>
          <w:p>
            <w:pPr>
              <w:pStyle w:val="Normal"/>
              <w:ind w:left="2895" w:firstLine="70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Üniversiteye ait Kadro Bilgileri)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LAN TARİHİ </w:t>
              <w:tab/>
              <w:tab/>
              <w:tab/>
              <w:tab/>
              <w:t>:</w:t>
            </w:r>
          </w:p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NİVERSİTE</w:t>
              <w:tab/>
              <w:tab/>
              <w:tab/>
              <w:tab/>
              <w:t>: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DRO İLANI YAPILAN BİRİM</w:t>
              <w:tab/>
              <w:t xml:space="preserve">               :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DRO İLANI YAPILAN BÖLÜM     </w:t>
              <w:tab/>
              <w:t>:</w:t>
            </w:r>
          </w:p>
          <w:p>
            <w:pPr>
              <w:pStyle w:val="AralkYok"/>
              <w:ind w:left="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DRO İLANI YAPILAN </w:t>
            </w:r>
          </w:p>
          <w:p>
            <w:pPr>
              <w:pStyle w:val="AralkYok"/>
              <w:ind w:left="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BİLİM DALI</w:t>
            </w:r>
            <w:r>
              <w:rPr>
                <w:sz w:val="18"/>
                <w:szCs w:val="18"/>
              </w:rPr>
              <w:tab/>
              <w:tab/>
              <w:tab/>
              <w:t>: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AN ŞARTI</w:t>
              <w:tab/>
              <w:tab/>
              <w:tab/>
              <w:tab/>
              <w:t>: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ANA ÇIKILAN UNVAN                                :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                                                               :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                                                          :</w:t>
            </w:r>
          </w:p>
          <w:p>
            <w:pPr>
              <w:pStyle w:val="Normal"/>
              <w:spacing w:before="0" w:after="160"/>
              <w:ind w:left="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POSTA                                                            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41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5:01:00Z</dcterms:created>
  <dc:creator>user</dc:creator>
  <dc:description/>
  <cp:keywords/>
  <dc:language>en-US</dc:language>
  <cp:lastModifiedBy>Nevu</cp:lastModifiedBy>
  <dcterms:modified xsi:type="dcterms:W3CDTF">2021-05-15T15:01:00Z</dcterms:modified>
  <cp:revision>2</cp:revision>
  <dc:subject/>
  <dc:title/>
</cp:coreProperties>
</file>