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4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03"/>
        <w:gridCol w:w="387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Ünvan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d Soyad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örev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oç. D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Serkan KÖSE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İbrahim Ethem ÖZKA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Arş. Gör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Turhan KOÇ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oç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Murat GÜR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oç. Dr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Volkan KARAGÖZLÜ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Şebnem Şerife ŞAHİNKAYA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 Dili ve Edebiyatı Bölümü Yatay Geçiş Komisyonu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e6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NEVU</dc:creator>
  <dc:description/>
  <dc:language>en-US</dc:language>
  <cp:lastModifiedBy>Nevu</cp:lastModifiedBy>
  <dcterms:modified xsi:type="dcterms:W3CDTF">2025-07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