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pt;height:540pt;mso-wrap-distance-right:0pt" filled="f" o:ole="">
            <v:imagedata r:id="rId3" o:title=""/>
          </v:shape>
          <o:OLEObject Type="Embed" ProgID="Visio.Drawing.15" ShapeID="ole_rId2" DrawAspect="Content" ObjectID="_1820962454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br/>
          </w: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Personel Daire Başkanlığı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GEÇİCİ GÖREV YOLLUĞU (YURT İÇİ) İŞ AKIŞ ŞEMA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DAİ. PER./97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7.10.20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82F492-2D05-4E7F-ACCE-9D343FEC60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</Words>
  <Characters>26</Characters>
  <CharactersWithSpaces>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1:46:00Z</dcterms:created>
  <dc:creator>NEVU</dc:creator>
  <dc:description/>
  <dc:language>en-US</dc:language>
  <cp:lastModifiedBy>NEVU</cp:lastModifiedBy>
  <cp:lastPrinted>2018-09-24T13:03:00Z</cp:lastPrinted>
  <dcterms:modified xsi:type="dcterms:W3CDTF">2025-10-08T11:46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