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BİLİMLER ENSTİTÜSÜ MÜDÜRLÜĞÜN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>Enstitünüz, ……………………………………………………………… Ana Bilim Dalı Yüksek Lisans / Tezsiz Yüksek Lisans / Doktora programı öğrencisiyim. ……………………….…………………………..………………………………….........nedeni ile ………………………………………………………………………………………… olan adım / soyadım / iletişim bilgilerim değişmiştir. Yeni bilgilerim aşağıda sunulmuştur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…… </w:t>
      </w:r>
      <w:r>
        <w:rPr>
          <w:sz w:val="24"/>
          <w:szCs w:val="24"/>
        </w:rPr>
        <w:t>/…… / 20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dı Soyadı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ğrencinin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ı Soyadı</w:t>
        <w:tab/>
        <w:t xml:space="preserve">            : 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.C. Kimlik No</w:t>
        <w:tab/>
        <w:t>: …………………………………………………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. Ev</w:t>
        <w:tab/>
        <w:tab/>
        <w:t xml:space="preserve">            : ………………………………………………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. İş</w:t>
        <w:tab/>
        <w:tab/>
        <w:tab/>
        <w:t>: ………………………………………………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p</w:t>
        <w:tab/>
        <w:tab/>
        <w:tab/>
        <w:t>: ………………………………………………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-posta</w:t>
        <w:tab/>
        <w:tab/>
        <w:t xml:space="preserve">: …………………………………………………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: 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…………………………………………………</w:t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k: </w:t>
      </w:r>
      <w:r>
        <w:rPr>
          <w:sz w:val="24"/>
          <w:szCs w:val="24"/>
        </w:rPr>
        <w:t xml:space="preserve"> Evlenme/Boşanma/Yaş Tashihi Belgesi’nin Aslı ve Fotokopi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üfus  Cüzdanı Aslı ve Fotokopisi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hkeme Karar Belgesi’nin Aslı ve Fotokopisi</w:t>
      </w:r>
    </w:p>
    <w:sectPr>
      <w:headerReference w:type="default" r:id="rId2"/>
      <w:type w:val="nextPage"/>
      <w:pgSz w:w="11906" w:h="16838"/>
      <w:pgMar w:left="1417" w:right="1417" w:gutter="0" w:header="283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AD – SOYAD VE İLETİŞİM BİLGİLERİ DEĞİŞİKLİK FORM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4:00Z</dcterms:created>
  <dc:creator>samsung</dc:creator>
  <dc:description/>
  <cp:keywords/>
  <dc:language>en-US</dc:language>
  <cp:lastModifiedBy>İbrahim Yağlı</cp:lastModifiedBy>
  <cp:lastPrinted>2010-12-29T09:48:00Z</cp:lastPrinted>
  <dcterms:modified xsi:type="dcterms:W3CDTF">2015-06-11T07:04:00Z</dcterms:modified>
  <cp:revision>2</cp:revision>
  <dc:subject/>
  <dc:title>T</dc:title>
</cp:coreProperties>
</file>