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 KOZAKLI MYO SAĞLIK TURİZMİ İŞLETMECİLİĞİ PROGRAMI 2021-2022 EĞİTİM ÖĞRETİM YILI</w:t>
        <w:br/>
        <w:t>GÜZ DÖNEMİ TELAFİ DERS PROGRAMI</w:t>
      </w:r>
    </w:p>
    <w:tbl>
      <w:tblPr>
        <w:tblStyle w:val="TabloKlavuzu"/>
        <w:tblpPr w:bottomFromText="0" w:horzAnchor="margin" w:leftFromText="141" w:rightFromText="141" w:tblpX="0" w:tblpXSpec="center" w:tblpY="28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593"/>
        <w:gridCol w:w="1707"/>
        <w:gridCol w:w="1820"/>
        <w:gridCol w:w="1442"/>
        <w:gridCol w:w="9"/>
        <w:gridCol w:w="1584"/>
        <w:gridCol w:w="9"/>
      </w:tblGrid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816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SAĞLIK TURİZMİ İŞLETMECİLİĞİ 1. SINIF 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at/ Gün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783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.00-08.30</w:t>
            </w:r>
          </w:p>
        </w:tc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.40-09.10</w:t>
            </w:r>
          </w:p>
        </w:tc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9.20-09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ıbbi Terminoloji ve Dokümantasyon Yö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: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(Öğr. Gör. Büşra KAYABIN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 Eğitim</w:t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00-10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ıbbi Terminoloji ve Dokümantasyon Yö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: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(Öğr. Gör. Büşra KAYABIN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 Eğitim</w:t>
            </w:r>
            <w:bookmarkStart w:id="0" w:name="_GoBack"/>
            <w:bookmarkEnd w:id="0"/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Genel İşletm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40-11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Genel İşletm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1.20-11.5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Genel İşletm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2.00- 13.00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1335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Pazar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40-14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Pazar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20-14.5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Pazar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00-15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Turizmin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Temel Sağlık Bilgisi ve İlk Yardı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(Öğr. Gör. Gözde Ö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 Eğitim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40-16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Turizmin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Temel Sağlık Bilgisi ve İlk Yardı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(Öğr. Gör. Gözde Ö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 Eğitim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20-16.50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Turizmin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9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b020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b02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b0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b0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a38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85637-77D8-4E39-A896-7EF37E76F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2:00Z</dcterms:created>
  <dc:creator>Asus</dc:creator>
  <dc:description/>
  <dc:language>en-US</dc:language>
  <cp:lastModifiedBy>Admin</cp:lastModifiedBy>
  <dcterms:modified xsi:type="dcterms:W3CDTF">2021-11-26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