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 M.Y.O. MÜDÜRLÜĞÜN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b/>
          <w:color w:val="000000"/>
          <w:sz w:val="22"/>
          <w:szCs w:val="22"/>
        </w:rPr>
        <w:t>../…../20…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umuzun ………………………………………………………………. Bölümü …………………………………………….. Programında okuyan ………………. numaralı öğrencisiyim. ........./........ Eğitim-Öğretim Yılı Güz / Bahar yarıyılında .................. .......................................................................................................... sebebiyle mazeretli geç kayıt yaptırmak istiyoru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6FD3FB3">
                <wp:simplePos x="0" y="0"/>
                <wp:positionH relativeFrom="column">
                  <wp:posOffset>4714875</wp:posOffset>
                </wp:positionH>
                <wp:positionV relativeFrom="paragraph">
                  <wp:posOffset>-277495</wp:posOffset>
                </wp:positionV>
                <wp:extent cx="1162685" cy="11125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25pt;margin-top:-21.85pt;width:91.5pt;height:87.55pt;mso-wrap-style:square;v-text-anchor:top" wp14:anchorId="66FD3F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Cs w:val="22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Cs w:val="22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d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ba7d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ba7d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ba7d10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ba7d10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4:00Z</dcterms:created>
  <dc:creator>BeyazTurna</dc:creator>
  <dc:description/>
  <dc:language>en-US</dc:language>
  <cp:lastModifiedBy>Eyüp GÜRCAN</cp:lastModifiedBy>
  <dcterms:modified xsi:type="dcterms:W3CDTF">2024-01-28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