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 C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  <w:lang w:val="sv-SE"/>
        </w:rPr>
        <w:t>......... Alanı Doktor Öğretim Üyesi Kadrosuna Yeniden Atanma Başvuru ve Puanlama Form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84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ayın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ı Soyadı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Fakülte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Bölümü, Anabilim Dal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Doktor Öğretim Üyesi Unvanı ile Çalıştığı Kurumlar ve Süre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Atanma Dönem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  <w:bookmarkStart w:id="0" w:name="OLE_LINK11"/>
            <w:bookmarkStart w:id="1" w:name="OLE_LINK10"/>
            <w:bookmarkStart w:id="2" w:name="OLE_LINK11"/>
            <w:bookmarkStart w:id="3" w:name="OLE_LINK10"/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……</w:t>
            </w:r>
            <w:r>
              <w:rPr>
                <w:lang w:val="en-AU" w:eastAsia="en-US"/>
              </w:rPr>
              <w:t>/……/……</w:t>
            </w:r>
            <w:bookmarkEnd w:id="2"/>
            <w:bookmarkEnd w:id="3"/>
            <w:r>
              <w:rPr>
                <w:lang w:val="en-AU" w:eastAsia="en-US"/>
              </w:rPr>
              <w:t xml:space="preserve"> - ……/……/……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Normal"/>
        <w:rPr>
          <w:sz w:val="20"/>
          <w:szCs w:val="20"/>
          <w:lang w:val="en-AU" w:eastAsia="en-US"/>
        </w:rPr>
      </w:pPr>
      <w:r>
        <w:rPr>
          <w:sz w:val="20"/>
          <w:szCs w:val="20"/>
          <w:lang w:val="en-AU" w:eastAsia="en-US"/>
        </w:rPr>
      </w:r>
    </w:p>
    <w:p>
      <w:pPr>
        <w:pStyle w:val="Heading1"/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sz w:val="20"/>
        </w:rPr>
        <w:t>EK-1 PUANLAMA TABLOSU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Öğretim üyeliğine</w:t>
      </w: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yükseltilme</w:t>
      </w: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ve atanma işlemlerinde aşağıdaki Puanlama Tablosu kullanılır</w:t>
      </w:r>
      <w:r>
        <w:rPr>
          <w:b/>
          <w:sz w:val="20"/>
          <w:szCs w:val="20"/>
        </w:rPr>
        <w:t>.</w:t>
      </w:r>
    </w:p>
    <w:tbl>
      <w:tblPr>
        <w:tblW w:w="97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1336"/>
        <w:gridCol w:w="990"/>
        <w:gridCol w:w="1284"/>
        <w:gridCol w:w="1390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tr-TR" w:eastAsia="tr-TR"/>
              </w:rPr>
              <w:t>A. YAYINLAR VE ATIF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Tam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Yazarın Sırası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Kazanılan Puan (Son Atama Dönem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Öncesinde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Kazanılan Pua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(Son Atama Döneminde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) SCI, SCI-Expanded, SSCI ve AHCI kapsamındaki dergilerde yayımlanan makaleler (derleme dâhildir)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) Uluslararası yabancı dilde yayımlanmış uluslararası nitelikte kitap (*)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) Uluslararası yabancı dilde yayımlanmış uluslararası nitelikte kitap bölümü (*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 xml:space="preserve"> SCI, SCI-Expanded, SSCI ve AHCI kapsamındaki dergilerde yayımlanan özet, teknik not, editöre mektup, kısa mesaj (short communication), makale/kitap eleştirisi/yorum vb. yazı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9" w:before="0" w:after="32"/>
              <w:ind w:right="46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Uluslararası kongrelerde sunulan, SCI, SCI-Expanded, SSCI ve AHCI kapsamındaki dergi özel sayılarında veya aynı kapsamlardaki kongre kitabında tam metni veya özeti yayımlanmış bildiriler; </w:t>
            </w:r>
          </w:p>
          <w:p>
            <w:pPr>
              <w:pStyle w:val="Normal"/>
              <w:spacing w:lineRule="auto" w:line="249" w:before="0" w:after="32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Tam metin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Özet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/>
              <w:ind w:right="51" w:hanging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ISI tarafından taranan ve SCI, SCI-Expanded, SSCI, AHCI kapsamı dışındaki uluslararası indeksler kapsamındaki dergilerde yayımlanan; </w:t>
            </w:r>
          </w:p>
          <w:p>
            <w:pPr>
              <w:pStyle w:val="Normal"/>
              <w:spacing w:lineRule="auto" w:line="278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Tam metin makale (derleme dâhildir)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Özet, teknik not, editöre mektup vb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15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5" w:before="0" w:after="51"/>
              <w:ind w:right="934" w:hanging="0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TÜBİTAK tarafından taranan ulusal hakemli dergilerde yayımlanan; </w:t>
            </w:r>
          </w:p>
          <w:p>
            <w:pPr>
              <w:pStyle w:val="Normal"/>
              <w:spacing w:lineRule="auto" w:line="235" w:before="0" w:after="51"/>
              <w:ind w:right="9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Tam metin makale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Özet, teknik not, editöre mektup vb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2" w:before="0" w:after="28"/>
              <w:ind w:right="52" w:hanging="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Bu tablonun A1 ila A5 maddeleri kapsamı dışında kalan ve Üniversite Yayın Komisyonunun önerisiyle Senato tarafından kabul edilen ulusal veya uluslararası hakemli dergilerde yayımlanan;</w:t>
            </w:r>
          </w:p>
          <w:p>
            <w:pPr>
              <w:pStyle w:val="Normal"/>
              <w:spacing w:lineRule="auto" w:line="252" w:before="0" w:after="28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Tam metin makale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Özet, teknik not, editöre mektup vb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/>
              <w:ind w:right="51" w:hanging="0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Üçüncü madde dışında kalan uluslararası ve ulusal kongrelerde sunulan ve tam metni veya özeti yayımlanmış, sözlü veya poster tebliğler (basılı olması gerekir)  </w:t>
            </w:r>
          </w:p>
          <w:p>
            <w:pPr>
              <w:pStyle w:val="Normal"/>
              <w:spacing w:lineRule="auto" w:line="278"/>
              <w:ind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luslararası kongreler (tam metin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9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kongreler (tam metin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4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kongreler (özet)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) Ulusal kongreler (özet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0"/>
                <w:szCs w:val="20"/>
              </w:rPr>
              <w:t xml:space="preserve">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6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Türkçe kitap (*) veya kitap bölümü yazarlığı (Adayın bilim alanı ile ilgili olmalıdır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p yazarlığı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5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p bölümü yazarlığı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p değerlendirme yazısı  </w:t>
            </w:r>
          </w:p>
          <w:p>
            <w:pPr>
              <w:pStyle w:val="Normal"/>
              <w:spacing w:lineRule="auto" w:line="256" w:before="0" w:after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) Kitap bölümü değerlendirme yazısı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0"/>
              <w:ind w:left="264" w:hanging="264"/>
              <w:rPr/>
            </w:pPr>
            <w:r>
              <w:rPr>
                <w:sz w:val="20"/>
                <w:szCs w:val="20"/>
              </w:rPr>
              <w:t xml:space="preserve">Ansiklopedide bir bölüm, derleme dâhil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siklopedide bir madde tanımlaması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an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r-TR" w:eastAsia="tr-TR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Ara Toplam (A1-A8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4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Uluslararası atıflar (adayın kendi adının bulunduğu makaleye hariç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0"/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nitelikte alınan her bir atıf için (A1 maddesindeki indekslerd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250" w:hanging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de ders kitaplarında ya da yabancı dilde referans kitaplarındaki atıflar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8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Ulusal atıflar (adayın kendi adının bulunduğu makaleye hariç)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dergilerde atıflar (en fazla toplam 20 puan 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kitaplarda atıflar (en fazla toplam 20 puan )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Kitap (*) çevirmenliği (adayın bilim alanı ile ilgili olmalıdır) kitap başın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itap (*) bölümü veya makale çevirmenliği (adayın bilim alanı ile ilgili olmalıdır) kitap/makale başın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Uluslararası kitaplar ve çağrılı derleme dergilerinde yer almış olan ve adayın adı ile anılan kişiye özgü denklem, şema, şekil, resim ve tablola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>B. KONGRE, SEMİNER, KONFERANS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etin veya özeti yayımlanmamış, ama basılı programda yer alanlar) </w:t>
            </w:r>
          </w:p>
        </w:tc>
      </w:tr>
      <w:tr>
        <w:trPr>
          <w:trHeight w:val="911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35" w:before="0" w:after="51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a) Uluslararası kongrelerde davetli konuşmacı olmak ve/veya yurtdışında ders, seminer, konferans vermek (belgelendirilmesi gerekir)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Uluslararası kongrelerde sunulan sözlü bildiri (belgelendirilmesi gerekir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36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5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a) Ulusal kongrelerde davetli konuşmacı olmak (belgelendirilmesi gerekir)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Ulusal kongrelerde sunulan sözlü bildiri (belgelendirilmesi gerekir)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99" w:hRule="atLeast"/>
        </w:trPr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 xml:space="preserve">C. HAKEMLİK VE EDİTÖRLÜK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SCI, SCI Expanded, SSCI ve AHCI kapsamındaki dergilerde;  </w:t>
            </w:r>
          </w:p>
          <w:p>
            <w:pPr>
              <w:pStyle w:val="Normal"/>
              <w:spacing w:lineRule="auto" w:line="278"/>
              <w:ind w:righ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Adayın adının yayın kurulu üyeliği veya editörler listesinde yer alması  </w:t>
            </w:r>
          </w:p>
          <w:p>
            <w:pPr>
              <w:pStyle w:val="Normal"/>
              <w:spacing w:lineRule="auto" w:line="278"/>
              <w:ind w:righ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Bu dergilerde editörlük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 xml:space="preserve">c) Bu dergilerde hakemli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/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tr-TR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a) A4. madde kapsamındaki uluslararası indekslere giren dergilerde editörlük veya yardımcılığı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A4. madde kapsamındaki uluslararası indekslere giren dergilerde hakemli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0"/>
                <w:szCs w:val="20"/>
              </w:rPr>
              <w:t xml:space="preserve">3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a) Ulusal hakemli dergilerde editörlük  </w:t>
            </w:r>
          </w:p>
          <w:p>
            <w:pPr>
              <w:pStyle w:val="Normal"/>
              <w:spacing w:lineRule="auto" w:line="256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Ulusal hakemli dergilerde editör yardımcılığı veya yayın kurulu üyeliği   </w:t>
            </w:r>
          </w:p>
          <w:p>
            <w:pPr>
              <w:pStyle w:val="Normal"/>
              <w:spacing w:lineRule="auto" w:line="256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Bu dergilerde hakemli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an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a) Yabancı dilde yazılmış uluslararası kitaplarda editörlük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İki ya da daha fazla dilde yazılmış (karma) kitaplarda editörlü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puan 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Türkiye'de yazılmış ve yayımlanmış kitaplarda editörlük (kongre derleme kitapları hariç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>Ç. EĞİTİM VE ARAŞTIRMA FAALİYETLERİ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Sonuçlandırılmış tez yönetim puanı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sek Lisans Tezi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tora Tezi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mlanmış doktora veya yüksek lisans tezlerinde yapılan ikinci danışmanlıklar için yukarıda belirtilen puanların yarısı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Sonuçlandırılmış bilimsel proje raporları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kuruluşlarca (NATO, NSF, AB Çerçeve Programı Kapsamındaki vb.) desteklenmiş projeler (Proje yürütücüsü olara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1" w:before="0" w:after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kuruluşlarca (NATO, NSF, AB Çerçeve Programı Kapsamındaki vb.) desteklenmiş projeler (Proje araştırmacısı olarak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kuruluşlarca (TÜBİTAK, DPT) desteklenmiş projeler (Proje yürütücüsü) </w:t>
            </w:r>
          </w:p>
          <w:p>
            <w:pPr>
              <w:pStyle w:val="Normal"/>
              <w:spacing w:lineRule="auto" w:line="273"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) Ulusal kuruluşlarca (TÜBİTAK, DPT) desteklenmiş projeler (Projede araştırmacı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 birimince desteklenen projeler (Proje yürütücüsü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P birimince desteklenen projeler (Projede araştırmacı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  <w:p>
            <w:pPr>
              <w:pStyle w:val="Normal"/>
              <w:spacing w:lineRule="auto" w:line="256"/>
              <w:ind w:left="5" w:righ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righ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Bir kurum ya da kuruluş tarafından talep edilen bilimsel raporlar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Son iki yılda ön lisans, lisans ve/veya lisansüstü düzeyde ders verme (her yarıyıldaki her bir ders için, saat başına) (en çok 20 puan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tr-TR"/>
              </w:rPr>
              <w:t xml:space="preserve">D. ÖDÜLLER VE DİĞER HİZMETLER: </w:t>
            </w: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 xml:space="preserve">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Ödül puanları (yayın teşvik ödülleri hariç)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5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Ödüll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Ödüller ve Üniversite Ödülleri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uan 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Patent puanı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luslararası Patent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Ulusal Patent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Bir aydan uzun süreli bilimsel araştırma için alınan uluslararası burslar kongre destekleri vb. hariç)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/ ≥ 3 ay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/1-3 ay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right="304" w:hanging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Bildiri kitaplı bilimsel kongre düzenleyenler listesinde bulunmak (Düzenleme kurulu, Bilim Kurulu, Sekreterya)</w:t>
            </w:r>
          </w:p>
          <w:p>
            <w:pPr>
              <w:pStyle w:val="Normal"/>
              <w:spacing w:lineRule="auto" w:line="256"/>
              <w:ind w:right="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Uluslararası kongre 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Ulusal kongre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 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İMARLIK, SANAT VE TASARIM FAALİYETLERİ </w:t>
            </w:r>
          </w:p>
          <w:p>
            <w:pPr>
              <w:pStyle w:val="Normal"/>
              <w:spacing w:lineRule="auto" w:line="256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ynı sanat yapıtının tekrarlanan performans, gösterim ve sunumlarından alınacak puanların toplamı, bu yapıtın özgün üretiminden ilk kez alınmış puandan yüksek olamaz.) 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right="53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Özgün sanat eserlerinin, bestelerin, tasarımların veya yorum çalışmalarının yurt dışında, sanat, eğitim ve kültür kurumları tarafından satın alınması; proje bedeli veya telif hakkı ödenmiş; sanat eserinin alımı yapılmış olmak kaydıyla; sinema, televizyon, radyo gibi yayın organlarında yer alması; gösterime, dinletime girmesi veya tasarım projelerinin dış ülkelerde uygulanmış olması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  <w:tab w:val="center" w:pos="100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right="50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Özgün sanat eserlerinin, bestelerin tasarımların veya yorum çalışmalarının yurt içinde sanat, eğitim ve kültür kurumları tarafından satın alınması; proje bedeli veya telif hakkı ödenmiş; sanat eserinin alımı yapılmış olmak kaydıyla sinema, televizyon, radyo gibi yayın organlarında yer alması; gösterime, dinletime girmesi veya tasarım projelerinin kamu kurum ve kuruluşları tarafından uygulanmış olması, bestelerin bu kurumlar tarafından icra edilmesi veya yayımlanması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uluslararası jürili karma sanat ve tasarım etkinlikleri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ulusal jürili yurt dışı karma sanat ve tasarım etkinliklerine kabul edilme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Özgün sanat eserleri, besteler tasarımlar veya yorum çalışmaları ile yurt içinde jürili karma sanat ve tasarım etkinliklerine kabul edilme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Özgün sanat eserleri, besteler tasarımlar veya yorum çalışmaları ile yurt dışında kişisel etkinliklerde bulun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yurt için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şisel etkinliklerde bulun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yurt dışında karma veya grup sanat ve tasarım etkinliklerine katıl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Özgün sanat eserleri, besteler, tasarımlar veya yorum çalışmaları ile yurt içinde karma veya grup sanat ve tasarım etkinliklerine katılma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Uluslararası ölçekte sempozyum, festival, çalıştay (workshop), bienal, trienal gibi sanat ve tasarım etkinliklerine eserleriyle katıl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 xml:space="preserve">Ulusal ölçekte sempozyum, festival, çalıştay (workshop), bienal, trienal gibi sanat ve tasarım etkinliklerine eserleriyle katıl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Sahne sanatlarında (dans, bale, tiyatro, halk oyunları), sanat grupları hazırlamak ve bu grupların gösterilerinin yurt dışında sunumunu sağla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Sahne sanatlarında (dans, bale, tiyatro, halk oyunları), sanat grupları hazırlamak ve bu grupların gösterilerinin yurt içinde sunumunu sağla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0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Mimarlık, Planlama ve Tasarım Temel Alanında Proje ve Uygulama Çalışmalar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öner sermaye ve resmi kanallardan alınmış projelerde proje yürütücüs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er sermaye ve resmi kanallardan alınmış projelerde proje ekibinde yer alma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7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Mimarlık, Planlama ve Tasarım Temel Alanında Proje Yarışmaları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yarışmalarda birincilik ödül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9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yarışmalarda ikincilik veya üçüncülük ödül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5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lararası yarışmalarda diğer ödüller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0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yarışmalarda birincilik ödül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5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yarışmalarda ikincilik veya üçüncülük ödül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5"/>
              <w:ind w:left="264" w:hanging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usal yarışmalarda diğer ödüller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Mimarlık, planlama ve tasarım temel alanında yapılan yarışmalarda ulusal ve uluslararası jüri üyelikleri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19"/>
              <w:rPr/>
            </w:pPr>
            <w:r>
              <w:rPr>
                <w:b/>
                <w:sz w:val="20"/>
                <w:szCs w:val="20"/>
              </w:rPr>
              <w:t xml:space="preserve">17. </w:t>
            </w:r>
            <w:r>
              <w:rPr>
                <w:sz w:val="20"/>
                <w:szCs w:val="20"/>
              </w:rPr>
              <w:t xml:space="preserve">Çalıştay (workshop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3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alıştay yöneticiliğ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taya katılmak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SPOR FAALİYETLERİ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0" w:after="25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Spor branşlarında yetiştirdiği sporcuların yurt içindeki turnuvalarda (Türkiye 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ampiyonası) ilk üçe girmesini sağla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right="61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Spor branşlarında yetiştirdiği sporcuların yurt dışındaki turnuvalarda (Olimpiyat Oyunları, Akdeniz Oyunları, Dünya, Avrupa ve Balkan Şampiyonaları) ilk üçe girmesini sağla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Spor branşlarında yetiştirdiği sporcuların yurt içindeki turnuvalara katılımını sağla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Spor branşlarında yetiştirdiği sporcuların yurt dışındaki turnuvalara katılımını sağlama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Milli takımlarda antrenörlük yapmak (her yıl için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Milli takıma sporcu yetiştirmek (her yıl için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on Atama Dönemi Öncesinde ve Son Atama Dönemi Sonrasında Kazanılan Toplam Puanlar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UKARIDA VERİLEN BİLGİLERİN DOĞRULUĞUNU ONAYLAR, HER TÜRLÜ SORUMLULUĞU KABUL EDERİ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şvuru Sahibinin Unvanı, Adı-Soyadı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rih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İmz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Komisyon Üyeleri</w:t>
      </w:r>
    </w:p>
    <w:p>
      <w:pPr>
        <w:pStyle w:val="Normal"/>
        <w:rPr>
          <w:rStyle w:val="StrongEmphasis"/>
          <w:b/>
          <w:b/>
          <w:szCs w:val="24"/>
        </w:rPr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874"/>
        <w:gridCol w:w="2409"/>
        <w:gridCol w:w="3119"/>
      </w:tblGrid>
      <w:tr>
        <w:trPr>
          <w:trHeight w:val="589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urkish Times New Roman">
    <w:altName w:val="Courier New"/>
    <w:charset w:val="00"/>
    <w:family w:val="roman"/>
    <w:pitch w:val="variable"/>
  </w:font>
  <w:font w:name="Segoe UI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Turkish Times New Roman;Courier New" w:hAnsi="Turkish Times New Roman;Courier New" w:eastAsia="Times New Roman" w:cs="Times New Roman"/>
      <w:sz w:val="24"/>
      <w:szCs w:val="20"/>
      <w:lang w:val="en-AU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NormalWebChar">
    <w:name w:val="Normal (Web) Char"/>
    <w:qFormat/>
    <w:rPr>
      <w:rFonts w:ascii="Arial Unicode MS" w:hAnsi="Arial Unicode MS" w:eastAsia="Arial Unicode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3:00Z</dcterms:created>
  <dc:creator>programmer</dc:creator>
  <dc:description/>
  <cp:keywords/>
  <dc:language>en-US</dc:language>
  <cp:lastModifiedBy>Mühendslik Fakültesi</cp:lastModifiedBy>
  <cp:lastPrinted>2018-04-18T11:32:00Z</cp:lastPrinted>
  <dcterms:modified xsi:type="dcterms:W3CDTF">2020-11-15T07:35:00Z</dcterms:modified>
  <cp:revision>7</cp:revision>
  <dc:subject/>
  <dc:title/>
</cp:coreProperties>
</file>