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290"/>
        <w:gridCol w:w="604"/>
        <w:gridCol w:w="3959"/>
        <w:gridCol w:w="1389"/>
        <w:gridCol w:w="3162"/>
        <w:gridCol w:w="1248"/>
      </w:tblGrid>
      <w:tr>
        <w:trPr/>
        <w:tc>
          <w:tcPr>
            <w:tcW w:w="11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6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39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31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.01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09.00-10.3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lasik Mitoloj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Prof. Dr. Tolga UYAR</w:t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0.40-12.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Çağdaş Sanat Akımları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Prof. Dr. Tolga UYA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atürk İlkeleri ve İnkılap Tarihi 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Enes ÖZ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10-14.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0"/>
                <w:szCs w:val="20"/>
                <w:lang w:val="tr-TR" w:eastAsia="en-US" w:bidi="ar-SA"/>
              </w:rPr>
              <w:t>İslam Sanatı 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Alper ALTI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4.30-15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zans Sanatı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Üy. Can ERPE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0-15.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Anadolu Selçuklu Sanatı ve Mimarisi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Alper ALTIN</w:t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111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.01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2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-11.00</w:t>
            </w:r>
          </w:p>
        </w:tc>
        <w:tc>
          <w:tcPr>
            <w:tcW w:w="6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zans ve Bizans Sonrası Kapadokya I</w:t>
            </w:r>
          </w:p>
        </w:tc>
        <w:tc>
          <w:tcPr>
            <w:tcW w:w="138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Prof. Dr. Tolga UYAR</w:t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1.00-12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BFBF8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Konut Mimarisi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Savaş MARAŞL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 14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bancı Dil 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Öğr. Gör. Erçin ÖZZAD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- 15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nat Tarihinde Kazı ve Yüzey Araştırmaları 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7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Üy. Can ERPE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30-16.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zans Küçük El Sanatları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Gör. Ahmet AR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40-16.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slam Öncesi Türk Sanatı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Alper ALTI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1.01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2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-10.30</w:t>
            </w:r>
          </w:p>
        </w:tc>
        <w:tc>
          <w:tcPr>
            <w:tcW w:w="6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İslam El Sanatları I</w:t>
            </w:r>
          </w:p>
        </w:tc>
        <w:tc>
          <w:tcPr>
            <w:tcW w:w="138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Savaş MARAŞLI</w:t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-11.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Anadolu Uygarlıkları ve Sanatı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Gör. Ahmet AR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r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ece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tr-TR" w:eastAsia="en-US" w:bidi="ar-SA"/>
              </w:rPr>
              <w:t>ÇELİ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4.00 -15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 Resim Sanatı 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7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Savaş MARAŞL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-17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D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1.02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2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-10.00</w:t>
            </w:r>
          </w:p>
        </w:tc>
        <w:tc>
          <w:tcPr>
            <w:tcW w:w="6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lasik Osmanlı Mimarisi I</w:t>
            </w:r>
          </w:p>
        </w:tc>
        <w:tc>
          <w:tcPr>
            <w:tcW w:w="138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Ayşe BUDAK</w:t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0.30-11.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ylikler Dönemi Sanatı ve Mimarisi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Ayşe BUDA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3.00-15.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Resim ve Rölöve I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. Enes KAVALÇALA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-16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unan Mimarisi ve Sanat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Gör. Ahmet AR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6.00-16.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üzecilik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oç. Dr. Ayşe BUDA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30-17.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 xml:space="preserve">Rönesans Düşüncesi ve Sanatı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Gör. Ahmet ARI</w:t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2.02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09:00-09:3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BFBF8" w:val="clear"/>
                <w:lang w:val="tr-TR" w:eastAsia="en-US" w:bidi="ar-SA"/>
              </w:rPr>
              <w:t>Sanat Tarihine Giriş ve Terminoloji 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6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. Enes KAVALÇALAN</w:t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ca I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8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zge EKER KAVALÇALA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-11.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 Epigrafisi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6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. Enes KAVALÇALA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3.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Geç Antik Erken Hristiyan Sanatı </w:t>
            </w:r>
            <w:r>
              <w:rPr>
                <w:rFonts w:eastAsia="Times New Roman" w:cs="Times New Roman" w:ascii="Times New Roman" w:hAnsi="Times New Roman"/>
                <w:smallCaps/>
                <w:kern w:val="0"/>
                <w:sz w:val="20"/>
                <w:szCs w:val="20"/>
                <w:lang w:val="tr-TR" w:eastAsia="en-US" w:bidi="ar-SA"/>
              </w:rPr>
              <w:t>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7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A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AE"/>
              </w:rPr>
              <w:t>Dr. Öğr. Üy. Can ERPE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-16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mine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Üy Odası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anışman Öğr. Üyesi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f. Dr. B. Tolga UYA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ölüm Başkan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ınav Esnasınd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ıraların üzerinde sınavla ilgili evrak bulunmayacak, cep telefonları kapalı konuma getirilecekti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ınav salonları sınav saatinden 10 dakika önce sorumlu gözetmenler tarafından açılacak ve sınav bitiminde kapatılacaktı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imliği olmayan öğrenciler sınava alınmayacak, öğrenci kimlik kartları sınav boyunca sıraların üzerinde bulunacaktı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ınav yoklama ve cevap kâğıtlarına öğrenci isimleri tükenmez kalemle yazılacaktı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ınavdan ilgili dersin öğretim elemanı birinci derecede sorumludur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65060"/>
    <w:pPr>
      <w:widowControl w:val="false"/>
      <w:spacing w:lineRule="auto" w:line="240" w:before="0" w:after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11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2:00Z</dcterms:created>
  <dc:creator>Microsoft hesabı</dc:creator>
  <dc:description/>
  <dc:language>en-US</dc:language>
  <cp:lastModifiedBy>NEVU</cp:lastModifiedBy>
  <cp:lastPrinted>2022-05-23T13:43:00Z</cp:lastPrinted>
  <dcterms:modified xsi:type="dcterms:W3CDTF">2024-01-0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