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k Süre okuyan öğrenciler varsa öncelikle Akademik Takvimde belirtilen süre içerisinde harcını yatırır, ÖBİSİS sistemi aç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k Süre okuyan öğrenciler varsa öncelikle Akademik Takvimde belirtilen süre içerisinde harcını yatırır, ÖBİSİS sistemi aç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akademik takvimde belirtilen süre içerisinde Öğrenci Bilg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inden o dönem alacağı dersleri seçerek geçici kaydını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akademik takvimde belirtilen süre içerisinde Öğrenci Bilg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inden o dönem alacağı dersleri seçerek geçici kaydını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ğrenci danışmanına başvurarak yaptığı ders kaydını kontrol ettir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ğrenci danışmanına başvurarak yaptığı ders kaydını kontrol ettir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dını kontrol eden danışman öğrenciye düzeltme yaptırır veya sistemi onayl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dını kontrol eden danışman öğrenciye düzeltme yaptırır veya sistemi onayl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 seçmiş ve ders kaydı onaylanmış derslere devam ede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 seçmiş ve ders kaydı onaylanmış derslere devam ede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D.Bş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İlgili Öğre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ışman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ışman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İlgili Öğre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BD40F-AED8-46FB-B50C-A01BD16C4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3:00Z</dcterms:created>
  <dc:creator>NEVU</dc:creator>
  <dc:description/>
  <dc:language>en-US</dc:language>
  <cp:lastModifiedBy>nevu</cp:lastModifiedBy>
  <cp:lastPrinted>2018-09-24T13:03:00Z</cp:lastPrinted>
  <dcterms:modified xsi:type="dcterms:W3CDTF">2024-10-03T13:3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