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ğitim-Öğretim Yılı başlama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klarından danışman önerileri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ğitim-Öğretim Yılı başlama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klarından danışman önerileri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klarının öneriler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kanlık Makamın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klarının önerile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kanlık Makamın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 Yönetim Kurulu Kararı alınarak Bölüm Başkanlıklarına yazı il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 Yönetim Kurulu Kararı alınarak Bölüm Başkanlıklarına yazı il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kları Öğrenci Bilgi Sisteminde öğrencilere danışman atamasını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kları Öğrenci Bilgi Sisteminde öğrencilere danışman atamasını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tanan danışmanlar, Eğitim-Öğretim Yılı boyunca öğrencilere danışmanlık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tanan danışmanlar, Eğitim-Öğretim Yılı boyunca öğrencilere danışmanlık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İlgili Danışmanl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ATA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6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ATA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6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2DF63-F125-4D30-91E6-832CAD33F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Danışman Atama İşlemleri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7:00Z</dcterms:created>
  <dc:creator>nevu</dc:creator>
  <dc:description/>
  <dc:language>en-US</dc:language>
  <cp:lastModifiedBy>nevu</cp:lastModifiedBy>
  <cp:lastPrinted>2018-09-24T13:03:00Z</cp:lastPrinted>
  <dcterms:modified xsi:type="dcterms:W3CDTF">2023-07-11T07:23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