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 Şubat 2025 PAZAR</w:t>
                  </w:r>
                </w:p>
              </w:tc>
              <w:tc>
                <w:tcPr>
                  <w:tcW w:w="2931" w:type="dxa"/>
                  <w:tcBorders>
                    <w:bottom w:val="single" w:sz="8" w:space="0" w:color="660066"/>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800000"/>
                      <w:sz w:val="24"/>
                      <w:szCs w:val="24"/>
                      <w:lang w:eastAsia="tr-TR"/>
                    </w:rPr>
                    <w:t>Resmî Gazete</w:t>
                  </w:r>
                </w:p>
              </w:tc>
              <w:tc>
                <w:tcPr>
                  <w:tcW w:w="2927" w:type="dxa"/>
                  <w:tcBorders>
                    <w:bottom w:val="single" w:sz="8" w:space="0" w:color="660066"/>
                  </w:tcBorders>
                  <w:vAlign w:val="center"/>
                </w:tcPr>
                <w:p>
                  <w:pPr>
                    <w:pStyle w:val="Normal"/>
                    <w:widowControl w:val="false"/>
                    <w:spacing w:lineRule="auto" w:line="240" w:beforeAutospacing="1"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 : 32822</w:t>
                  </w:r>
                </w:p>
              </w:tc>
            </w:tr>
            <w:tr>
              <w:trPr>
                <w:trHeight w:val="480" w:hRule="atLeast"/>
              </w:trPr>
              <w:tc>
                <w:tcPr>
                  <w:tcW w:w="8789" w:type="dxa"/>
                  <w:gridSpan w:val="3"/>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80"/>
                      <w:sz w:val="24"/>
                      <w:szCs w:val="24"/>
                      <w:lang w:eastAsia="tr-TR"/>
                    </w:rPr>
                    <w:t>YÖNETMELİK</w:t>
                  </w:r>
                </w:p>
              </w:tc>
            </w:tr>
            <w:tr>
              <w:trPr>
                <w:trHeight w:val="480" w:hRule="atLeast"/>
              </w:trPr>
              <w:tc>
                <w:tcPr>
                  <w:tcW w:w="8789" w:type="dxa"/>
                  <w:gridSpan w:val="3"/>
                  <w:tcBorders/>
                  <w:vAlign w:val="center"/>
                </w:tcPr>
                <w:p>
                  <w:pPr>
                    <w:pStyle w:val="Normal"/>
                    <w:widowControl w:val="false"/>
                    <w:spacing w:lineRule="atLeast" w:line="240" w:before="0" w:after="0"/>
                    <w:ind w:firstLine="566"/>
                    <w:jc w:val="both"/>
                    <w:rPr>
                      <w:rFonts w:ascii="Times New Roman" w:hAnsi="Times New Roman" w:eastAsia="Times New Roman" w:cs="Times New Roman"/>
                      <w:sz w:val="24"/>
                      <w:szCs w:val="24"/>
                      <w:u w:val="single"/>
                      <w:lang w:eastAsia="tr-TR"/>
                    </w:rPr>
                  </w:pPr>
                  <w:r>
                    <w:rPr>
                      <w:rFonts w:eastAsia="Times New Roman" w:cs="Times New Roman" w:ascii="Times New Roman" w:hAnsi="Times New Roman"/>
                      <w:sz w:val="24"/>
                      <w:szCs w:val="24"/>
                      <w:u w:val="single"/>
                      <w:lang w:eastAsia="tr-TR"/>
                    </w:rPr>
                    <w:t>Nevşehir Hacı Bektaş Veli Üniversitesinden:</w:t>
                  </w:r>
                </w:p>
                <w:p>
                  <w:pPr>
                    <w:pStyle w:val="Normal"/>
                    <w:widowControl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NEVŞEHİR HACI BEKTAŞ VELİ ÜNİVERSİTESİ ÖN LİSANS VE LİSANS</w:t>
                  </w:r>
                </w:p>
                <w:p>
                  <w:pPr>
                    <w:pStyle w:val="Normal"/>
                    <w:widowControl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ĞİTİM-ÖĞRETİM VE SINAV YÖNETMELİĞİ</w:t>
                  </w:r>
                </w:p>
                <w:p>
                  <w:pPr>
                    <w:pStyle w:val="Normal"/>
                    <w:widowControl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p>
                  <w:pPr>
                    <w:pStyle w:val="Normal"/>
                    <w:widowControl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BÖLÜM</w:t>
                  </w:r>
                </w:p>
                <w:p>
                  <w:pPr>
                    <w:pStyle w:val="Normal"/>
                    <w:widowControl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şlangıç Hükümler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ve kapsam</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1) Bu Yönetmeliğin amacı; Nevşehir Hacı Bektaş Veli Üniversitesindeki fakülte, yüksekokul ve meslek yüksekokullarında yürütülen ön lisans ve lisans eğitim-öğretim, kayıt, sınav ve değerlendirme esaslarını düzenlemekt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yanak</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 </w:t>
                  </w:r>
                  <w:r>
                    <w:rPr>
                      <w:rFonts w:eastAsia="Times New Roman" w:cs="Times New Roman" w:ascii="Times New Roman" w:hAnsi="Times New Roman"/>
                      <w:sz w:val="24"/>
                      <w:szCs w:val="24"/>
                      <w:lang w:eastAsia="tr-TR"/>
                    </w:rPr>
                    <w:t>(1) Bu Yönetmelik, 4/11/1981 tarihli ve 2547 sayılı Yükseköğretim Kanununun 14 üncü ve 44 üncü maddelerine dayanılarak hazırlanmışt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 </w:t>
                  </w:r>
                  <w:r>
                    <w:rPr>
                      <w:rFonts w:eastAsia="Times New Roman" w:cs="Times New Roman" w:ascii="Times New Roman" w:hAnsi="Times New Roman"/>
                      <w:sz w:val="24"/>
                      <w:szCs w:val="24"/>
                      <w:lang w:eastAsia="tr-TR"/>
                    </w:rPr>
                    <w:t>(1) Bu Yönetmelikte geçen;</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KTS: Avrupa Kredi Transfer ve Biriktirme Sistemin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ağıl değerlendirme sistemi (BDS): Öğrencinin dönem içi ve dönem sonu sınav ve ölçme faaliyetlerinden elde edilen notlarının ağırlıklarına göre belirlenen başarı not ortalamasının, o dersi alan tüm öğrencilerin başarı düzeylerine göre belirlenmesine dayanan sistem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irim Kurulu: Fakültelerde fakülte kurulunu, yüksekokullarda yüksekokul kurulunu,</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Birim Yönetim Kurulu: Fakültelerde fakülte yönetim kurulunu, yüksekokullarda yüksekokul yönetim kurulunu,</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Birinci öğretim: Örgün öğretimde ikinci öğretim yapılması hâlinde normal örgün öğretim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Dekan: Üniversite bünyesinde bulunan fakültelerin dekanlarını,</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Diploma programı: Belirli bir alana yönelik olarak eğitim veren öğretim programını,</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Dönem: Yarıyıl esasına göre yapılan eğitim-öğretimde her bir yarıyılı, yıl esasına göre yapılan eğitim-öğretimde iki yarıyıldan oluşan bir akademik yılı,</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Eğitim-öğretim planı (müfredat): Bir diploma programında yer alan ve öğrencilerin o programdan diploma alabilmeleri için gerekli olan teorik ve uygulamalı tüm derslerin, bunların içeriklerinin, haftalık saatleri ile kredilerinin ve hangilerinin hangi dönemlerde açılacaklarının belirtildiği çizelgeler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Fakülte: Nevşehir Hacı Bektaş Veli Üniversitesindeki fakülteler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İkili öğretim: Üniversitede ön lisans, lisans ve lisansüstü düzeyde yapılan normal örgün öğretim ve ikinci örgün öğretim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İkinci öğretim: Üniversitede normal örgün öğretimin bitimini takiben yapılan örgün öğretim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İlgili birim: Nevşehir Hacı Bektaş Veli Üniversitesindeki fakülte, yüksekokul ve meslek yüksekokullarını,</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Kanun: 4/11/1981 tarihli ve 2547 sayılı Yükseköğretim Kanununu,</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Kanuni öğrenim süresi: Kanunun 44 üncü maddesinde belirtilen öğrenim sürelerin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Mutlak Değerlendirme Sistemi (MDS): Öğrencinin ara ve yarıyıl veya staj sonu notlarının ağırlıklarına göre belirlenen başarı not ortalamasını, o dersi alan öğrenci sayısına ve diğer öğrencilerin başarı notuna bakılmaksızın belirleyen sistem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Müdür: Yüksekokul veya meslek yüksekokullarının müdürlerin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 Öğrenci bilgi sistemi: Elektronik ortamda hazırlanan ve öğrenci iş ve işlemlerinin bilgi işlem yöntemleriyle yürütülmesini sağlayan sistem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 Örgün öğretim: Öğrencilerin, eğitim-öğretim süresince ders ve uygulamalara devam etme zorunluluğunda oldukları eğitim-öğretim türünü,</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ÖSYM: Ölçme, Seçme ve Yerleştirme Merkezi Başkanlığını,</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 Rektör: Nevşehir Hacı Bektaş Veli Üniversitesi Rektörünü,</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 Senato: Nevşehir Hacı Bektaş Veli Üniversitesi Senatosunu,</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 Uzaktan eğitim: Bilgi teknolojileri kullanılarak, öğrencinin derslere sınıf ortamında devamını gerektirmeyen eğitim-öğretim türünü,</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 Üniversite: Nevşehir Hacı Bektaş Veli Üniversitesin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 Yüksekokul: Nevşehir Hacı Bektaş Veli Üniversitesindeki yüksekokullar ile meslek yüksekokullarını,</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widowControl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KİNCİ BÖLÜM</w:t>
                  </w:r>
                </w:p>
                <w:p>
                  <w:pPr>
                    <w:pStyle w:val="Normal"/>
                    <w:widowControl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ğitim-Öğretim Dönemleri, Akademik Takvim, Öğrenim Süresi,</w:t>
                  </w:r>
                </w:p>
                <w:p>
                  <w:pPr>
                    <w:pStyle w:val="Normal"/>
                    <w:widowControl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yıt ve Akademik Danışmanlık</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ğitim-öğretim dönemleri ve akademik takvim</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 </w:t>
                  </w:r>
                  <w:r>
                    <w:rPr>
                      <w:rFonts w:eastAsia="Times New Roman" w:cs="Times New Roman" w:ascii="Times New Roman" w:hAnsi="Times New Roman"/>
                      <w:sz w:val="24"/>
                      <w:szCs w:val="24"/>
                      <w:lang w:eastAsia="tr-TR"/>
                    </w:rPr>
                    <w:t>(1) Eğitim-öğretim yarıyıl veya yıl esasına göre düzenlen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 eğitim-öğretim yılı, güz ve bahar dönemleri olmak üzere en az iki yarıyıldan oluşur. Öğretim faaliyetlerinin yıl içindeki dönem planlaması, Senato tarafından üç dönemi aşmayacak şekilde yapılır. Üç dönem uygulamasını planlayan birimler için Yükseköğretim Kurulundan izin alın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ra sınavları da kapsamak üzere her bir yarıyıl, yetmiş iş gününden; bir yıl, yüz kırk iş gününden az olamaz. Bu süre, ilgili birimin teklifi ve Senatonun kararıyla artırılabilir. Kayıt ve dönem sonu sınavları için ayrılan süreler bu süreye dâhil değildir. Yıllık eğitim yapan birimin teklifi ve Senatonun onayı ile klinik uygulama dersleri, akademik takvimde belirtilen teorik eğitim ve sınavlar ile ilgili süreyi aşab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erekli görülen hallerde, ilgili birimin yönetim kurulu kararı ile hafta sonları sınav ve telafi dersleri yapılabilir. Ön lisans ve lisans dersleri ilgili birimin yönetim kurulunun teklifi ve Rektör onayı ile hafta sonları da yapılab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lgili birim kurullarının kararı ve Senatonun onayıyla üçüncü dönem (yaz okulu) açılabilir. Yaz okulu ile ilgili usul ve esaslar Senato tarafından belirlen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Yarıyıl esasına göre eğitim-öğretim yapılan diploma programlarında dersler bir yarıyıl sürecek şekilde düzenlenir ancak bu tür programlarda ilgili birim kurullarının kararı ve Senatonun onayı ile dersler yıllık olarak da düzenleneb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Üniversitenin bir sonraki eğitim-öğretim yılına ait akademik takvimi; ilgili birim kurullarının kayıt yeniletme, öğretim, sınav, yarıyıl tatili, yaz tatili, yaz okulu ve benzeri konulara yer verdikleri teklifleri değerlendirilerek en geç mayıs ayının sonuna kadar Senato tarafından belirlen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nuni öğrenim süres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 </w:t>
                  </w:r>
                  <w:r>
                    <w:rPr>
                      <w:rFonts w:eastAsia="Times New Roman" w:cs="Times New Roman" w:ascii="Times New Roman" w:hAnsi="Times New Roman"/>
                      <w:sz w:val="24"/>
                      <w:szCs w:val="24"/>
                      <w:lang w:eastAsia="tr-TR"/>
                    </w:rPr>
                    <w:t>(1) Öğrenciler, bir yıl süreli yabancı dil hazırlık sınıfı hariç, kayıt oldukları programa ilişkin derslerin verildiği dönemden başlamak üzere, her dönem için kayıt yaptırıp yaptırmadığına bakılmadan öğrenim süresi iki yıl olan ön lisans programlarını azami dört yıl, öğrenim süresi dört yıl olan lisans programlarını azami yedi yıl, öğrenim süresi beş yıl olan lisans programlarını azami sekiz yıl, öğrenim süresi altı yıl olan lisans programlarını azami dokuz yıl içinde tamamlamak zorundadırlar. Hazırlık eğitim süresi azami iki yıldır. Yabancı uyruklu öğrencilerin Türkçe dil yeterliliği kazanmaları için azami süre iki yıldır. Bu sürenin sonunda Türkçe dil yeterliliği kazanamayan yabancı uyruklu öğrencilerin kayıtları silin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zami süreler içinde katkı payı veya öğrenim ücretinin ödenmemesi ile kayıt yenilenmemesi nedeniyle öğrencilerin ilişikleri kesilmez. Ancak Senatonun kararı ve Yükseköğretim Kurulu Başkanlığının onayı ile dört yıl üst üste katkı payı veya öğrenim ücretinin ödenmemesi ile kayıt yenilenmemesi nedeniyle lisans öğrencilerinin ilişikleri kesileb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zami süreleri dolduran son sınıf öğrencilerine, derslere devam yükümlülüklerini yerine getirip getirmediklerine bakılmaksızın başarısız oldukları bütün dersler için iki ek sınav hakkı verilir. Bu iki ek sınav hakkı, bu derslerin dönem sonu ve bütünleme sınav dönemlerinin ardından yeni eğitim-öğretim dönemi başlamadan birinci ek sınav ve ikinci ek sınav adlarıyla kullandırılır. Bu sınavlar sonunda başarısız ders sayısını beş ve beşin altına indirenlere bu dersler ile hiç almadığı dersler için üç yarıyıl, ek sınavları almadan beş derse indiren öğrencilere dört yarıyıl, yıl esasına göre eğitim-öğretim yapan birimlerde iki eğitim-öğretim yılı; derse devam yükümlülüğünü yerine getirdiği halde bir dersten başarısız olanlara ise öğrencilik hakkından yararlanmaksızın başarısız oldukları dersin sınavlarına sınırsız girme hakkı tanınır. Bunlardan uygulamalı, uygulaması olan ve daha önce alınmamış dersler dışındaki derslere devam şartı aranmaz.</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çılan sınavlara, üst üste veya aralıklı olarak toplam üç eğitim-öğretim yılı hiç girmeyen öğrenciler, sınırsız sınav hakkından vazgeçmiş sayılır ve bu haktan yararlanamazlar. Sınırsız sınav hakkı kullanma durumunda olan öğrenciler sınava girdikleri ders başına öğrenci katkı payını/öğrenim ücretini ödemeye devam ederler. Ancak bu öğrenciler, sınav hakkı dışındaki diğer öğrencilik haklarından yararlanamazla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Kayıtlı oldukları programdan mezun olmak için gerekli bütün derslerden geçer not aldıkları hâlde başarılı sayılabilmeleri için öngörülen not ortalamalarını sağlayamayan son dönem öğrencilerine not ortalamalarını yükseltmek üzere istedikleri derslerden sınırsız sınav hakkı tanınır. Bu sınavlar doğrudan sınav yapılmaya uygun olmayan uygulamalı, uygulaması olan ve daha önce alınmamış dersler dışındaki dersler için geçerlid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Diploma programlarının hazırlık sınıfı eğitimi hariç olmak üzere, iki yıllık ön lisans ve dört, beş ve altı yıllık lisans programlarından bu süreler sonunda mezun olamayan öğrencilerden, ilgili dönem için öngörülen katkı payı ve öğrenim ücreti alınır. Çift ana dal programında kayıtlı olan öğrencilerden ise diploma programının öğrenim süresi ve ilave bir yıl sonunda bu madde hükümlerine göre katkı payı alın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Öğretim dili, tamamen veya kısmen yabancı dil olan programların zorunlu hazırlık sınıfını iki yıl içinde başarı ile tamamlayamayan öğrencilerin programla ilişiği kesilir. Yabancı dil hazırlık programından ilişiği kesilen öğrenciler, talepleri halinde Üniversitede öğretim dili Türkçe olan aynı isimle bir program olması halinde bu programa kayıt yaptırabilirler. Ayrıca bu öğrenciler, Üniversitede eşdeğer program bulunmaması hâlinde talep etmeleri durumunda ÖSYM tarafından bir defaya mahsus olmak üzere kayıt yaptırdığı yıl itibarıyla, öğrencinin Üniversiteye giriş puanının, yerleştirileceği programa kayıt yaptırmak için aranan taban puanından düşük olmaması şartıyla öğretim dili Türkçe olan programlardan birine merkezî olarak yerleştirilebilirle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niversiteye kayıt</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 </w:t>
                  </w:r>
                  <w:r>
                    <w:rPr>
                      <w:rFonts w:eastAsia="Times New Roman" w:cs="Times New Roman" w:ascii="Times New Roman" w:hAnsi="Times New Roman"/>
                      <w:sz w:val="24"/>
                      <w:szCs w:val="24"/>
                      <w:lang w:eastAsia="tr-TR"/>
                    </w:rPr>
                    <w:t>(1) Öğrencilerin Üniversiteye kayıtları, Yükseköğretim Kurulu Başkanlığı ve Senato tarafından belirlenecek esaslara uygun olarak yapılır. Üniversiteye kayıt hakkı kazanan adaylar kayıt için başvurularını şahsen ya da kanuni temsilcileri aracılığıyla yaparlar. Şahsen başvuru zorunluluğu olmayan programlarda isteyen adaylar kayıtlarını e-Devlet kapısı üzerinden yapabilirler. Posta yoluyla kesin kayıt yapılmaz.</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Üniversiteye kesin kayıt için gerekli şartlar şunlard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Lise, lise dengi meslek okulu ya da Milli Eğitim Bakanlığınca denkliği onaylanmış bir yabancı ülke lisesinden mezun olmak.</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ÖSYM tarafından yapılan yerleştirme sonucunda, o öğretim yılında ön lisans veya lisans öğrenimiyle ilgili diploma programlarından birine kayıt hakkı kazanmış olmak.</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Özel yetenek sınavıyla öğrenci kabul eden diploma programlarında, ÖSYM tarafından yapılan sınav sonucunda yeterli puanı almış ve ilgili birim kurulunca belirlenerek Senato tarafından onaylanan usullere göre yapılan özel yetenek sınavını başarmış olmak.</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Yabancı uyruklu öğrenciler için ilgili mevzuat hükümleri ve Senato tarafından belirlenen usul ve esaslar çerçevesinde gerekli koşulları sağlamış olmak.</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ayıt için istenen belgelerin aslı veya Üniversite tarafından onaylı örneği kabul edilir. Askerlik ve adli sicil kaydına ilişkin olarak ise adayın yazılı beyanına dayanılarak işlem yapılır. Eksik belge ile kayıt yapılmaz. Belirlenen tarihler arasında kesin kaydını yaptırmayan adaylar, herhangi bir hak iddia edemez.</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Örgün, uzaktan eğitim ve açıköğretim programlarında aynı anda lisans ve ön lisans eğitimine devam edilebilir; ancak örgün, uzaktan eğitim ve açıköğretim programlarının kontenjan sınırlaması olan programlarda aynı anda iki ön lisans veya iki lisans programında eğitime devam edilemez; kontenjan sınırlaması olmayan ön lisans veya lisans programlarına devam edileb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Üniversiteye kesin kayıt yaptıran öğrenciye öğrenci kimlik kartı verilir. Kimlik kartının kaybedilmesi ve yenilenmesi gereken durumlarda Üniversite Yönetim Kurulunun belirlediği kimlik kartı basım ücreti tahsil edilerek yenisi verilir. Üniversiteden mezun olan veya ilişiği kesilen öğrencilerin kimlik kartları geri alın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yıt yeniletme</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7- </w:t>
                  </w:r>
                  <w:r>
                    <w:rPr>
                      <w:rFonts w:eastAsia="Times New Roman" w:cs="Times New Roman" w:ascii="Times New Roman" w:hAnsi="Times New Roman"/>
                      <w:sz w:val="24"/>
                      <w:szCs w:val="24"/>
                      <w:lang w:eastAsia="tr-TR"/>
                    </w:rPr>
                    <w:t>(1) Kayıt yeniletme ve ders alma işlemleri, dönem başında Senatonun belirleyeceği tarihler arasında yapılır. Kayıt yeniletmenin ve alınan derslerin geçerli olabilmesi için katkı payı veya öğrenim ücretinin yatırılmış olması ve akademik danışmanın onayı şartt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aklı ve geçerli sebeplerle bu süreler içinde kaydını yeniletemeyen öğrenciler, mazeretli ders kayıtları için akademik takvimde belirtilen sürenin sonuna kadar ilgili birime başvurmak zorundadır. Bu öğrencilerin kayıtları, mazeretlerinin haklı ve geçerli olduğu ilgili birimin yönetim kurulunca kabul edilmesi koşuluyla yenileneb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elirlenen süreler içinde kaydını yeniletmeyen öğrenciler, o dönemde derslere devam edemezler, sınavlara giremezler ve öğrencilik haklarından yararlanamazla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Öğrenci, kayıt yeniletme süresini takip eden ve akademik takvimde belirtilen ders ekleme-çıkarma tarihlerinde danışmanının onayı ile yeni ders seçebilir veya seçtiği dersi bırakab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Öğrenci, akademik takvimde ayrıca belirtilen süreye kadar not yükseltme amacıyla alınan zorunlu dersleri ilgili birimin yönetim kurulunun uygun görmesi halinde bırakab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uafiyet ve intibak</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8-</w:t>
                  </w:r>
                  <w:r>
                    <w:rPr>
                      <w:rFonts w:eastAsia="Times New Roman" w:cs="Times New Roman" w:ascii="Times New Roman" w:hAnsi="Times New Roman"/>
                      <w:sz w:val="24"/>
                      <w:szCs w:val="24"/>
                      <w:lang w:eastAsia="tr-TR"/>
                    </w:rPr>
                    <w:t> (1) Öğrencilerin daha önce aldığı ve başarılı olduğu derslerin muafiyet işlemlerinde süre sınırlamasının olmamasına ve daha önce alınan derslerin muafiyetine ilişkin işlemlerin ders kayıtlarının başlangıç tarihinden itibaren 10 iş günü içinde ilgili birime muafiyet için dilekçeyle başvurması gerekir. Muafiyet iş ve işlemleri akademik birim tarafından karara bağlanır. Diğer yükseköğretim kurumlarından alınan derslerin muaf olarak sayılabilmesi için muafiyet talebinde bulunulan dersin/derslerin başarı notunun en az CC harf notu veya harf notu uygulamayıp yüzlük not sistemi uygulayan üniversitelerde en az CC harf notunun karşılığı olması gerekir. Öğretim programlarında başarılı/başarısız olarak değerlendirilen ders/derslerden başarılı olan öğrenciler için puan ve harf notu karşılığı aranmadan bu derslerden muaf sayılırla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uafiyet ve intibak işlemleri, Üniversite tarafından çıkarılan yönergeye göre yapıl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kademik danışmanlık</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9- </w:t>
                  </w:r>
                  <w:r>
                    <w:rPr>
                      <w:rFonts w:eastAsia="Times New Roman" w:cs="Times New Roman" w:ascii="Times New Roman" w:hAnsi="Times New Roman"/>
                      <w:sz w:val="24"/>
                      <w:szCs w:val="24"/>
                      <w:lang w:eastAsia="tr-TR"/>
                    </w:rPr>
                    <w:t>(1) Öğrencilerin eğitim-öğretim, kişisel ve yönetimle ilgili sorunlarının çözümüne yardımcı olmak üzere, öğretim yılı başlamadan önce bölüm başkanlıklarının önerisi ve ilgili birim yönetim kurullarının kararıyla öğretim elemanları arasından akademik danışmanlar görevlendirilir ve Rektörlüğe bildir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kademik danışmanlar, sorumluluklarına verilen öğrencilerin kayıt yeniletme, ders seçme ve mezuniyet gibi işlemleri yanında, diğer sorunlarının çözümüne de yardımcı olmak üzere öğrenim süresi boyunca haftada iki saat zaman ayırırla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kademik danışmanlar, sorumluluklarına verilen öğrencilerin başarı durumlarını göz önünde bulundurarak, alacakları derslerin toplam kredisini, bu Yönetmelik hükümleri çerçevesinde azami ders yükünün altında sınırlandırab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anışmanların görev ve sorumluluklarına ilişkin esaslar ilgili birimlerin önerisi üzerine Senato tarafından belirlenir.</w:t>
                  </w:r>
                </w:p>
                <w:p>
                  <w:pPr>
                    <w:pStyle w:val="Normal"/>
                    <w:widowControl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ÇÜNCÜ BÖLÜM</w:t>
                  </w:r>
                </w:p>
                <w:p>
                  <w:pPr>
                    <w:pStyle w:val="Normal"/>
                    <w:widowControl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ğitim-Öğretime İlişkin Esasla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ğitim-öğretim türler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0- </w:t>
                  </w:r>
                  <w:r>
                    <w:rPr>
                      <w:rFonts w:eastAsia="Times New Roman" w:cs="Times New Roman" w:ascii="Times New Roman" w:hAnsi="Times New Roman"/>
                      <w:sz w:val="24"/>
                      <w:szCs w:val="24"/>
                      <w:lang w:eastAsia="tr-TR"/>
                    </w:rPr>
                    <w:t>(1) İlgili birimde, birim kurulunun teklifi, Senatonun onayı ve Yükseköğretim Kurulunun uygun görüşü ile örgün, ikili ve uzaktan eğitim-öğretim yapılab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ınıf geçme esasına göre eğitim-öğretim yapan birimler dışındaki fakülte ve yüksekokullarda ders geçme ve kredi sistemi uygulan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iploma programları</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1- </w:t>
                  </w:r>
                  <w:r>
                    <w:rPr>
                      <w:rFonts w:eastAsia="Times New Roman" w:cs="Times New Roman" w:ascii="Times New Roman" w:hAnsi="Times New Roman"/>
                      <w:sz w:val="24"/>
                      <w:szCs w:val="24"/>
                      <w:lang w:eastAsia="tr-TR"/>
                    </w:rPr>
                    <w:t>(1) Üniversiteye bağlı akademik birimlerde veya alt birimlerde belirli bir alana yönelik olarak eğitim-öğretim veren programlar diploma programıd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iploma programlarının açılabilmesi için ilgili birim kurulunun kararı, Senatonun onayı ve Yükseköğretim Kurulunun uygun görüşünün alınması gerek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iploma programı açma önerilerinin Yükseköğretim Kurulunun belirlediği esas ve usullere uygun olması; öneri dosyasında diploma programının amacının, o diplomayı almayı hak eden kişiye kazandıracağı bilgi, beceri ve yetkinliklerden oluşan kazanımların neler olacağı ve uygulanacak müfredatın yer alması gerek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Öğrencilerin mezuniyet sonrası istihdamına ilişkin olarak bilgi, görüş ve tecrübelerine ihtiyaç duyulan kişi ve kurumları ifade eden paydaşların diploma programlarına ait değerlendirmelerinin alınmasına ilişkin hususlar, Yükseköğretim Kurulunun bu konularda belirlediği temel ilkelere uygun olarak Senato tarafından belirlen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Diploma programları ile ilgili diğer hususlar Senatonun belirleyeceği usul ve esaslara göre düzenlen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ğitim-öğretim süreçlerinin iyileştirilmes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2- </w:t>
                  </w:r>
                  <w:r>
                    <w:rPr>
                      <w:rFonts w:eastAsia="Times New Roman" w:cs="Times New Roman" w:ascii="Times New Roman" w:hAnsi="Times New Roman"/>
                      <w:sz w:val="24"/>
                      <w:szCs w:val="24"/>
                      <w:lang w:eastAsia="tr-TR"/>
                    </w:rPr>
                    <w:t>(1) İlgili birimlerin, eğitim-öğretim süreçlerini sürekli iyileştirmeye yönelik çalışmalar yapması gerekir. Bu konularda iç ve dış kalite güvencesi uygulamaları ve eğitim-öğretimin devamına ilişkin diğer hususlar, Yükseköğretim Kurulunun bu konularda belirlediği temel ilkelere uygun olarak ve ilgili birim kurullarının görüşleri alınmak suretiyle Senato tarafından belirlen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n dal ve çift anadal programları</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3- </w:t>
                  </w:r>
                  <w:r>
                    <w:rPr>
                      <w:rFonts w:eastAsia="Times New Roman" w:cs="Times New Roman" w:ascii="Times New Roman" w:hAnsi="Times New Roman"/>
                      <w:sz w:val="24"/>
                      <w:szCs w:val="24"/>
                      <w:lang w:eastAsia="tr-TR"/>
                    </w:rPr>
                    <w:t>(1) Yandal ve çift anadal programları; 24/4/2010 tarihli ve 27561 sayılı Resmî Gazete’de yayımlanan Yükseköğretim Kuramlarında Önlisans ve Lisans Düzeyindeki Programlar Arasında Geçiş, Çift Anadal, Yan Dal ile Kurumlar Arası Kredi Transferi Yapılması Esaslarına İlişkin Yönetmelik hükümlerine ve Senato tarafından belirlenen usul ve esaslara göre yürütülü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ğitim-öğretim planları</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4- </w:t>
                  </w:r>
                  <w:r>
                    <w:rPr>
                      <w:rFonts w:eastAsia="Times New Roman" w:cs="Times New Roman" w:ascii="Times New Roman" w:hAnsi="Times New Roman"/>
                      <w:sz w:val="24"/>
                      <w:szCs w:val="24"/>
                      <w:lang w:eastAsia="tr-TR"/>
                    </w:rPr>
                    <w:t>(1) Müfredat, ilgili diploma programına kayıt olan öğrencinin o programdaki öğretim hayatı boyunca alması gereken dersler ile bunlarla ilgili içerik ve etkinliklerin tamamından oluşur. Müfredatta yer alan dersler; ilgili akademik birimin özelliğine göre teorik dersler, uygulamalı dersler, uygulaması olan dersler, ön şartlı dersler, ön şart dersleri, laboratuvar çalışması, bitirme ödevi/projesi/tezi, ödev çalışması, staj, seminer, uygulama, atölye, klinik uygulamalar ve benzeri öğrenme etkinliklerinden oluşu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üfredat, ilgili diploma programının kazanımlarını öğrenciye kazandırmaya yönelik olacak şekilde hazırlan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Müfredatta yer alan derslerin zorunlu veya seçmeli oldukları, teorik ve uygulama saatleri, ilgili diploma programını bitiren öğrencinin kazanacağı bilgi, beceri ve yetkinliklere o dersin katkısını ifade eden öğrenim kazanımları/çıktıları, kredileri ve benzeri hususlar, Kanunun 44 üncü maddesi hükümleri doğrultusunda ilgili birim kurulunca belirlenir ve Senatonun onayı ile kesinleş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taj, bitirme projesi, tez gibi eğitim-öğretim etkinliklerine ilişkin ilkeler ve bu tür etkinliklerin ölçme ve değerlendirilmesine ilişkin usul ve esaslar ilgili birim kurulunca belirlenir ve Senatonun onayı ile kesinleş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Müfredatlar da yapılacak değişiklikler, ilgili birim kurulunda karara bağlanır ve Senatonun onayından geçirilmek üzere mayıs ayına kadar Rektörlüğe gönderilir. Yeni müfredat Senatonun onayından sonraki ilk eğitim-öğretim yılından itibaren uygulanır. Müfredatta değişiklik yapılmaması hâlinde mevcut müfredat yeni eğitim-öğretim yılında da geçerli olu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Eğitim-öğretim planları Rektörlüğe gönderilirken öğrenci bilgi sisteminden alınan taslak eğitim-öğretim planı çıktısı kullanılır. Bu çizelgede her yılda/yarıyılda okutulacak dersler ile bu derslerin kodları, adları, zorunlu veya seçmeli oldukları, teorik ders saati, uygulamalı ders saati, kredisi ve eğer var ise ön koşul/ön koşullu oldukları derslerin bilgileri yer al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Eğitim-öğretim planları Senatoda onaylandıktan sonra ders tanıtım formları, bu bilgilerin yayınlandığı bilgi sistemine dersin sorumlu öğretim elemanı tarafından girilir. Bu işlemin takibinden bölüm başkanı sorumludu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Müfredatta yer alan derslerin öğrenci bilgi sistemine işlenmesi ve ilgili birim kurulu tarafından değişiklikler yapılması durumunda bu değişikliklerin öğrenci bilgi sistemine işlenmesinden sırasıyla; ilgili diploma programının program koordinatörü veya anabilim dalı başkanı, bölüm başkanı sorumludu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Aynı diploma programına aynı yıl ve aynı şartlarda eğitime başlamış öğrencilerin, okutulan derslerde meydana gelen değişimlerden aynı şekilde etkilenmesini sağlamak ve ilgili öğrencileri gruplamak için müfredat numarası kullanılır. Bu numara, öğrencinin ilgili diploma programına kesin kayıt yaptırdığı yıldır. Ancak hazırlık sınıfını okuyacak öğrencilere hazırlık sınıfı süresince verilmez. Hazırlık sınıfını atlayarak eğitime başlayan öğrencilere birinci sınıfı okumaya başladıkları eğitim-öğretim yılının güz dönemine ilişkin yıl bilgisi müfredat numarası olarak verilir. Hazırlık sınıfında başarılı olan öğrencilere ise ister güz isterse bahar döneminde olsunlar, içinde bulunulan eğitim-öğretim yılının güz yarıyılına ilişkin yıl bilgisi müfredat numarası olarak verilir. Yatay geçiş gibi merkezi yerleştirme dışında eğitime başlama veya devam etme hakkı kazanan öğrencilerin sorumlu olacakları müfredatı temsil eden müfredat numarası, ilgili birim yönetim kurulu tarafından belirlenir ve Üniversitenin Öğrenci İşleri Daire Başkanlığına bildir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5 inci maddede belirlenen sürelerde diploma alamayan öğrencilerin, daha önce başarılı olunan derslerden hangilerini yeniden almaları gerektiği, Yükseköğretim Kurulu Başkanlığının bu konularda belirlediği temel ilkelere uygun olacak şekilde ve ilgili birim kurullarının önerileri de dikkate alınarak Senato tarafından belirlen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rslerin kredi hesabı ve ders saatler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5- </w:t>
                  </w:r>
                  <w:r>
                    <w:rPr>
                      <w:rFonts w:eastAsia="Times New Roman" w:cs="Times New Roman" w:ascii="Times New Roman" w:hAnsi="Times New Roman"/>
                      <w:sz w:val="24"/>
                      <w:szCs w:val="24"/>
                      <w:lang w:eastAsia="tr-TR"/>
                    </w:rPr>
                    <w:t>(1) Derslerin kredileri ve saatleri, aşağıda belirtilen esaslara göre, ilgili birim kurulu kararı ve Senatonun onayı ile belirlen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Ders kredilerinin hesaplanmasında, Türkiye Yükseköğretim Yeterlilikler Çerçevesinde her bir düzey için belirlenen ve diploma programı bazında öngörülen bilgi, beceri ve yetkinliklerin kazandırılmasına dayalı öğrenci iş yükünü dikkate alan AKTS kredi sistemi uygulanır. Öğrenci iş yükü, ders saatlerinin yanı sıra laboratuvar, atölye, klinik çalışması, ödev, uygulama, proje, seminer, sunum, sınava hazırlık, sınav, staj, iş yeri eğitimi gibi eğitim-öğretim etkinliklerinde harcanan bütün zamanı ifade eder. 1 kredi, 25-30 saat arası öğrenci iş yüküne karşılık gelecek şekilde tespit ed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ürkiye Yükseköğretim Yeterlilikler Çerçevesinde yer alan; beşinci düzey, ön lisans diploma programları için 120 AKTS kredi, altıncı düzey lisans programları için 240 AKTS kredi esas alınır. 5 yıllık fakültelerde 300 AKTS kredi, 6 yıllık fakültelerde 360 AKTS kredi olup bu programlar, yüksek lisans düzeyindeki bütünleşik programlardır. Burada belirtilen AKTS kredileri, ilgili diploma programından mezuniyet için toplam AKTS kredisi sayıl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üm diploma programlarında, öğrencilere verilecek derslerin AKTS kredisi toplamı her bir yarıyıl için 30 AKTS kredisidir. Yıllık program uygulanan birimlerde yıllık AKTS kredisi toplamı 60 AKTS kredisid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Tüm diploma programlarında, müfredatla belirlenen derslerin toplam AKTS kredisinin %25'i seçmeli derslerden oluşu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eorik ve uygulamalı derslerin her bir ders saati süresi en az 45, en fazla 50 dakika olacak şekilde ilgili birim yönetim kurulu kararı ile belirlenir. Haftalık ders programları, dersler arasında on veya on beş dakika bırakılacak şekilde düzenlen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rsle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6- </w:t>
                  </w:r>
                  <w:r>
                    <w:rPr>
                      <w:rFonts w:eastAsia="Times New Roman" w:cs="Times New Roman" w:ascii="Times New Roman" w:hAnsi="Times New Roman"/>
                      <w:sz w:val="24"/>
                      <w:szCs w:val="24"/>
                      <w:lang w:eastAsia="tr-TR"/>
                    </w:rPr>
                    <w:t>(1) Diploma programlarında yer alan dersler aşağıdaki gibi gruplandırıl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Zorunlu dersler, öğrencinin almak ve başarılı olmak zorunda olduğu derslerd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eçmeli dersler, öğrencinin belirli ders grupları içinden seçmek durumunda olduğu derslerdir. Seçmeli dersler, 10 öğrenci seçmesi durumunda açılır ancak ilgili alanda meslekî uzmanlaşma gerektiren seçmeli dersler ve daha önce devam şartını yerine getiren alttan alan öğrenciler için açılmış dersler için alt sınır aranmayab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Ön şart ve ön şartlı dersler: Bir derse kaydolunması için başarılmış olması şartı aranan ders ön şart ders, kaydolunması bir ön şart dersinin başarılmasına bağlı olan ders de ön şartlı derstir. Birim kurulları, eğitim-öğretim planlarında yer alacak ön şart ve ön şartlı derslerle ilgili esasları belirleyeb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Öğrencinin kayıtlı olduğu diploma programının dışındaki birimlerden alacağı dersler, içerik ve kredileri dikkate alınarak, ilgili birim kurulları tarafından belirlen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enato tarafından uygun görülmesi hâlinde, birinci ve ikinci öğretim programlarındaki bazı dersler, sadece uzaktan eğitim yoluyla verilebilir. Ancak bu şekilde verilen dersler için öğrencilerden ilave bir ödeme talep edilmez.</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erslerin uzaktan öğretimle yapılmasına ilişkin hususlar ilgili mevzuat hükümlerine göre yürütülü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Yükseköğretim Kurulunun diğer kurum ve kuruluşlar ile yaptığı işbirliği protokolleri kapsamında yürütülecek derslerde;</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Program kapsamındaki görevlendirmelerin, Kanuna ve seçimlik dersten beklenen yetkinliklerin kazandırılması amacına uygun olarak ve uzmanlık alanları gözetilerek yapılmasına,</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erslerin programın öğretim dilinde verilmesine,</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Protokol kapsamında verilecek derslerin azami kredi ve ders sayısının Senato tarafından belirlenmesine,</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Görevlendirilecek alan uzmanlarının, programın işleyişi ile ders içerikleri ve değerlendirme ilkelerine ilişkin Üniversite tarafından bilgilendirilmesine,</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alep halinde, ilgili kurulların teklifi ve Senato tarafından kabul edilen derslerin içerik bilgileri, kredileri, ölçme ve değerlendirme esasları ve yapılan görevlendirmelerin Yükseköğretim Kuruluna bildirilmesine,</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Derslerin ilgili mevzuat hükümlerine göre verilmesine, dönem içi ve dönem sonu ölçme ve değerlendirmenin ise yüz yüze yapılmasına,</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Protokol yapılan kurumlar tarafından önerilerek kendi bünyelerinde yürütülen ve Yükseköğretim Kurulunca içeriği uygun görülen derslerin, akademik birim ilgili kurullarının uygun görüşü ile seçimlik ders kapsamında değerlendirilmesine ve intibak işlemlerinin yapılmasına,</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kkat ed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sleki hazırlık sınıfı</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7- </w:t>
                  </w:r>
                  <w:r>
                    <w:rPr>
                      <w:rFonts w:eastAsia="Times New Roman" w:cs="Times New Roman" w:ascii="Times New Roman" w:hAnsi="Times New Roman"/>
                      <w:sz w:val="24"/>
                      <w:szCs w:val="24"/>
                      <w:lang w:eastAsia="tr-TR"/>
                    </w:rPr>
                    <w:t>(1) Özel yetenek sınavı ile öğrenci kabul eden diploma programlarında ilgili birim kurulunca gerekli görülmesi hâlinde mesleki hazırlık sınıfı uygulanır. Mesleki hazırlık sınıfında başarılı olamayan öğrenciler, bu sınıfı başarmadan, lisans eğitimine devam edemezle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tür diploma programlarına girişte uygulanacak özel yetenek sınavı ve mesleki hazırlık sınıfı ile ilgili hususlar, ilgili birim kurulunca belirlen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bancı dil hazırlık sınıfı, zorunlu yabancı dil dersi ve bunlarla ilgili sınavla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8- </w:t>
                  </w:r>
                  <w:r>
                    <w:rPr>
                      <w:rFonts w:eastAsia="Times New Roman" w:cs="Times New Roman" w:ascii="Times New Roman" w:hAnsi="Times New Roman"/>
                      <w:sz w:val="24"/>
                      <w:szCs w:val="24"/>
                      <w:lang w:eastAsia="tr-TR"/>
                    </w:rPr>
                    <w:t>(1) Üniversitede okutulan zorunlu yabancı dil dersleri ile zorunlu ve isteğe bağlı yabancı dil hazırlık sınıflarında yürütülecek eğitim-öğretim ile sınavlarda uygulanacak usul ve esaslar Senato tarafından belirlen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bancı uyruklu öğrenciler ve Türkçe hazırlık sınıfı</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9- </w:t>
                  </w:r>
                  <w:r>
                    <w:rPr>
                      <w:rFonts w:eastAsia="Times New Roman" w:cs="Times New Roman" w:ascii="Times New Roman" w:hAnsi="Times New Roman"/>
                      <w:sz w:val="24"/>
                      <w:szCs w:val="24"/>
                      <w:lang w:eastAsia="tr-TR"/>
                    </w:rPr>
                    <w:t>(1) Yabancı uyruklu öğrencilerin Türkçe dil yeterlikleri, yeterlik ve seviye tespit sınavları, Türkçe hazırlık sınıfı ve bunlarla ilgili diğer hususlar Senato tarafından belirlenen yönerge hükümlerine ve Yükseköğretim Kurulu Başkanlığınca alınan kararlara göre uygulan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rs alma</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0- </w:t>
                  </w:r>
                  <w:r>
                    <w:rPr>
                      <w:rFonts w:eastAsia="Times New Roman" w:cs="Times New Roman" w:ascii="Times New Roman" w:hAnsi="Times New Roman"/>
                      <w:sz w:val="24"/>
                      <w:szCs w:val="24"/>
                      <w:lang w:eastAsia="tr-TR"/>
                    </w:rPr>
                    <w:t>(1) Öğrenciler, akademik takvimde belirtilen kayıt yeniletme süresi içinde, öğrenci bilgi sistemi üzerinden ders alma formunu doldurarak alacakları dersleri belirlerler. Kayıt yeniletme işlemi danışman onayından sonra kesinleşmiş olup, kayıt iş ve işlemleri ile ilgili tüm sorumluluklar öğrenciye aitt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ayıt yeniletme süresi içinde birinci yıl öğrencileri açılan tüm dersleri, diğer öğrenciler ise öncelikle başarısız oldukları ve daha önceki dönemlere ait dersleri almak zorundadırlar. Öğrenciler, azami ders yükü sınırı içinde kalmak koşuluyla aldıkları dersleri kayıt yeniletme süresi içinde değiştirebilir, sildirebilir veya yeni ders alabilirle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Eğitim-öğretim planlarından kaldırılan derslerden başarısız olan öğrenciler, bu derslerin yerine konulan dersleri alırlar, yerine konulan ders yoksa bu derslerden sorumlu tutulmazlar ancak mezun olabilmeleri için gerekli toplam krediyi tamamlamak üzere seçmeliler de dâhil olmak üzere başka ders alırla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Öğrenciler, ilgili birimlerin yönetim kurulu kararıyla Üniversitenin başka birimlerinden veya yurt içindeki ve yurt dışındaki diğer üniversitelerin ilgili birimlerinden de ders alabilirle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Öğrenciler, sadece kaydoldukları derslere devam ederler ve bu derslerin sınavlarına girerler. Kaydolmadığı dersin sınavına giren öğrencinin notu iptal ed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Bir öğrencinin her dönemde alabileceği haftalık azami ders yükü, ilgili birim kurullarında belirlenir ancak bir dönemde en çok 45 AKTS kredilik derse kayıt yaptırılabilir. Yaz okulunda alınacak azami ders yükü Senato tarafından belirlenir. Yıllık program uygulanan birimlerde ise öğrenci bir yıl içerisinde en çok 90 AKTS kredilik derse kayıt yaptırab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Üst sınıftan ders almak isteyen öğrenciler, genel not ortalaması 3,00’ın üzerinde olması, başarısız dersi bulunmaması ve programın öğrenme çıktıları göz önüne alınarak danışman öğretim elemanının onayıyla bir üst sınıftan ders alabilir. Birinci sınıf öğrencileri, üst dönemlerden ders alamaz. Ancak bu öğrencilerden muafiyet talebinde bulunanlar, azami ders yükü sınırları içinde kalmak şartıyla muaf tutuldukları AKTS kredisi kadar üst sınıflardan ders alabilir. Üst sınıflardan ders alabilmek için ilgili programın söz konusu dönemlerinde öğrenci bulunması ve programın sınıf geçme esasına göre eğitim-öğretim yapmıyor olması gerek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Gerektiğinde bölümün isteği, ilgili birim yönetim kurulunun teklifi ve Üniversite Yönetim Kurulunun onayı ile bazı zorunlu dersler her iki dönemde de açılabilir. Bulunduğu dönemden farklı bir dönemde açılan dersler de açıldığı dönemin ders yüküne dâhild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Üniversite ile yurt içi ve yurt dışı bir yükseköğretim kurumu arasında yapılan anlaşma uyarınca öğrenci değişim programları uygulanabilir. Bu programlar çerçevesinde öğrenciler bir veya iki yarıyıl yurt içi veya yurt dışındaki üniversitelere gönderilebilirler. Değişim programları, ikili anlaşmalar ve YÖK tarafından belirlenen usul ve esaslar doğrultusunda uygulanır. Diğer yükseköğretim kurumları ile yurt içi ve yurt dışındaki diğer kamu ve özel kurum ve kuruluşlardan alınan/alınacak derslerin ve AKTS kredilerinin tespitinde Yükseköğretim Kurulu tarafından belirlenecek mikro yeterliliklere ilişkin usul ve esaslara göre işlemler yürütülü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İlgili birimlerin kabul ettiği öğrenci değişim programları kapsamında yurt içindeki ve yurt dışındaki üniversitelere gönderilen öğrencilerin aldıkları derslerle ilgili değerlendirmeler, ilgili akademik birim kurullarının kararı ile öğrenci durum belgesine işlen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Değişim programı kapsamında gelen öğrencilere, diploma veya unvan verilmez.</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Yıllık eğitim yapan akademik birimlerde her eğitim-öğretim yılında uygulanan teorik ve pratik dersler ile klinik uygulamalar bir önceki yılın tamamlayıcısı ve bir sonraki yılın ön şartlı dersleridir. Bu nedenle bu akademik birimlerde eğitim-öğretim sınıf geçme esasına göre yapılır. Öğrenci, kayıt yaptıracağı sınıfın eğitim-öğretim programında yer alan bütün dersleri alır ve usulüne uygun olarak kayıt olduğu o yıla ait derslerin birinden dahi başarısız olursa Kanunun 5 inci maddesinin birinci fıkrasının (ı) bendindeki ortak zorunlu dersler ile serbest seçmeli dersler hariç, ertesi yılda bir üst sınıftan hiçbir ders alamaz ve sadece bulunduğu sınıfta başarısız olduğu dersi/dersleri veya klinik uygulama/klinik uygulamaları tekrarlar ve bunları başardıktan sonra üst sınıfa geçer.</w:t>
                  </w:r>
                </w:p>
                <w:p>
                  <w:pPr>
                    <w:pStyle w:val="Normal"/>
                    <w:widowControl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ÖRDÜNCÜ BÖLÜM</w:t>
                  </w:r>
                </w:p>
                <w:p>
                  <w:pPr>
                    <w:pStyle w:val="Normal"/>
                    <w:widowControl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rslere Devam ve Yoklamalar, Sınavlar, Başarının Ölçülmesi, Değerlendirilmesi ve Geçişlere İlişkin Esasla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rslere devam ve yoklamala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1- </w:t>
                  </w:r>
                  <w:r>
                    <w:rPr>
                      <w:rFonts w:eastAsia="Times New Roman" w:cs="Times New Roman" w:ascii="Times New Roman" w:hAnsi="Times New Roman"/>
                      <w:sz w:val="24"/>
                      <w:szCs w:val="24"/>
                      <w:lang w:eastAsia="tr-TR"/>
                    </w:rPr>
                    <w:t>(1) Öğrencilerin teorik derslere % 70, uygulamalı derslere % 80 oranında devam etmeleri zorunludu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Uygulamalı veya uygulaması olan derslerde başarı esasları ilgili birim kurulunca belirlen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ir dersin devam ve uygulama şartlarını yerine getiremeyen öğrenciler, o dersin dönem sonu sınavlarına giremezle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Öğrencilerin devam durumları, ders devam çizelgesine öğrencilerin imzası alınmak suretiyle dersin öğretim elemanı tarafından izlenir ve öğrenci bilgi sistemine gir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Öğrencilerin devam durumları, Üniversite Yönetim Kurulunun kararıyla elektronik araçlarla ve bilgi işlem yöntemleriyle izlenebilir. Bu durumda da öğrencinin devam durumuyla ilgili son kararı, ilgili öğretim elemanı ver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Öğrenciler, sağlık raporlarının kapsadığı süreler içinde devamsız sayılır ve bu süre içinde hiçbir derse ve sınava giremezler. Bu süreler içinde ders veya sınavlara katılmış olan öğrencilerin, sınav sonuçları geçersiz sayılır. Öğrencinin sağlık raporu süresi bitmeden derslere ve sınavlara girebilmesi için sağlık durumunun düzeldiğini yeni bir sağlık raporu ile belgelendirmesi gerek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Bir dersin devam şartını yerine getirmesine rağmen o dersten başarısız olan öğrencilerin dersi tekrarlamaları durumunda devam şartı aranmaz. Ancak ilgili birim yönetim kurulunun kararıyla devam şartı konab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Kronik hastalığının bulunduğunu sağlık kurulu raporuyla belgelendiren öğrencilere, kronik hastalık durumları göz önünde bulundurularak ilgili mevzuat hükümleri çerçevesinde ilgili akademik kurulca özel eğitim-öğretim programı ve sınav yöntemleri uygulanab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av türler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2- </w:t>
                  </w:r>
                  <w:r>
                    <w:rPr>
                      <w:rFonts w:eastAsia="Times New Roman" w:cs="Times New Roman" w:ascii="Times New Roman" w:hAnsi="Times New Roman"/>
                      <w:sz w:val="24"/>
                      <w:szCs w:val="24"/>
                      <w:lang w:eastAsia="tr-TR"/>
                    </w:rPr>
                    <w:t>(1) Sınav türleri şunlard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ısa süreli sınav: Dönem içinde haberli veya habersiz olarak ders saatinde, ara sınavların yerine yapılan kısa süreli sınavdır. Bu sınavın yapılıp yapılmayacağı, yapılırsa ara sınav ortalamasına katkısı, ilgili birim kurulu tarafından belirlenir ve ilgili dersin tanıtım formuna işlen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ra sınav: İlgili diploma programının öngördüğü derslerden yıl veya yarıyıl içinde yapılan sınavdır. Ara sınavlar dönem içinde yapılır. İlgili birim kurulu, ders kayıtlarının başlamasından önce ara sınavların sayısına, test, yazılı, sözlü, uygulamalı veya başka türlerde yapılmasına, bunların klinik uygulama sonu sınavı, kısa sınav, seminer, ödev, proje veya uygulama şeklinde olmasına, her birinin ara sınavların ortalamasına katkısının oranına karar verebilir. Bu bilgiler dersler başlamadan önce, dersin sorumlu öğretim elemanı tarafından öğrenci bilgi sistemine ve ders tanıtım formuna girilerek öğrencilere duyurulur. İlgili birim kurulu tarafından farklı bir karar alınmadığı veya vaktinde duyurulmadığı takdirde bir ders için her dönemde bir ara sınav yapıl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Dönem sonu sınavı: Dersin okutulduğu yıl/yarıyıl sonunda akademik takvimde belirlenen tarihler arasında yapılan ve o dersin bütün öğrenme çıktılarını ölçmeye yönelik olarak hazırlanan sınavdır. Dönem sonu sınavına, ilgili derse kayıt olan, devam şartlarını yerine getiren ve uygulamalarda başarılı olan öğrenciler girebilir. Her dersten bir dönem sonu sınavı yapıl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Bütünleme sınavı: Dersin dönem sonu sınavı sonucunda başarısız olan öğrenciler için açılan ve dönem sonu sınavının yerini tutan sınavdır. Bütünleme sınavları, yarıyıl esasına göre eğitim yapılan programlarda yarıyıl sonunda, yıl esasına göre eğitim yapılan programlarda ise yıl sonunda olmak üzere akademik takvimde belirlenen tarihler arasında yapılır. Bütünleme sınavlarının sonuçları, dersin öğretim elemanı tarafından akademik takvimde belirtilen tarihe kadar öğrenci bilgi sisteminde ilan edilir. Öğrenciler, sadece söz konusu yarıyılda/yılda kaydolduğu derslerin bütünleme sınavına girebilir. Bütünleme sınavına dönem sonu sınavına girme hakkını kazanıp da bu sınavlara mazeretli veya mazeretsiz girmeyen öğrencilerle, girip de başarısız duruma düşen öğrenciler girerler. Ayrıca bütünleme sınavına, yalnızca CC harf notunun altında harf notu bulunan derslerden girilebilir, not yükseltmek amacıyla CC ve üstünde harf notu bulunan derslerden bütünleme sınavlarına girilemez. Bütünleme sınav sonuçlarının başarı notu hesaplamasına dâhil edilebilmesi için 100 tam puan üzerinden en az ders başarı notunun alınması gerekmektedir. Bütünleme sınavlarında alınması gereken en az puanın altında puan alan öğrencilerin bütünleme sınav notu yerine dönem sonu sınav notu geçerli olur. Bütünleme sınavına girmeyen öğrencilerin başarı puanı hesaplamasında dönem sonu sınavlarında alınan puanlar dikkate alınır. Yaz okulu dönem sonu sınavları için bütünleme sınavı yapılmaz. Süreç değerlendirilmesi gereken dersler için bütünleme sınavı yapılmaz. Bölümün önerisi, akademik birim kurulu kararı ile süreç değerlendirmesi gerektiği kararlaştırılan dersler bölümlerce yarıyıl başında öğrencilere duyurulur ve ayrıca Rektörlüğe bildir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ek ders sınavı: Bir dersin dönem sonu veya yılsonu sınavına girme şartlarını daha önce yerine getirmiş olmak kaydıyla mezun olmak için tek dersten başarısız olan öğrenciler ile sınıf geçme sistemi uygulanan akademik birimlerde bir üst sınıfa geçebilmek için tek dersi kalmış öğrenciler için yapılan sınavdır. Tek ders sınavı, mezun olmak için tek ders durumuna düşülen bütünleme/yaz okulu sınavlarından sonra, sınıf geçme sistemi uygulanan akademik birimlerde ise bütünleme sınavlarından sonra yapılır. Tek ders sınavında ders başarı notunun belirlenmesinde ara sınav notu dikkate alınmaz. Bu sınavda başarılı sayılmak için 100 tam puan üzerinden Senato tarafından belirlenen en az ders başarı notunun alınması gerekmektedir. Tek ders sınavından başarılı olamayan öğrenciler, istekleri hâlinde Kanunda belirtilen süreler içerisinde bu dersi tekrar ederler veya sonraki dönemlerde tek ders sınav hakkını kullanabilirler. Tek dersi kalan öğrenciler, stajlarını yapmamış olsalar dahi tek ders sınavı hakkından yararlanırla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Seviye tespit ve yeterlik sınavı: 18 inci ve 19 uncu maddelerde belirtilen yabancı dil ve Türkçe için yapılan sınavd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Muafiyet sınavı: Senatonun belirlediği dersler için yapılan ve sınav sonucunda öğrencinin ilgili dersten muaf olduğu sınav türüdü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Klinik uygulama sonu sınavı: Usul ve esasları ilgili anabilim dalı ve bölümün önerisi üzerine ilgili birimin onayıyla eğitim-öğretim yılı başlangıcında ilan edilen sınavlard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Yıl sonu sınavı: Yıllık eğitim verilen birimlerde uygulanır. Öğrencinin kaydolduğu dersin ait olduğu yıl sonunda gireceği sınavdır. Bir dersin yıl sonu sınavına girebilmek için eğitim-öğretim yılının başında kayıt olmak, derse devam etmek, yıl içinde açılacak en az bir yazılı ara sınava, klinik uygulamalar hariç katılmak ve dersin pratik-teorik uygulaması ve diğer gereklerini yerine getirmek zorunludur. Pratik ve klinik uygulamaları olan derslerde ilan edilen sayı ve türde uygulamayı eksiksiz ve başarılı olarak tamamlamak zorunludur. Ara sınav ve/veya yıl sonu sınavını gerektirmeyen dersler, ilgili bölüm kurulunun önerisi üzerine birim kurulunca belirlen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Mazeret sınavı: İlgili birimin yönetim kurulunca kabul edilen haklı ve geçerli mazeretleri nedeniyle ara sınava giremeyen öğrenciler, ara sınav haklarını yarıyıl/yıl içinde ilgili dekanlık tarafından belirlenen gün, yer ve saatte kullanır. Mazeret sınavları için ikinci bir mazeret sınavı yapılmaz. Mazeret sınavları ilgili yönerge hükümlerine uygun olarak yapıl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Azami öğrenim süresi sonunda verilen ek sınav: Ek sınavlarda başarılı sayılmak için 100 tam puan üzerinden en az ders başarı notunun alınması gerekmekted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avlarla ilgili esasla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3- </w:t>
                  </w:r>
                  <w:r>
                    <w:rPr>
                      <w:rFonts w:eastAsia="Times New Roman" w:cs="Times New Roman" w:ascii="Times New Roman" w:hAnsi="Times New Roman"/>
                      <w:sz w:val="24"/>
                      <w:szCs w:val="24"/>
                      <w:lang w:eastAsia="tr-TR"/>
                    </w:rPr>
                    <w:t>(1) Sınavlar yazılı, sözlü veya hem yazılı hem sözlü ve/veya uygulamalı gibi çeşitli türlerde yapılab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ınavlar ve diğer tüm ölçme araçları 100 tam puan üzerinden puanlan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zami ders yükü sınırları içinde kalmak koşuluyla öğrenciler notlarını yükseltmek üzere her dönemde başarılı oldukları derslere devam şartı aranmaksızın yeniden kaydolarak bunların sınavlarına girebilirler. Bu durumda en son alınan not geçerli sayıl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Herhangi bir sınava girmeyen öğrenci, o sınav hakkını kullanmış ve o sınavdan sıfır puan almış sayılır. Öğrencilerin puanlamaya tâbi tutulan ödev, seminer, proje, uygulama gibi yarıyıl/yıl içi etkinliklerinden yapmadıkları veya katılmadıkları da aynı şekilde değerlendir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Sınav esnasında veya sınav evrakının incelenmesi sırasında kopya yapmak, kopya yaptırmak, kopya yapılmasına yardım etmek veya bunlara teşebbüs etmek eylemlerinden birini işlediği için açılan disiplin soruşturması sonucunda cezalandırılan öğrenciye o dersin sınavından sıfır puan ver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Öğrencinin girmeyi hak etmediği bir sınava girmesi hâlinde aldığı not iptal ed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Öğrencilerin sınavlara sınav programında gösterilen zaman ve yerde girmeleri, öğrenci kimlik kartlarını ve ilgili birim yönetimi tarafından istenen diğer belgeleri yanlarında bulundurmaları gerek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Sınav gün ve saatleri, habersiz yapılan kısa süreli sınavlar hariç, akademik takvime uygun olarak ilgili birim yönetim kurulu kararıyla, sınavlardan en az beş iş günü önce birim tarafından ilan edilir. Sınav tarihleri ilan edildikten sonra, ancak ilgili birim yönetim kurulu kararı ile değiştirilebilir. Dinî ve millî bayramlar dışında cumartesi ve pazar günleri de sınav yapılabilir. Ara sınavlar, o yarıyılın/yılın ilk ve son üç haftası dışında kalan süre içinde tamamlan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Sınavlar, sorumlu öğretim elemanları ve ilgili birim yönetimi tarafından görevlendirilen gözetmenler tarafından yapıl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Sorumlu öğretim elemanı, sınav notlarını öğrenci bilgi sistemine girdikten sonraki iki iş günü içinde sınav evrakını ve ders devam çizelgelerini ilgili birim yönetimine teslim eder. Sınav evrakı, sınav tarihinden itibaren en az iki yıl süreyle saklan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Sınav ve puanlamaya yönelik her türlü etkinliğin ölçme sonuçları, bu maddede belirtilen bütünleme sınavlarıyla ilgili kısıtlamalar hariç olmak üzere sınav ve etkinliklerin yapılış tarihinden itibaren en geç on iş günü içinde ilgili öğretim elemanı tarafından öğrenci bilgi sistemine girilerek duyurulu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İlgili birim yönetim kurulunca kabul edilen haklı ve geçerli bir sebeple sınavlara giremeyen öğrenciler için Senatoca belirlenen usul ve esaslar uygulan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İlgili birim kurullarının önerisi ve Senatonun onayıyla yeterlik, muafiyet, seviye tespit veya ders başarılarını öl</w:t>
                  </w:r>
                  <w:bookmarkStart w:id="0" w:name="_GoBack"/>
                  <w:bookmarkEnd w:id="0"/>
                  <w:r>
                    <w:rPr>
                      <w:rFonts w:eastAsia="Times New Roman" w:cs="Times New Roman" w:ascii="Times New Roman" w:hAnsi="Times New Roman"/>
                      <w:sz w:val="24"/>
                      <w:szCs w:val="24"/>
                      <w:lang w:eastAsia="tr-TR"/>
                    </w:rPr>
                    <w:t>çen tüm sınavlar, kâğıt ortamında ve eş zamanlı olarak yapılabileceği gibi alan ve zorluk düzeyine göre tasnif edilerek güvenli biçimde saklanan bir soru bankasından her bir adaya farklı zamanlarda farklı soru sorulmasına izin verecek şekilde elektronik ortamda da yapılabilir. Sınavlarda sorulacak soruların hazırlanması, soru bankasının oluşturulması ve şifrelenmesi, sınav sorularının kâğıt ortamında veya elektronik ortamda saklanması ile sınav güvenliğinin sağlanmasına ilişkin esaslar, Yükseköğretim Kurulunca belirlenen ilkelere göre Senato tarafından karar ver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Üniversite, akademik birim ve bölüm internet sayfalarından yapılan duyurular tebliğ niteliğinded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zeretler ve izinli sayılma</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4- </w:t>
                  </w:r>
                  <w:r>
                    <w:rPr>
                      <w:rFonts w:eastAsia="Times New Roman" w:cs="Times New Roman" w:ascii="Times New Roman" w:hAnsi="Times New Roman"/>
                      <w:sz w:val="24"/>
                      <w:szCs w:val="24"/>
                      <w:lang w:eastAsia="tr-TR"/>
                    </w:rPr>
                    <w:t>(1) Kayıt yeniletme, derse devam ve sınavlara girme şartlarından birini, Yükseköğretim Kurulunca belirlenen haklı ve geçerli bir sebeple yerine getiremeyen öğrencilerin hakları saklı tutulur ve kaybettikleri süre kanuni öğrenim süresinden sayılmaz.</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Öğrencilerin haklı ve geçerli bir mazerete dayanarak ilgili birim yönetim kurulu kararı ile bir defada en çok iki yarıyıl ve öğrenim süresi boyunca toplam en çok dört yarıyıl kayıt dondurabilir. Ancak rahatsızlığı ve tedavi sürecinin devam etmesi nedeniyle kayıt dondurma talebinde bulunan öğrenciler ile hükümlü öğrenciler için mazereti ilgili birim yönetim kurulu tarafından değerlendirilerek dört yarıyıldan fazla kayıt dondurulabilir. Kayıt dondurma süreleri azami öğrenim süresinden sayılmaz</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ürkiye’yi veya Üniversiteyi temsil amacıyla bilimsel, sosyal, kültürel ve sportif faaliyetlere ve yarışmalara katılan öğrenciler, ilgili birim yönetim kurulunca derslerden ve sınavlardan izinli sayılır ve bu süreler devamsızlık olarak değerlendirilmez.</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Öğrencilere, öğrenim ve eğitimlerine katkıda bulunacak burslu veya burssuz yurt içi/yurt dışı eğitim, staj, klinik uygulama, araştırma, bilgi-görgü artırma gibi imkânların doğması hâlinde ilgili birimin yönetim kurulu kararı ile her seferinde en fazla 1 yıla kadar izin verilebilir. Ancak bu izin süresi kanuni öğrenim süresine dâhildir ve bu konudaki başvuruların, kayıt yeniletme süresinin sonuna kadar yapılması gerekir. Bu haklardan yararlanmak isteyen öğrenciler, her defasında katkı payı veya öğrenim ücretini yatırmak ve kayıt yeniletmek zorundadır. Bu öğrencilerin elde edecekleri eğitim-öğretim kazanımları, ilgili mevzuat hükümleri çerçevesinde değerlendir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Nörolojik, psikiyatrik, uzun süre devam eden ağır hastalık ve eğitim-öğretimine engel olacak derecede bedensel rahatsızlıklar nedeniyle tüm öğrenim süresi içinde devamsızlığı 2 yılı aşan öğrenciler, yeni bir sağlık raporu getirdikleri takdirde öğrenimlerine kaldıkları yerden devam ederler ve rapor süreleri kanuni öğrenim süresinden sayılmaz.</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Örgün öğretim programlarında derse devam zorunluluğunun olduğu dikkate alınarak kapalı ceza infaz kurumlarında tutuklu veya hükümlü olup yükseköğretim kurumlarının örgün eğitim programlarında kayıtlı öğrencilerin de derslere devam şartını yerine getirmesi gerekir. Derslere devam şartını yerine getiremeyen öğrenciler devamsızlıktan başarısız olarak işlem göreceklerinden yıl sonu ve bütünleme sınavlarına giremez. Açıköğretim ile uzaktan öğretim programlarında ise Adalet Bakanlığı Ceza ve Tevkifevleri Genel Müdürlüğünce belirlenen kurallara uyulması kaydıyla öğrenciler sınavlara girebilir. Açık ceza infaz kurumlarında hükümlü veya tutuklu olup Üniversitenin örgün öğretim programlarında kayıtlı olan öğrencilerin Adalet Bakanlığı Ceza ve Tevkifevleri Genel Müdürlüğünce belirlenen kurallara uyulması kaydıyla öğretimlerine devam edebilir ve devam şartını sağlayan öğrenciler yıl sonu ve bütünleme sınavlarına gireb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aşarı notunun hesaplanması</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5- </w:t>
                  </w:r>
                  <w:r>
                    <w:rPr>
                      <w:rFonts w:eastAsia="Times New Roman" w:cs="Times New Roman" w:ascii="Times New Roman" w:hAnsi="Times New Roman"/>
                      <w:sz w:val="24"/>
                      <w:szCs w:val="24"/>
                      <w:lang w:eastAsia="tr-TR"/>
                    </w:rPr>
                    <w:t>(1) Sınavlar, 100 puan üzerinden ölçülür. Bir dersin ara sınav ve dönem sonu sınav sonuçları sayısal puan ile gösterilir. Öğrencinin girmediği sınavların puanı sıfırd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arıyıl/yıl içi değerlendirmelerin başarı notuna katkısı oranı ile dönem sonu sınavının katkısı oranının ne olacağı Senato tarafından belirlen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arıyıl/yıl içi değerlendirmeler hesaplanırken her bir ara sınav, ödev ve benzeri etkinliklerden alınan puanın, dersler başlamadan önce belirlenen oranda alınan katkısı buçuklu sayılar tamsayıya yükseltilmeden belirlenir ve bunların toplamı veya aritmetik ortalaması bulunur. Bu suretle bulunacak buçuklu sayı, tam sayıya yükseltilir. Bu şekilde dönem içi puanı hesaplanmış olu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Ham başarı puanı, ikinci fıkraya istinaden Senato tarafından belirlenen katkı oranları ölçütünde, dönem sonu sınav puanının katkısına, yarıyıl/yıl içi değerlendirmelerin puan ortalamasının katkısının eklenmesi ile hesaplanır. Bu oranların hesabında kesirler aynen korunur ancak ham başarı puanının hesabında buçuklu sayılar tam sayıya tamamlanır. 5 yıllık eğitim veren fakültelerde bir dersten başarılı sayılabilmek için dönem/yıl sonu veya bütünleme sınav notu en az 50 puan, başarı notunun en az 60 puan olması zorunludu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Öğrencinin bir dersteki başarı notu, esasları Senato tarafından belirlenen bağıl değerlendirme sistemi (BDS) veya mutlak değerlendirme sisteminden (MDS) birisi ile aşağıdaki şekilde harfli başarı notu ve başarı katsayısına dönüştürülü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4'lük sistemdeki karşılığı</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Başarı Notu</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u w:val="single"/>
                      <w:lang w:eastAsia="tr-TR"/>
                    </w:rPr>
                    <w:t>(Başarı Notu Katsayısı)</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u w:val="single"/>
                      <w:lang w:eastAsia="tr-TR"/>
                    </w:rPr>
                    <w:t>Başarı Dereces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A                                      4,00                                  Üstün Başarı</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A                                      3,50                                       Pekiy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B                                      3,00                                          İy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CB                                      2,50                                      Orta-İy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CC                                      2,00                                         Orta</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DC                                      1,50                               Şartlı geçer-Orta</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DD                                      1,00                              Şartlı geçer-Zayıf</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FD                                      0,50                                        Zayıf</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FF                                      0,00                                    Çok Zayıf</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Beşinci fıkradaki tabloda yer alan AA, BA, BB, CB, CC notları şartsız başarılı; DC ve DD notları ise şartlı başarılı notlardır. Bir döneme ait not ortalaması en az 2,00 olan öğrenciler o dönemde DC ve DD notu aldıkları derslerden de başarılı sayılırlar. Bu sonuç, DC+ ve DD+ olarak ifade ed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Notların 100’lük sisteme dönüşümleri Senato kararıyla belirlenir. Öğrencilerin, diğer üniversitelerde aldıkları derslerin not dönüşümlerinde de gerektiğinde bu tablo dikkate alın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Diğer harf notlarının açıklamaları aşağıdaki şekilded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T) notu; başka yükseköğretim kurumlarından alınan ve ilgili birim yönetim kurulunca muaf tutulan derslerden başarı notu karşılığı belirlenemeyenler için verilir. (ST) notu, not ortalamasına katılmaz.</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T) notu; not ortalamasına katılmayan derslerden başarı gösteren öğrencilere verilir. Senato tarafından belirlenen derslerden ilgili birimlerce uygulanan muafiyet sınavı sonunda muaf tutulan öğrencilere de bu not ver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NT) notu; derse devam şartını veya ders uygulamasına ilişkin şartları yerine getirmediği için başarısız olan öğrencilere verilir. (NT) notu, not ortalaması hesabında (FF) notu gibi işlem görü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BT) notu; stajlardan başarılı olan öğrencilere verilir. Bu notlara bağıl değerlendirme sistemi uygulanmaz.</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T) notu; stajlardan başarısız öğrencilere verilir. (KT) notunun not ortalamasına katılıp katılmayacağına ilgili birim kurulları karar verir. Bu notlara bağıl değerlendirme sistemi uygulanmaz.</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PT) notu; sonuçlanmamış, devam eden dersler için verilir. (PT) notu, not ortalamasına katılmaz.</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Öğrencilerin daha önceki öğrenimlerinde aldıkları derslerden ilgili birim tarafından muafiyet hakkı verilen derslerin notları not dökümünde gösterilir ve genel ağırlıklı not ortalamasında dikkate alın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av sonucuna itiraz</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6- </w:t>
                  </w:r>
                  <w:r>
                    <w:rPr>
                      <w:rFonts w:eastAsia="Times New Roman" w:cs="Times New Roman" w:ascii="Times New Roman" w:hAnsi="Times New Roman"/>
                      <w:sz w:val="24"/>
                      <w:szCs w:val="24"/>
                      <w:lang w:eastAsia="tr-TR"/>
                    </w:rPr>
                    <w:t>(1) Öğrenciler, başarı notlarına itiraz edemezler ancak sınav sonuçlarına maddi hata yönünden itiraz edebilirle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tirazlar, notların öğrenci bilgi sisteminde kesin onay/ilan tarihinden itibaren beş iş günü içinde yazılı olarak ilgili birime yapıl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tiraz üzerine sınav materyali, dersin öğretim elemanı ve ilgili anabilim dalı veya bölüm başkanı tarafından incelenir, sonuç yazılı olarak ilgili birime bildir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onuç, ilgili birim yönetim kurulunda karara bağlanır. İtirazın tetkik ve değerlendirilmesi, itirazın yapıldığı tarihten itibaren en geç beş iş günü içinde sonuçlandırıl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nceleme sonucunda düzeltme gerekli görülürse sınıfın hesaplanmış olan istatistiksel değerleri sabit kalır ve aynı sabit değerler üzerinden işlem yapıl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Dersin öğretim elemanı ve ilgili anabilim dalı veya bölüm başkanı tarafından incelenen sınav materyaline ilişkin olarak Üniversitenin kurum ya da kurullarına tekrar itiraz edilmez.</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nel not ortalamasının ve dönem not ortalamasının belirlenmes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7- </w:t>
                  </w:r>
                  <w:r>
                    <w:rPr>
                      <w:rFonts w:eastAsia="Times New Roman" w:cs="Times New Roman" w:ascii="Times New Roman" w:hAnsi="Times New Roman"/>
                      <w:sz w:val="24"/>
                      <w:szCs w:val="24"/>
                      <w:lang w:eastAsia="tr-TR"/>
                    </w:rPr>
                    <w:t>(1) Her yıl/yarıyıl sonunda öğrencilerin genel not ortalamaları belirlen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enel not ortalamasının belirlenmesinde öğrencinin aldığı bütün derslerin notları kullanıl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ayıtlı bulunulan yıl/yarıyıl sonu itibarıyla genel not ortalaması belirlenirken müfredatta belirtilen fakat ders kaydı yapılmamış dersler ortalama hesaplarına katılmaz.</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ir öğrencinin bir dersten aldığı ağırlıklı puanı, o dersin kredisi ile o dersin başarı notu katsayısının çarpımıdır. Genel not ortalaması, alınan bütün derslerin ağırlıklı puan toplamının, derslerin kredileri toplamına bölünmesiyle bulunur. Elde edilen ortalama, virgülden sonra iki haneli olarak göster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Dönem not ortalaması da, ilgili dönemde alınan dersler üzerinden dördüncü fıkrada açıklandığı gibi hesaplan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tay geçiş ve kurum içi geçiş</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8- </w:t>
                  </w:r>
                  <w:r>
                    <w:rPr>
                      <w:rFonts w:eastAsia="Times New Roman" w:cs="Times New Roman" w:ascii="Times New Roman" w:hAnsi="Times New Roman"/>
                      <w:sz w:val="24"/>
                      <w:szCs w:val="24"/>
                      <w:lang w:eastAsia="tr-TR"/>
                    </w:rPr>
                    <w:t>(1) Üniversitenin diploma programlarına diğer yükseköğretim kurumlarından yapılacak yatay geçişler ile Üniversitedeki eşdeğer diploma programları arasındaki kurum içi yatay geçişler; Yükseköğretim Kurumlarında Önlisans ve Lisans Düzeyindeki Programlar Arasında Geçiş, Çift Anadal, Yan Dal ile Kurumlar Arası Kredi Transferi Yapılması Esaslarına İlişkin Yönetmelik hükümleri ve Senato tarafından belirlenen esaslara uygun olarak yapıl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ikey geçişle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9- </w:t>
                  </w:r>
                  <w:r>
                    <w:rPr>
                      <w:rFonts w:eastAsia="Times New Roman" w:cs="Times New Roman" w:ascii="Times New Roman" w:hAnsi="Times New Roman"/>
                      <w:sz w:val="24"/>
                      <w:szCs w:val="24"/>
                      <w:lang w:eastAsia="tr-TR"/>
                    </w:rPr>
                    <w:t>(1) ÖSYM tarafından merkezi olarak yapılan dikey geçiş sınavında başarılı olan meslek yüksekokulu mezunlarının lisans programına kabulleri ve intibakları, 19/2/2002 tarihli ve 24676 sayılı Resmî Gazete’de yayımlanan Meslek Yüksekokulları ve Açıköğretim Ön Lisans Programları Mezunlarının Lisans Öğrenimine Devamları Hakkında Yönetmelik hükümleri ile Yükseköğretim Kurulunun bu konudaki kararlarına uygun olarak, Senatoca belirlenen esaslara göre yapıl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Ön lisans eğitimi sırasında almış oldukları derslerden tüm yarıyıllara ait toplam muaf olunan derslerin her bir 45 AKTS kredisi değeri için bir üst sınıfa intibakı yapıl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Zorunlu yabancı dil hazırlık sınıfı bulunan programlarda öğrencilerin lisans programına başlayabilmeleri için Üniversitenin yapacağı zorunlu hazırlık sınıfı yeterlilik sınavını geçmeleri veya yabancı dil hazırlık sınıfına devam ederek başarılı olmaları gerekir. Öğrencilere muafiyet ve intibak işlemleri ile ilgili yönerge hükümleri uygulanır.</w:t>
                  </w:r>
                </w:p>
                <w:p>
                  <w:pPr>
                    <w:pStyle w:val="Normal"/>
                    <w:widowControl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EŞİNCİ BÖLÜM</w:t>
                  </w:r>
                </w:p>
                <w:p>
                  <w:pPr>
                    <w:pStyle w:val="Normal"/>
                    <w:widowControl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ğrenci Katkı Payı, Öğrenim Ücreti, Kayıt Silme ve Sildirme</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ğrenci katkı payı ve öğrenim ücret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0- </w:t>
                  </w:r>
                  <w:r>
                    <w:rPr>
                      <w:rFonts w:eastAsia="Times New Roman" w:cs="Times New Roman" w:ascii="Times New Roman" w:hAnsi="Times New Roman"/>
                      <w:sz w:val="24"/>
                      <w:szCs w:val="24"/>
                      <w:lang w:eastAsia="tr-TR"/>
                    </w:rPr>
                    <w:t>(1) Öğrenciler, kayıtlarını yeniletebilmek için her dönem öğrenci katkı payını veya öğrenim ücretini ödemek zorundadır. Kaydın silinmesi hâlinde, öğrenciden alınan katkı payı veya öğrenim ücreti iade edilmez.</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Öğrencilerin katkı payları veya öğrenim ücretleri, Kanunun 46 ncı maddesi hükümlerine göre tahsil ed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Hazırlık sınıfı hariç, bulundukları bölümde her bir dönem için belirlenen asgari dersleri alan ve bu derslerden başarılı olan öğrencilerin başarı ortalamasına göre dönem sonu itibarıyla yapılacak sıralamada % 10’a (yüzde on) giren ikinci öğretim öğrencileri, bir sonraki dönemde birinci öğretim öğrencileri için belirlenen öğrenci katkı payı kadar öğrenim ücreti öde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yıt silme ve sildirme</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1- </w:t>
                  </w:r>
                  <w:r>
                    <w:rPr>
                      <w:rFonts w:eastAsia="Times New Roman" w:cs="Times New Roman" w:ascii="Times New Roman" w:hAnsi="Times New Roman"/>
                      <w:sz w:val="24"/>
                      <w:szCs w:val="24"/>
                      <w:lang w:eastAsia="tr-TR"/>
                    </w:rPr>
                    <w:t>(1) İlgili birimin yönetim kurulu kararıyla, aşağıdaki durumlarda, öğrencilerin Üniversite ile ilişikleri kesilir ve kayıtları silin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Öğrencinin, Kanunun 54 üncü maddesi hükümlerine göre Üniversiteden çıkarma cezası alması.</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Öğrencinin öngörülen kayıt kabul koşullarını yerine getirmediğinin veya sunduğu belgelerin ve verdiği bilgilerin yanlış veya eksik olduğunun sonradan anlaşılması. Söz konusu şahıslara verilen diploma dâhil tüm belgeler iptal edilerek haklarında gerekli işlem yapıl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Öğrencilerin, kendi isteğiyle kayıt sildirme talebini Öğrenci İşleri Daire Başkanlığına yazılı olarak müracaat etmeleri ve öğrenci kimlik kartını teslim etmeleri.</w:t>
                  </w:r>
                </w:p>
                <w:p>
                  <w:pPr>
                    <w:pStyle w:val="Normal"/>
                    <w:widowControl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LTINCI BÖLÜM</w:t>
                  </w:r>
                </w:p>
                <w:p>
                  <w:pPr>
                    <w:pStyle w:val="Normal"/>
                    <w:widowControl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ezuniyet, Diploma, Not Durum Belgesi ve Diploma Ek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zuniyet dereces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2- </w:t>
                  </w:r>
                  <w:r>
                    <w:rPr>
                      <w:rFonts w:eastAsia="Times New Roman" w:cs="Times New Roman" w:ascii="Times New Roman" w:hAnsi="Times New Roman"/>
                      <w:sz w:val="24"/>
                      <w:szCs w:val="24"/>
                      <w:lang w:eastAsia="tr-TR"/>
                    </w:rPr>
                    <w:t>(1) Mezuniyet derecesi, derslerin kredi değerleri ile bu derslerin başarı notlarının karşılığı olan katsayılarla çarpımlarının cebirsel toplamının toplam krediye bölünmesiyle belirlenir. Bir öğrencinin mezun olabilmesi için kayıtlı olduğu diploma programının bütün derslerini, uygulamalarını başarması, varsa zorunlu stajını tamamlaması ve mezuniyet derecesinin en az 2,00 olması gerek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Öğrencilerden, kayıtlı oldukları programın mezuniyet koşullarını normal öğrenim süresi içerisinde sağlayan, herhangi bir disiplin cezası almayan ve mezuniyet derecesi 3,00-3,49 arasında olan öğrenciler onur öğrencisi, 3,50 ve üzeri olanlar ise yüksek onur öğrencisi olurlar. Bu bilgi öğrencilerin diplomalarında belirt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n lisans diploması verilmesi ve meslek yüksekokuluna intibak</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3- </w:t>
                  </w:r>
                  <w:r>
                    <w:rPr>
                      <w:rFonts w:eastAsia="Times New Roman" w:cs="Times New Roman" w:ascii="Times New Roman" w:hAnsi="Times New Roman"/>
                      <w:sz w:val="24"/>
                      <w:szCs w:val="24"/>
                      <w:lang w:eastAsia="tr-TR"/>
                    </w:rPr>
                    <w:t>(1) Lisans öğrenimini tamamlayamayan veya tamamlayamayacağı anlaşılan ve ilk iki yılın bütün derslerini başaran öğrencilere, talep etmeleri hâlinde, ön lisans diploması ver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Lisans öğrenimini tamamlayamayan veya tamamlayamayacağı anlaşılan öğrencilerin başvurmaları hâlinde meslek yüksekokullarına intibakları, ilgili mevzuat hükümlerine göre yapıl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lk iki yılın bütün derslerini başarmış olsalar dahi, lisans öğrenimlerine devam eden öğrencilerden ilgili mevzuat hükümlerine göre yükseköğretim kurumundan çıkarma cezası alanlara ön lisans diploması verilmez.</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Ön lisans diplomasını alarak lisans programından ilişiği kesilenler, kendilerine tanınacak kanuni bir haktan yararlanarak öğrenimlerine devam etmek istedikleri takdirde ön lisans diplomalarını iade etmek zorundadırla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iplomalar, diploma eki, not durum belgesi, sertifika</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4- </w:t>
                  </w:r>
                  <w:r>
                    <w:rPr>
                      <w:rFonts w:eastAsia="Times New Roman" w:cs="Times New Roman" w:ascii="Times New Roman" w:hAnsi="Times New Roman"/>
                      <w:sz w:val="24"/>
                      <w:szCs w:val="24"/>
                      <w:lang w:eastAsia="tr-TR"/>
                    </w:rPr>
                    <w:t>(1) Dört dönemlik (iki yıllık) diploma programlarını başarı ile tamamlayan öğrencilere ön lisans diploması; sekiz dönemlik (dört yıllık) programları başarı ile tamamlayanlara lisans diploması, on dönemlik (beş yıllık) programları başarı ile tamamlayanlara lisans ve yüksek lisans diploması verilir. Pedagojik formasyon eğitimi sertifika programı açılması halinde bu programa kaydolarak öğrenimini başarı ile tamamlayanlara pedagojik formasyon eğitim sertifikası ver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iplomalar hazırlanıncaya kadar öğrencilere, diplomasını alırken iade etmek üzere, geçici mezuniyet belgesi veril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iploma ve sertifika bir defa verilir. Kaybedilmesi hâlinde Üniversite Yönetim Kurulunun belirlediği kayıp diploma veya sertifika ücretini yatırmaları durumunda ikinci nüsha olarak yeniden düzenlen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iplomalar fakültelerde dekan ve Rektör, yüksekokullarda müdür ve Rektör, fakültelere bağlı yüksekokul ve meslek yüksekokullarında müdür, dekan ve Rektör tarafından imzalan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Mezun olan tüm öğrencilere, öğrenim gördükleri diploma programında aldıkları dersleri ve notları gösteren not durum belgesi (transkript) ve ayrıca diploma eki de verilir. Diploma ekinde yer alacak bilgiler, Yükseköğretim Kurulunun belirlediği esaslara göre düzenlen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lişik kesme işlemleri</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5- </w:t>
                  </w:r>
                  <w:r>
                    <w:rPr>
                      <w:rFonts w:eastAsia="Times New Roman" w:cs="Times New Roman" w:ascii="Times New Roman" w:hAnsi="Times New Roman"/>
                      <w:sz w:val="24"/>
                      <w:szCs w:val="24"/>
                      <w:lang w:eastAsia="tr-TR"/>
                    </w:rPr>
                    <w:t>(1) 31 inci maddeye göre kaydı silinen veya mezun olmak suretiyle Üniversiteden ayrılanların diplomalarını ve kendilerine ait belgeleri alabilmeleri için Üniversite tarafından belirlenen ilişik kesme işlemlerini yapmaları gerekir.</w:t>
                  </w:r>
                </w:p>
                <w:p>
                  <w:pPr>
                    <w:pStyle w:val="Normal"/>
                    <w:widowControl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EDİNCİ BÖLÜM</w:t>
                  </w:r>
                </w:p>
                <w:p>
                  <w:pPr>
                    <w:pStyle w:val="Normal"/>
                    <w:widowControl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eşitli ve Son Hükümle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m kurul kararını gerektiren konula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6- </w:t>
                  </w:r>
                  <w:r>
                    <w:rPr>
                      <w:rFonts w:eastAsia="Times New Roman" w:cs="Times New Roman" w:ascii="Times New Roman" w:hAnsi="Times New Roman"/>
                      <w:sz w:val="24"/>
                      <w:szCs w:val="24"/>
                      <w:lang w:eastAsia="tr-TR"/>
                    </w:rPr>
                    <w:t>(1) Bu Yönetmelik kapsamında birim kurul kararını gerektiren bütün konularda ilgili diploma programını yürüten ana bilim dalının/bölüm kurulunun görüşü, teklifi veya kararı alın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ngelli öğrencile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7- </w:t>
                  </w:r>
                  <w:r>
                    <w:rPr>
                      <w:rFonts w:eastAsia="Times New Roman" w:cs="Times New Roman" w:ascii="Times New Roman" w:hAnsi="Times New Roman"/>
                      <w:sz w:val="24"/>
                      <w:szCs w:val="24"/>
                      <w:lang w:eastAsia="tr-TR"/>
                    </w:rPr>
                    <w:t>(1) Engelli öğrenciler için dersler ve sınavlarda özel düzenlemeler yapılır. Bu konudaki usul ve esaslar Senato tarafından belirleni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isiplin</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8- </w:t>
                  </w:r>
                  <w:r>
                    <w:rPr>
                      <w:rFonts w:eastAsia="Times New Roman" w:cs="Times New Roman" w:ascii="Times New Roman" w:hAnsi="Times New Roman"/>
                      <w:sz w:val="24"/>
                      <w:szCs w:val="24"/>
                      <w:lang w:eastAsia="tr-TR"/>
                    </w:rPr>
                    <w:t>(1) Öğrencilerin disiplin işlemleri, Kanunun 54 üncü maddesi hükümlerine göre yürütülü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erhangi bir sebeple yükseköğretim kurumundan uzaklaştırma cezası alan öğrenciler, bu süre içerisinde eğitim-öğretim faaliyetlerine ve sosyal faaliyetlere katılamaz ve Üniversitenin bina, bahçe, eklenti ve tesislerine giremezle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üküm bulunmayan halle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9- </w:t>
                  </w:r>
                  <w:r>
                    <w:rPr>
                      <w:rFonts w:eastAsia="Times New Roman" w:cs="Times New Roman" w:ascii="Times New Roman" w:hAnsi="Times New Roman"/>
                      <w:sz w:val="24"/>
                      <w:szCs w:val="24"/>
                      <w:lang w:eastAsia="tr-TR"/>
                    </w:rPr>
                    <w:t>(1) Bu Yönetmelikte hüküm bulunmayan hallerde, ilgili mevzuat hükümleri ile Senato ve Üniversite Yönetim Kurulu kararları uygulan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ten kaldırılan yönetmelik</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0-</w:t>
                  </w:r>
                  <w:r>
                    <w:rPr>
                      <w:rFonts w:eastAsia="Times New Roman" w:cs="Times New Roman" w:ascii="Times New Roman" w:hAnsi="Times New Roman"/>
                      <w:sz w:val="24"/>
                      <w:szCs w:val="24"/>
                      <w:lang w:eastAsia="tr-TR"/>
                    </w:rPr>
                    <w:t> (1) 18/7/2012 tarihli ve 28357 sayılı Resmî Gazete’de yayımlanan Nevşehir Hacı Bektaş Veli Üniversitesi Ön Lisans ve Lisans Eğitim-Öğretim Yönetmeliği yürürlükten kaldırılmıştı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1- </w:t>
                  </w:r>
                  <w:r>
                    <w:rPr>
                      <w:rFonts w:eastAsia="Times New Roman" w:cs="Times New Roman" w:ascii="Times New Roman" w:hAnsi="Times New Roman"/>
                      <w:sz w:val="24"/>
                      <w:szCs w:val="24"/>
                      <w:lang w:eastAsia="tr-TR"/>
                    </w:rPr>
                    <w:t>(1) Bu Yönetmelik yayımı tarihinde yürürlüğe girer.</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widowControl w:val="false"/>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2- </w:t>
                  </w:r>
                  <w:r>
                    <w:rPr>
                      <w:rFonts w:eastAsia="Times New Roman" w:cs="Times New Roman" w:ascii="Times New Roman" w:hAnsi="Times New Roman"/>
                      <w:sz w:val="24"/>
                      <w:szCs w:val="24"/>
                      <w:lang w:eastAsia="tr-TR"/>
                    </w:rPr>
                    <w:t>(1) Bu Yönetmelik hükümlerini Nevşehir Hacı Bektaş Veli Üniversitesi Rektörü yürütür.</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80"/>
                      <w:sz w:val="24"/>
                      <w:szCs w:val="24"/>
                      <w:lang w:eastAsia="tr-TR"/>
                    </w:rPr>
                    <w:t> </w:t>
                  </w:r>
                </w:p>
              </w:tc>
            </w:tr>
          </w:tbl>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16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e75e5"/>
    <w:pPr>
      <w:spacing w:lineRule="auto" w:line="240" w:beforeAutospacing="1" w:afterAutospacing="1"/>
    </w:pPr>
    <w:rPr>
      <w:rFonts w:ascii="Times New Roman" w:hAnsi="Times New Roman" w:eastAsia="Times New Roman" w:cs="Times New Roman"/>
      <w:sz w:val="24"/>
      <w:szCs w:val="24"/>
      <w:lang w:eastAsia="tr-TR"/>
    </w:rPr>
  </w:style>
  <w:style w:type="paragraph" w:styleId="Balk11pt" w:customStyle="1">
    <w:name w:val="balk11pt"/>
    <w:basedOn w:val="Normal"/>
    <w:qFormat/>
    <w:rsid w:val="006e75e5"/>
    <w:pPr>
      <w:spacing w:lineRule="auto" w:line="240" w:beforeAutospacing="1" w:afterAutospacing="1"/>
    </w:pPr>
    <w:rPr>
      <w:rFonts w:ascii="Times New Roman" w:hAnsi="Times New Roman" w:eastAsia="Times New Roman" w:cs="Times New Roman"/>
      <w:sz w:val="24"/>
      <w:szCs w:val="24"/>
      <w:lang w:eastAsia="tr-TR"/>
    </w:rPr>
  </w:style>
  <w:style w:type="paragraph" w:styleId="Ortabalkbold" w:customStyle="1">
    <w:name w:val="ortabalkbold"/>
    <w:basedOn w:val="Normal"/>
    <w:qFormat/>
    <w:rsid w:val="006e75e5"/>
    <w:pPr>
      <w:spacing w:lineRule="auto" w:line="240" w:beforeAutospacing="1" w:afterAutospacing="1"/>
    </w:pPr>
    <w:rPr>
      <w:rFonts w:ascii="Times New Roman" w:hAnsi="Times New Roman" w:eastAsia="Times New Roman" w:cs="Times New Roman"/>
      <w:sz w:val="24"/>
      <w:szCs w:val="24"/>
      <w:lang w:eastAsia="tr-TR"/>
    </w:rPr>
  </w:style>
  <w:style w:type="paragraph" w:styleId="Metin" w:customStyle="1">
    <w:name w:val="metin"/>
    <w:basedOn w:val="Normal"/>
    <w:qFormat/>
    <w:rsid w:val="006e75e5"/>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8764</Words>
  <Characters>49955</Characters>
  <CharactersWithSpaces>58602</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22:00Z</dcterms:created>
  <dc:creator>nevu</dc:creator>
  <dc:description/>
  <dc:language>en-US</dc:language>
  <cp:lastModifiedBy>nevu</cp:lastModifiedBy>
  <dcterms:modified xsi:type="dcterms:W3CDTF">2025-02-25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