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../…../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NDAL BAŞVURU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FAKÜL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………………………………………………… </w:t>
      </w:r>
      <w:r>
        <w:rPr>
          <w:rFonts w:cs="Arial" w:ascii="Arial" w:hAnsi="Arial"/>
          <w:b/>
        </w:rPr>
        <w:t>BÖLÜM BAŞKANLIĞ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Fakülte/Yüksekokul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Bölüm/Program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ci No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ı Soy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Dönem Sayısı (Hazırlık Hariç) 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l Not Ortalamas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zışma Adresi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posta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lan Fakülte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lan Bölüm/Program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b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2:00Z</dcterms:created>
  <dc:creator>Windows Kullanıcısı</dc:creator>
  <dc:description/>
  <dc:language>en-US</dc:language>
  <cp:lastModifiedBy>Windows Kullanıcısı</cp:lastModifiedBy>
  <dcterms:modified xsi:type="dcterms:W3CDTF">2022-08-2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