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       </w:t>
      </w:r>
      <w:r>
        <w:rPr>
          <w:rFonts w:ascii="Arial Black" w:hAnsi="Arial Black"/>
          <w:sz w:val="24"/>
          <w:szCs w:val="24"/>
        </w:rPr>
        <w:t>İ.İ.B.F 2024-2024 Güz Dönemi Ara Sınav Mazeret Sınavı Programı</w:t>
      </w:r>
    </w:p>
    <w:tbl>
      <w:tblPr>
        <w:tblStyle w:val="TabloKlavuzu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30"/>
        <w:gridCol w:w="1280"/>
        <w:gridCol w:w="1278"/>
        <w:gridCol w:w="1757"/>
        <w:gridCol w:w="1205"/>
        <w:gridCol w:w="963"/>
      </w:tblGrid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tr-TR" w:bidi="ar-SA"/>
              </w:rPr>
              <w:t>Adı-Soyadı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tr-TR" w:bidi="ar-SA"/>
              </w:rPr>
              <w:t>Öğrenci N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tr-TR" w:bidi="ar-SA"/>
              </w:rPr>
              <w:t>Bölümü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ireceği D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tr-TR" w:bidi="ar-SA"/>
              </w:rPr>
              <w:t>Öğretim Elemanı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tr-TR" w:bidi="ar-SA"/>
              </w:rPr>
              <w:t>Tarih ve Saa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tr-TR" w:bidi="ar-SA"/>
              </w:rPr>
              <w:t>Derslik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m** ÖZ***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*******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İşlet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İŞL301 İşletme Finansmanı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oç. Dr. İbrahim YAĞ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e**** Ak** TU***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*******65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Uluslararası Ticaret ve Lojisti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TDL101 Türk Dili I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Öğr. Gör. Burak BEKE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AİT101 Atatürk İlkeleri ve İnkılap Tarihi I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Öğr. Gör. Ahmet KORKMAZ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UTL105 Genel Muhasebe                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oç. Dr. Ahmet TANÇ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1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m***Me*** YI****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*******73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Uluslararası Ticaret ve Lojistik</w:t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TDL101 Türk Dili I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Öğr. Gör. Burak BEKE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AİT101 Atatürk İlkeleri ve İnkılap Tarihi I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Öğr. Gör. Ahmet KORKMAZ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UTL105 Genel Muhasebe   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oç. Dr. Ahmet TANÇ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BD101 Yabancı Dil 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Öğr. Gör. Ruhi Erdem ÇELEB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3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UTL101 Genel İşletm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rof. Dr. Korhan KARACAOĞL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UTL103 Hukukun Temel Kavramları        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r. Öğr. Üyesi Buket Ç. AYD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UTL107 İşletme ve Ekonomi Matematiği   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rş. Gör. Dr. Burak BOR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UTL109 İktisada Giri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Nurgün Prof. Dr. TOPALL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Lü***** LA***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*******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luslararası İlişkil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LS301 Uluslararası Politik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Murat DEMİRE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  <w:tr>
        <w:trPr/>
        <w:tc>
          <w:tcPr>
            <w:tcW w:w="1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u****** GÜ****</w:t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*******10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tme Bölümü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325 Yöneylem Araştırması 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kan DERİC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319 Pazarlama İletişim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. Dr. Suzan ÇOBA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2.11.20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29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29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9878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d7b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8:00Z</dcterms:created>
  <dc:creator>nevu</dc:creator>
  <dc:description/>
  <dc:language>en-US</dc:language>
  <cp:lastModifiedBy>zafer bulut</cp:lastModifiedBy>
  <cp:lastPrinted>2024-11-20T14:24:00Z</cp:lastPrinted>
  <dcterms:modified xsi:type="dcterms:W3CDTF">2024-11-21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