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/...../20.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ŞEHİR HACI BEKTAŞ VELİ ÜNİVERSİT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N EDEBİYAT FAKÜLT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 BÖLÜM BAŞKANLIĞI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ölümünüz ……………..…… nolu ….. sınıf normal/ikinci öğretim öğrencisiyim. Aşağıda belirtmiş olduğum ders(ler)in yapılan ara sınav(lar)ına ……………………..…………… mazeretimden dolayı giremedim. Mazeretimi gösterir belge ektedir. Nevşehir Hacı Bektaş Veli Üniversitesi Ön Lisans Ve Lisans Eğitim-Öğretim Ve Sınav Yönetmeliği 22. maddesi ile Nevşehir Hacı Bektaş Veli Üniversitesi Mazeret Sınavları İle İlgili Usul Ve Esaslar hükümleri gereğince mazeret sınav(lar)ından faydalanabilmem hususunda gereğini arz ederim                                                                                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İletişim bilgiler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 xml:space="preserve">      </w:t>
        <w:tab/>
        <w:tab/>
        <w:t xml:space="preserve">          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Adı-Soyadı-İmzas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K: ……………………..……………. (…. adet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zeret Sınavı  İstenen Ders(ler)in Kodu ve Adı</w:t>
        <w:tab/>
        <w:t xml:space="preserve">      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Sınav Tarihi</w:t>
        <w:tab/>
        <w:t>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Saati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……..…   ……………..………………………………</w:t>
        <w:tab/>
        <w:tab/>
        <w:t xml:space="preserve">….../...../20.…. </w:t>
        <w:tab/>
        <w:t>…-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……..…   ……………..………………………………</w:t>
        <w:tab/>
        <w:tab/>
        <w:t xml:space="preserve">….../...../20.…. </w:t>
        <w:tab/>
        <w:t>…-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……..…   ……………..………………………………</w:t>
        <w:tab/>
        <w:tab/>
        <w:t>….../...../20.….</w:t>
        <w:tab/>
        <w:t>…-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……..…   ……………..………………………………</w:t>
        <w:tab/>
        <w:tab/>
        <w:t>….../...../20.….</w:t>
        <w:tab/>
        <w:t>…-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……..…   ……………..……………………………… </w:t>
        <w:tab/>
        <w:tab/>
        <w:t>….../...../20.….</w:t>
        <w:tab/>
        <w:t>…-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……..…   ……………..………………………………</w:t>
        <w:tab/>
        <w:tab/>
        <w:t>….../...../20.….</w:t>
        <w:tab/>
        <w:t>…-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……..…   ……………..………………………………</w:t>
        <w:tab/>
        <w:tab/>
        <w:t>….../...../20.….</w:t>
        <w:tab/>
        <w:t>…-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28:00Z</dcterms:created>
  <dc:creator>HP</dc:creator>
  <dc:description/>
  <cp:keywords/>
  <dc:language>en-US</dc:language>
  <cp:lastModifiedBy>NEVU</cp:lastModifiedBy>
  <dcterms:modified xsi:type="dcterms:W3CDTF">2025-09-11T06:28:00Z</dcterms:modified>
  <cp:revision>2</cp:revision>
  <dc:subject/>
  <dc:title/>
</cp:coreProperties>
</file>