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126"/>
        <w:gridCol w:w="1683"/>
      </w:tblGrid>
      <w:tr>
        <w:trPr>
          <w:trHeight w:val="1405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0595" cy="9429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YÜKSEK LİSANS DANIŞMAN DEĞİŞİKLİĞİ FORMU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Y-6</w:t>
            </w:r>
          </w:p>
        </w:tc>
      </w:tr>
      <w:tr>
        <w:trPr>
          <w:trHeight w:val="3285" w:hRule="atLeast"/>
        </w:trPr>
        <w:tc>
          <w:tcPr>
            <w:tcW w:w="10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ANABİLİM DALI BAŞKANLIĞ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abilim dalınız yüksek lisans …………………..…………numaralı öğrencisiyim. Aşağıda belirttiğim nedenle danışmanımın değiştirilmesi için izinlerinizi ve gereğini saygılarımla arz eder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Danışmanı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Yeni Danışmanı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EREKÇE: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Öğrenci Adı Soyadı, İmza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8" w:hRule="exac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…</w:t>
            </w:r>
            <w:r>
              <w:rPr>
                <w:sz w:val="20"/>
                <w:szCs w:val="20"/>
                <w:lang w:val="en-US" w:eastAsia="en-US"/>
              </w:rPr>
              <w:t>../…/20…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Danışmanın Görüşü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Danışmanlığını yürüttüğüm yüksek lisans öğrencisi……………………………………………’ın isteği tarafımca uygun bulunmuştur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EREKÇ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Adı Soyadı, İmza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955" w:leader="none"/>
                <w:tab w:val="left" w:pos="915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  <w:tab/>
              <w:tab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ab/>
              <w:t xml:space="preserve">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…./…/20…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895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Önerilen danışmanın kabul beyanı :  </w:t>
            </w:r>
            <w:r>
              <w:rPr>
                <w:sz w:val="20"/>
                <w:szCs w:val="20"/>
                <w:lang w:val="en-US" w:eastAsia="en-US"/>
              </w:rPr>
              <w:t xml:space="preserve">Öğrencinin danışmanlığını kabul ediyorum.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895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Adı Soyadı, İmza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8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Tarih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ayı: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CI BEKTAŞ VELİ ARAŞTIRMA VE UYGULAMA ENSTİTÜSÜ MÜDÜRLÜĞÜNE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 Başkanlığı Önerisi: Yüksek lisans programımız …………..…………………….numaralı öğrencisi ………………………..……..’nın yeni danışmanı olarak ……………………………………….atanması uygundur.</w:t>
            </w:r>
          </w:p>
          <w:p>
            <w:pPr>
              <w:pStyle w:val="Normal"/>
              <w:tabs>
                <w:tab w:val="clear" w:pos="708"/>
                <w:tab w:val="left" w:pos="4620" w:leader="none"/>
                <w:tab w:val="left" w:pos="8355" w:leader="none"/>
                <w:tab w:val="right" w:pos="10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20" w:leader="none"/>
                <w:tab w:val="left" w:pos="8355" w:leader="none"/>
                <w:tab w:val="right" w:pos="10259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…………………………………</w:t>
            </w:r>
            <w:r>
              <w:rPr>
                <w:sz w:val="20"/>
                <w:szCs w:val="20"/>
              </w:rPr>
              <w:tab/>
              <w:tab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68" w:hRule="exac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                          Karar No:                                                              …./…../20…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2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75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5129" w:leader="none"/>
                <w:tab w:val="left" w:pos="628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  <w:t>UYGUNDUR.</w:t>
              <w:tab/>
              <w:t xml:space="preserve">                           UYGUN DEĞİLDİR.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Açıklama: </w:t>
            </w:r>
            <w:r>
              <w:rPr>
                <w:sz w:val="18"/>
                <w:szCs w:val="18"/>
                <w:lang w:val="en-US" w:eastAsia="en-US"/>
              </w:rPr>
              <w:t>Bu form 2 nüsha doldurulacaktır.Bu form ile birlikte konu değişikliği yapılacak ise Danışman Atama Formu  ve Tez Konusu Önerme Formu da doldurulmalıd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9:00Z</dcterms:created>
  <dc:creator>PC01</dc:creator>
  <dc:description/>
  <cp:keywords/>
  <dc:language>en-US</dc:language>
  <cp:lastModifiedBy>User</cp:lastModifiedBy>
  <cp:lastPrinted>2008-08-15T12:11:00Z</cp:lastPrinted>
  <dcterms:modified xsi:type="dcterms:W3CDTF">2018-10-11T12:10:00Z</dcterms:modified>
  <cp:revision>4</cp:revision>
  <dc:subject/>
  <dc:title> </dc:title>
</cp:coreProperties>
</file>