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07"/>
        <w:gridCol w:w="1559"/>
      </w:tblGrid>
      <w:tr>
        <w:trPr>
          <w:trHeight w:val="4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ı Adımlar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ümanlar</w:t>
            </w:r>
          </w:p>
        </w:tc>
      </w:tr>
      <w:tr>
        <w:trPr>
          <w:trHeight w:val="106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8420</wp:posOffset>
                      </wp:positionV>
                      <wp:extent cx="3258820" cy="48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ğlık Kültür ve Spor Daire Başkanlığı tarafından kısmi zamanlı öğrenci statüsünde çalıştırılacak öğrenci kontenjanına ilişkin yazının MYO Müdürlüğüne ulaş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8.3pt;mso-wrap-distance-left:9.05pt;mso-wrap-distance-right:9.05pt;mso-wrap-distance-top:0pt;mso-wrap-distance-bottom:0pt;margin-top:4.6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ğlık Kültür ve Spor Daire Başkanlığı tarafından kısmi zamanlı öğrenci statüsünde çalıştırılacak öğrenci kontenjanına ilişkin yazının MYO Müdürlüğüne ulaş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4pt;margin-top:3.45pt;width:0pt;height:0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3258820" cy="566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ısmi zamanlı öğrenci statüsünde çalıştırılacak öğrenci sayısının belirlenerek “Kısmi Zamanlı Öğrenci Talep Formu” ile Sağlık Kültür ve Spor Daire Başkanlığına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44.6pt;mso-wrap-distance-left:9.05pt;mso-wrap-distance-right:9.05pt;mso-wrap-distance-top:0pt;mso-wrap-distance-bottom:0pt;margin-top:2.3pt;mso-position-vertical-relative:text;margin-left:54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ısmi zamanlı öğrenci statüsünde çalıştırılacak öğrenci sayısının belirlenerek “Kısmi Zamanlı Öğrenci Talep Formu” ile Sağlık Kültür ve Spor Daire Başkanlığına bil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0805</wp:posOffset>
                      </wp:positionV>
                      <wp:extent cx="635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240</wp:posOffset>
                      </wp:positionV>
                      <wp:extent cx="3261995" cy="544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ğlık Kültür ve Spor Daire Başkanlığınca kısmi zamanlı öğrenci çalıştıracak birimler ve öğrenci sayılarının Web sayfası ve panolarda ilan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85pt;height:42.85pt;mso-wrap-distance-left:9.05pt;mso-wrap-distance-right:9.05pt;mso-wrap-distance-top:0pt;mso-wrap-distance-bottom:0pt;margin-top:1.2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ğlık Kültür ve Spor Daire Başkanlığınca kısmi zamanlı öğrenci çalıştıracak birimler ve öğrenci sayılarının Web sayfası ve panolarda ilan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82550</wp:posOffset>
                      </wp:positionV>
                      <wp:extent cx="63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35</wp:posOffset>
                      </wp:positionV>
                      <wp:extent cx="3258820" cy="4711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lerden  "Kısmi Zamanlı Öğrenci İş Başvuru Formu" alınarak başvuruların alın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7.1pt;mso-wrap-distance-left:9.05pt;mso-wrap-distance-right:9.05pt;mso-wrap-distance-top:0pt;mso-wrap-distance-bottom:0pt;margin-top:0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lerden  "Kısmi Zamanlı Öğrenci İş Başvuru Formu" alınarak başvuruların alın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635</wp:posOffset>
                      </wp:positionV>
                      <wp:extent cx="635" cy="247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3261995" cy="6775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slek Yüksekokulu tarafından oluşturulan komisyon tarafından, Sağlık Kültür ve Spor Daire Başkanlığı tarafından birime tahsis edilen kontenjan kadar asil ve yedek aday belirlenerek, Yüksekokul Müdü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85pt;height:53.35pt;mso-wrap-distance-left:9.05pt;mso-wrap-distance-right:9.05pt;mso-wrap-distance-top:0pt;mso-wrap-distance-bottom:0pt;margin-top:0.3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slek Yüksekokulu tarafından oluşturulan komisyon tarafından, Sağlık Kültür ve Spor Daire Başkanlığı tarafından birime tahsis edilen kontenjan kadar asil ve yedek aday belirlenerek, Yüksekokul Müdü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540</wp:posOffset>
                      </wp:positionV>
                      <wp:extent cx="0" cy="3568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0.2pt" to="181.8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8420</wp:posOffset>
                      </wp:positionV>
                      <wp:extent cx="3258820" cy="4178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ısmi zamanlı statüsünde çalışacak öğrencinin işe giriş için gerekli belgelerini Yüksekokul Müdürlüğüne teslim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2.9pt;mso-wrap-distance-left:9.05pt;mso-wrap-distance-right:9.05pt;mso-wrap-distance-top:0pt;mso-wrap-distance-bottom:0pt;margin-top:4.6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ısmi zamanlı statüsünde çalışacak öğrencinin işe giriş için gerekli belgelerini Yüksekokul Müdürlüğüne teslim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635</wp:posOffset>
                      </wp:positionV>
                      <wp:extent cx="635" cy="3384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4615</wp:posOffset>
                      </wp:positionV>
                      <wp:extent cx="3258820" cy="5130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ye ait “İş Başvuru Formu” ile diğer başvuru belgelerinin üst yazı ile işe kabulleri yapılmak üzere Sağlık, Kültür ve Spor Dairesi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40.4pt;mso-wrap-distance-left:9.05pt;mso-wrap-distance-right:9.05pt;mso-wrap-distance-top:0pt;mso-wrap-distance-bottom:0pt;margin-top:7.45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ye ait “İş Başvuru Formu” ile diğer başvuru belgelerinin üst yazı ile işe kabulleri yapılmak üzere Sağlık, Kültür ve Spor Dairesi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KSDB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üksekokul Sekreter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üksekoku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dürlüğ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KSDB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üksekokul Müdürlüğ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ısmi Zamanlı Öğrenci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Öğrenci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ısmi Zamanlı Öğrenci Çalıştırma Usul Ve Esasları Yönerge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ısmi Zamanlı Öğrenci Talep  Form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uyu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ısmi Zamanlı Öğrenci İş Başvuru Form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ısmi Zamanlı Öğrenci Asıl ve Yedek Liste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özleşmeler ve Form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özleşmeler ve Forml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4222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422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yım ÇAY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ksekokul Sekreteri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22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>(Form No: FR-</w:t>
    </w:r>
    <w:r>
      <w:rPr>
        <w:rFonts w:cs="Times New Roman" w:ascii="Times New Roman" w:hAnsi="Times New Roman"/>
        <w:i/>
        <w:color w:val="FF0000"/>
        <w:sz w:val="24"/>
        <w:szCs w:val="24"/>
      </w:rPr>
      <w:t>XXX</w:t>
    </w:r>
    <w:r>
      <w:rPr>
        <w:rFonts w:cs="Times New Roman" w:ascii="Times New Roman" w:hAnsi="Times New Roman"/>
        <w:i/>
        <w:sz w:val="24"/>
        <w:szCs w:val="24"/>
      </w:rPr>
      <w:t xml:space="preserve">; Revizyon Tarihi </w:t>
    </w:r>
    <w:r>
      <w:rPr>
        <w:rFonts w:cs="Times New Roman" w:ascii="Times New Roman" w:hAnsi="Times New Roman"/>
        <w:i/>
        <w:color w:val="FF0000"/>
        <w:sz w:val="24"/>
        <w:szCs w:val="24"/>
      </w:rPr>
      <w:t>XX.XX.XXXX</w:t>
    </w:r>
    <w:r>
      <w:rPr>
        <w:rFonts w:cs="Times New Roman" w:ascii="Times New Roman" w:hAnsi="Times New Roman"/>
        <w:i/>
        <w:sz w:val="24"/>
        <w:szCs w:val="24"/>
      </w:rPr>
      <w:t xml:space="preserve">; Revizyon No: </w:t>
    </w:r>
    <w:r>
      <w:rPr>
        <w:rFonts w:cs="Times New Roman" w:ascii="Times New Roman" w:hAnsi="Times New Roman"/>
        <w:i/>
        <w:color w:val="FF0000"/>
        <w:sz w:val="24"/>
        <w:szCs w:val="24"/>
      </w:rPr>
      <w:t>XX</w:t>
    </w:r>
    <w:r>
      <w:rPr>
        <w:rFonts w:cs="Times New Roman" w:ascii="Times New Roman" w:hAnsi="Times New Roman"/>
        <w:i/>
        <w:sz w:val="24"/>
        <w:szCs w:val="24"/>
      </w:rPr>
      <w:t>)</w:t>
    </w:r>
  </w:p>
  <w:p>
    <w:pPr>
      <w:pStyle w:val="Foo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792"/>
      <w:gridCol w:w="2105"/>
      <w:gridCol w:w="1550"/>
    </w:tblGrid>
    <w:tr>
      <w:trPr>
        <w:trHeight w:val="276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2200" cy="594360"/>
                <wp:effectExtent l="0" t="0" r="0" b="0"/>
                <wp:docPr id="1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GÜLŞEHİR SOSYAL BİLİMLER 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  <w:t>MESLEK YÜKSEKOKULU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  <w:t>ÖĞRENCİ İŞLERİ BİRİM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  <w:t>KISMİ ZAMANLI ÖĞRENCİ ÇALIŞTIRM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FF0000"/>
            </w:rPr>
            <w:t xml:space="preserve"> </w:t>
          </w:r>
          <w:r>
            <w:rPr>
              <w:rFonts w:cs="Times New Roman" w:ascii="Times New Roman" w:hAnsi="Times New Roman"/>
              <w:color w:val="FF0000"/>
            </w:rPr>
            <w:t>İŞ AKIŞI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Cs w:val="22"/>
            </w:rPr>
          </w:pPr>
          <w:r>
            <w:rPr>
              <w:rFonts w:cs="Times New Roman" w:ascii="Times New Roman" w:hAnsi="Times New Roman"/>
              <w:color w:val="000000"/>
              <w:szCs w:val="22"/>
            </w:rPr>
            <w:t>İ.A.</w:t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Cs w:val="22"/>
            </w:rPr>
          </w:r>
        </w:p>
      </w:tc>
      <w:tc>
        <w:tcPr>
          <w:tcW w:w="4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İlk 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Cs w:val="22"/>
            </w:rPr>
          </w:pPr>
          <w:r>
            <w:rPr>
              <w:rFonts w:cs="Times New Roman" w:ascii="Times New Roman" w:hAnsi="Times New Roman"/>
              <w:color w:val="000000"/>
              <w:szCs w:val="22"/>
            </w:rPr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Cs w:val="22"/>
            </w:rPr>
          </w:r>
        </w:p>
      </w:tc>
      <w:tc>
        <w:tcPr>
          <w:tcW w:w="4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Cs w:val="22"/>
            </w:rPr>
          </w:pPr>
          <w:r>
            <w:rPr>
              <w:rFonts w:cs="Times New Roman" w:ascii="Times New Roman" w:hAnsi="Times New Roman"/>
              <w:color w:val="000000"/>
              <w:szCs w:val="22"/>
            </w:rPr>
            <w:t>10.02.2021</w:t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Cs w:val="22"/>
            </w:rPr>
          </w:r>
        </w:p>
      </w:tc>
      <w:tc>
        <w:tcPr>
          <w:tcW w:w="4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Cs w:val="22"/>
            </w:rPr>
          </w:pPr>
          <w:r>
            <w:rPr>
              <w:rFonts w:cs="Times New Roman" w:ascii="Times New Roman" w:hAnsi="Times New Roman"/>
              <w:color w:val="000000"/>
              <w:szCs w:val="22"/>
            </w:rPr>
            <w:t>10</w:t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Cs w:val="22"/>
            </w:rPr>
          </w:r>
        </w:p>
      </w:tc>
      <w:tc>
        <w:tcPr>
          <w:tcW w:w="4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Sayfa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Cs w:val="22"/>
            </w:rPr>
          </w:pPr>
          <w:r>
            <w:rPr>
              <w:rFonts w:cs="Times New Roman" w:ascii="Times New Roman" w:hAnsi="Times New Roman"/>
              <w:color w:val="000000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3:00Z</dcterms:created>
  <dc:creator>www.contrastegitim.com</dc:creator>
  <dc:description/>
  <cp:keywords/>
  <dc:language>en-US</dc:language>
  <cp:lastModifiedBy>nevu</cp:lastModifiedBy>
  <cp:lastPrinted>2021-02-11T13:41:00Z</cp:lastPrinted>
  <dcterms:modified xsi:type="dcterms:W3CDTF">2021-08-02T11:43:00Z</dcterms:modified>
  <cp:revision>2</cp:revision>
  <dc:subject/>
  <dc:title>Süreç Sahibi</dc:title>
</cp:coreProperties>
</file>