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VŞEHİR HACI BEKTAŞ VELİ ÜNİVERSİTESİ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 FAKÜLTESİ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ürkçe ve Sosyal Bilimler Eğitimi Bölümü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yal Bilgiler Eğitimi Anabilim Dalı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-2025 Güz Dönemi Dönem Sonu Sınav Program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ınıf</w:t>
      </w:r>
    </w:p>
    <w:tbl>
      <w:tblPr>
        <w:tblStyle w:val="TableGrid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2581"/>
        <w:gridCol w:w="1134"/>
        <w:gridCol w:w="964"/>
        <w:gridCol w:w="849"/>
        <w:gridCol w:w="2722"/>
      </w:tblGrid>
      <w:tr>
        <w:trPr>
          <w:trHeight w:val="631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Tarih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aat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Yeri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Yabancı Dil 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Selda DEMİ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.12.20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4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 Dili 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Şeyma ALTINA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.12.20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5: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tatürk İlkeleri ve İnkılap Tarihi 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Fatih ABANO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.12.20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5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Bilişim Teknolojiler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Gökçe BECİ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1.12.20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0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 Psikolojis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Dr. Arzu SALDIRA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2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0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e Giriş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Abdulkadir UZUNÖ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3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0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Bilgilerin Temeller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6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9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enel Fiziki Coğrafya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9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ınıf</w:t>
      </w:r>
    </w:p>
    <w:tbl>
      <w:tblPr>
        <w:tblStyle w:val="TableGrid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2581"/>
        <w:gridCol w:w="1134"/>
        <w:gridCol w:w="964"/>
        <w:gridCol w:w="849"/>
        <w:gridCol w:w="2722"/>
      </w:tblGrid>
      <w:tr>
        <w:trPr>
          <w:trHeight w:val="607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evre Eğitim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ınıf İçi Öğrenmelerin Değerlendirilmes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Eğitim Tarih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1.12.20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İlke ve Yöntemler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2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k Türk İslam Devletleri Tarih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3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nme ve Öğretim Yaklaşımlar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bdulkadir UZUNÖ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6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iye’nin Fiziki Coğrafyas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rtaçağ Tarih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8.01.20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: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69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slek Bilgisi Seçmeli Dersi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Meslek bilgisi seçmeli dersleriniz ile ilgili bilgiler için eğitim fakültesi ana sayfasında yer alan Koordinatörlükler menüsü altında Meslek Bilgisi başlığına ulaşabilir ya da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irsiniz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enel Kültür Seçmeli Dersi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Genel kültür seçmeli dersleriniz ile ilgili bilgiler için eğitim fakültesi ana sayfasında yer alan Koordinatörlükler menüsü altında Genel Kültür başlığına ulaşabilir ya da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irsiniz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ınıf</w:t>
      </w:r>
    </w:p>
    <w:tbl>
      <w:tblPr>
        <w:tblStyle w:val="TableGrid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93"/>
        <w:gridCol w:w="1134"/>
        <w:gridCol w:w="821"/>
        <w:gridCol w:w="851"/>
        <w:gridCol w:w="2863"/>
      </w:tblGrid>
      <w:tr>
        <w:trPr>
          <w:trHeight w:val="66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Eğitim Sistemi ve Okul Yöne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.12.20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timinde Materyal Tasarım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1.12.20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arita Bilgisi ve Uygulamalar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.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1.12.20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smanlı Tarihi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Şefaettin SEVER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2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Ölçme ve Değerlendirm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3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6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eni ve Yakınçağ Tarih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slek Bilgisi Seçmeli Dersi</w:t>
            </w:r>
          </w:p>
        </w:tc>
        <w:tc>
          <w:tcPr>
            <w:tcW w:w="54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Meslek bilgisi seçmeli dersleriniz ile ilgili bilgiler için eğitim fakültesi ana sayfasında yer alan Koordinatörlükler menüsü altında Meslek Bilgisi başlığına ulaşabilir ya da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rsiniz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enel Kültür Seçmeli Dersi</w:t>
            </w:r>
          </w:p>
        </w:tc>
        <w:tc>
          <w:tcPr>
            <w:tcW w:w="54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Genel kültür seçmeli dersleriniz ile ilgili bilgiler için eğitim fakültesi ana sayfasında yer alan Koordinatörlükler menüsü altında Genel Kültür başlığına ulaşabilir ya da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rsiniz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ınıf</w:t>
      </w:r>
    </w:p>
    <w:tbl>
      <w:tblPr>
        <w:tblStyle w:val="TableGrid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93"/>
        <w:gridCol w:w="1134"/>
        <w:gridCol w:w="821"/>
        <w:gridCol w:w="851"/>
        <w:gridCol w:w="2863"/>
      </w:tblGrid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timinde Yerel Çocuk Oyunlar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.12.20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Ders Kitabı İncelemes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.12.20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kullarda Rehberli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1.12.20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dya Okuryazarlığı ve Eği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A.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2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fetler ve Afet Yöne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3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anat ve Müze Eği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6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iye Cumhuriyeti Tarihi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A.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.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nabilim Dalı Öğretim Üyele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8.01.20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: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slek Bilgisi Seçmeli Dersi</w:t>
            </w:r>
          </w:p>
        </w:tc>
        <w:tc>
          <w:tcPr>
            <w:tcW w:w="54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Meslek bilgisi seçmeli dersleriniz ile ilgili bilgiler için eğitim fakültesi ana sayfasında yer alan Koordinatörlükler menüsü altında Meslek Bilgisi başlığına ulaşabilir ya da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rsiniz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432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432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1f2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537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1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genel-kultur-dersleri" TargetMode="External"/><Relationship Id="rId4" Type="http://schemas.openxmlformats.org/officeDocument/2006/relationships/hyperlink" Target="https://egitim.nevsehir.edu.tr/tr/meslek-bilgisi" TargetMode="External"/><Relationship Id="rId5" Type="http://schemas.openxmlformats.org/officeDocument/2006/relationships/hyperlink" Target="https://egitim.nevsehir.edu.tr/tr/genel-kultur-dersler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3AD50B-B067-400F-BE13-D86845B43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2</Pages>
  <Words>830</Words>
  <Characters>4734</Characters>
  <CharactersWithSpaces>55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8:00Z</dcterms:created>
  <dc:creator>Windows Kullanıcısı</dc:creator>
  <dc:description/>
  <dc:language>en-US</dc:language>
  <cp:lastModifiedBy>Microsoft hesabı</cp:lastModifiedBy>
  <cp:lastPrinted>2024-12-13T08:16:00Z</cp:lastPrinted>
  <dcterms:modified xsi:type="dcterms:W3CDTF">2024-12-20T11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