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453"/>
        <w:gridCol w:w="1454"/>
      </w:tblGrid>
      <w:tr>
        <w:trPr>
          <w:trHeight w:val="1397" w:hRule="atLeast"/>
        </w:trPr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50595" cy="94297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N BİLİMLERİ ENSTİTÜS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KTORA DANIŞMAN ATAMA FORMU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82" w:hanging="402"/>
              <w:jc w:val="center"/>
              <w:rPr/>
            </w:pPr>
            <w:r>
              <w:rPr/>
            </w:r>
          </w:p>
          <w:p>
            <w:pPr>
              <w:pStyle w:val="Normal"/>
              <w:ind w:left="-282" w:hanging="40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D-4</w:t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7" w:hRule="atLeast"/>
        </w:trPr>
        <w:tc>
          <w:tcPr>
            <w:tcW w:w="105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ncinin 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  <w:tab/>
              <w:tab/>
              <w:t xml:space="preserve">            </w:t>
            </w:r>
            <w:r>
              <w:rPr>
                <w:sz w:val="20"/>
                <w:szCs w:val="20"/>
              </w:rPr>
              <w:t>:.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54955</wp:posOffset>
                      </wp:positionH>
                      <wp:positionV relativeFrom="paragraph">
                        <wp:posOffset>41910</wp:posOffset>
                      </wp:positionV>
                      <wp:extent cx="800100" cy="332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2pt;mso-wrap-distance-left:9.05pt;mso-wrap-distance-right:9.05pt;mso-wrap-distance-top:0pt;mso-wrap-distance-bottom:0pt;margin-top:3.3pt;mso-position-vertical-relative:text;margin-left:42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arası</w:t>
              <w:tab/>
              <w:tab/>
              <w:t xml:space="preserve">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abilim Dalı     </w:t>
              <w:tab/>
              <w:t xml:space="preserve">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Yılı                                      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133350</wp:posOffset>
                      </wp:positionV>
                      <wp:extent cx="158115" cy="1581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3pt;margin-top:10.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133350</wp:posOffset>
                      </wp:positionV>
                      <wp:extent cx="158115" cy="1581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5pt;margin-top:10.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center" w:pos="512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önemi                                         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GÜZ  </w:t>
              <w:tab/>
              <w:t xml:space="preserve">                        BAHAR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29" w:leader="none"/>
                <w:tab w:val="left" w:pos="7680" w:leader="none"/>
              </w:tabs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4445</wp:posOffset>
                      </wp:positionV>
                      <wp:extent cx="158115" cy="1581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3pt;margin-top:0.3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4445</wp:posOffset>
                      </wp:positionV>
                      <wp:extent cx="158115" cy="1581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5pt;margin-top:0.3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Programı                                      </w:t>
            </w:r>
            <w:r>
              <w:rPr>
                <w:sz w:val="20"/>
                <w:szCs w:val="20"/>
              </w:rPr>
              <w:t>:             DOKTORA</w:t>
            </w: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BÜTÜNLEŞİK DOKTO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5129" w:leader="none"/>
                <w:tab w:val="left" w:pos="768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stitü Kayıt Tarihi                   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3" w:hRule="exact"/>
        </w:trPr>
        <w:tc>
          <w:tcPr>
            <w:tcW w:w="1059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nışmanın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Kurum Sicil No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2694" w:leader="none"/>
                <w:tab w:val="left" w:pos="6795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val="en-US" w:eastAsia="en-US"/>
              </w:rPr>
              <w:t>Unvanı, Adı, Soyad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2694" w:leader="none"/>
                <w:tab w:val="left" w:pos="6795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val="en-US" w:eastAsia="en-US"/>
              </w:rPr>
              <w:t>Anabilim Dal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2694" w:leader="none"/>
                <w:tab w:val="left" w:pos="6795" w:leader="none"/>
              </w:tabs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anı (*)                                        :</w:t>
            </w:r>
          </w:p>
          <w:p>
            <w:pPr>
              <w:pStyle w:val="Normal"/>
              <w:tabs>
                <w:tab w:val="clear" w:pos="708"/>
                <w:tab w:val="left" w:pos="2759" w:leader="none"/>
              </w:tabs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nışmanlık Sayısı                       :  Yüksek Lisans:                          Doktora:                                              Toplam:</w:t>
            </w:r>
          </w:p>
          <w:p>
            <w:pPr>
              <w:pStyle w:val="Normal"/>
              <w:tabs>
                <w:tab w:val="clear" w:pos="708"/>
                <w:tab w:val="left" w:pos="2759" w:leader="none"/>
              </w:tabs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59" w:leader="none"/>
              </w:tabs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0" w:hRule="atLeast"/>
        </w:trPr>
        <w:tc>
          <w:tcPr>
            <w:tcW w:w="1059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rih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yı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EN BİLİMLERİ ENSTİTÜSÜ MÜDÜRLÜĞÜ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Yukarıda açık kimliği belirtilen öğrenci için … \ … \.... tarihinde toplanan ABD Akademik Kurulunda ……  Karar no ile danışman olarak ………………………………….. ‘ın atanmasına karar verilmiştir. Gereğinizi bilgilerinize arz ederim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9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815" w:leader="none"/>
                <w:tab w:val="left" w:pos="8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…………………………………</w:t>
            </w:r>
          </w:p>
          <w:p>
            <w:pPr>
              <w:pStyle w:val="Normal"/>
              <w:tabs>
                <w:tab w:val="clear" w:pos="708"/>
                <w:tab w:val="left" w:pos="8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Anabilim Dalı Başkanı</w:t>
            </w:r>
          </w:p>
        </w:tc>
      </w:tr>
      <w:tr>
        <w:trPr>
          <w:trHeight w:val="2938" w:hRule="atLeast"/>
        </w:trPr>
        <w:tc>
          <w:tcPr>
            <w:tcW w:w="1059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ENSTİTÜ YÖNETİM KURULU KARARI                                    Karar No:                                                         …./…../20.…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21920</wp:posOffset>
                      </wp:positionV>
                      <wp:extent cx="158115" cy="15811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2.2pt;margin-top:9.6pt;width:12.4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121920</wp:posOffset>
                      </wp:positionV>
                      <wp:extent cx="158115" cy="15811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75pt;margin-top:9.6pt;width:12.4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5129" w:leader="none"/>
                <w:tab w:val="left" w:pos="6285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t>UYGUNDUR.</w:t>
              <w:tab/>
              <w:t xml:space="preserve">                                 UYGUN DEĞİLDİR.</w:t>
              <w:tab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Doç. Dr. Şahlan ÖZTÜR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Enstitü Müdürü</w:t>
            </w:r>
          </w:p>
        </w:tc>
      </w:tr>
      <w:tr>
        <w:trPr>
          <w:trHeight w:val="1038" w:hRule="exact"/>
        </w:trPr>
        <w:tc>
          <w:tcPr>
            <w:tcW w:w="1059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59" w:leader="none"/>
              </w:tabs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çıklama:</w:t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.Enstitü Yönetim Kurulu, Anabilim Dalı Akademik Kurulunun görüşü ve ilgili Başkanlığın önerisi ile danışmanları atar.</w:t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(*) Alan,Üniversiteler arası Kurul tarafından belirlenen Doçentlik anahtar sözcüklerine göre yazılacaktır.</w:t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.Bu form bir nüsha doldurulacaktı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3:51:00Z</dcterms:created>
  <dc:creator>PC01</dc:creator>
  <dc:description/>
  <cp:keywords/>
  <dc:language>en-US</dc:language>
  <cp:lastModifiedBy>şenol</cp:lastModifiedBy>
  <cp:lastPrinted>2008-08-15T12:11:00Z</cp:lastPrinted>
  <dcterms:modified xsi:type="dcterms:W3CDTF">2014-03-11T10:59:00Z</dcterms:modified>
  <cp:revision>50</cp:revision>
  <dc:subject/>
  <dc:title> </dc:title>
</cp:coreProperties>
</file>