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56"/>
        <w:gridCol w:w="5432"/>
      </w:tblGrid>
      <w:tr>
        <w:trPr/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vuru Yapan Kurum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NEVŞEHİR HACI BEKTAŞ VELİ ÜNİVERSİTESİ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tr-TR"/>
        </w:rPr>
      </w:pPr>
      <w:r>
        <w:rPr>
          <w:rFonts w:eastAsia="Times New Roman" w:cs="Arial" w:ascii="Arial" w:hAnsi="Arial"/>
          <w:sz w:val="21"/>
          <w:szCs w:val="21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Güncelleme Tip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Ön Lisans Program 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Bilim/Sanat Dalı 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Ana Bilim/Ana Sanat Dalı 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üm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akülte/YO/Enstit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eslek Yüksekokulu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üksekokul Kapatıp Fakülte Açm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gram Dil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ılavuz Tablo/Puan Türü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 Önlisans Program Taşım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akülte Birleştirm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nstitü Birleştirm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Yüksekokul Seçiniz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Fakültesi/Yüksekokulu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Style w:val="Yokdropdownerror"/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Bölüm Seçiniz</w:t>
      </w:r>
    </w:p>
    <w:p>
      <w:pPr>
        <w:pStyle w:val="Normal"/>
        <w:spacing w:lineRule="auto" w:line="240" w:before="0" w:after="0"/>
        <w:ind w:firstLine="708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Yokdropdownerror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………</w:t>
      </w:r>
      <w:r>
        <w:rPr>
          <w:rStyle w:val="Yokdropdownerror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.. Bölümü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Style w:val="Yokdropdownerror"/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Bilim-Ana Bilim/Sanat-Ana Sanat Dalı Seçiniz </w:t>
      </w:r>
    </w:p>
    <w:p>
      <w:pPr>
        <w:pStyle w:val="Normal"/>
        <w:spacing w:lineRule="auto" w:line="240" w:before="0" w:after="0"/>
        <w:ind w:firstLine="708"/>
        <w:rPr>
          <w:rFonts w:ascii="Open Sans" w:hAnsi="Open Sans"/>
          <w:color w:val="000000" w:themeColor="text1"/>
          <w:sz w:val="18"/>
          <w:szCs w:val="18"/>
          <w:shd w:fill="FFFFFF" w:val="clear"/>
        </w:rPr>
      </w:pPr>
      <w:r>
        <w:rPr>
          <w:rStyle w:val="Yokdropdownerror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……… </w:t>
      </w:r>
      <w:r>
        <w:rPr>
          <w:rStyle w:val="Yokdropdownerror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Ana Bilim/Ana Sanat Dalı</w:t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  <w:t xml:space="preserve">Yeni </w:t>
      </w:r>
      <w:r>
        <w:rPr>
          <w:rStyle w:val="Yokdropdownerror"/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Bilim-Ana Bilim/Sanat-Ana Sanat Dalı 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>isim</w:t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  <w:t xml:space="preserve">Sistemde Mevcut Bulunan </w:t>
      </w:r>
      <w:r>
        <w:rPr>
          <w:rStyle w:val="Yokdropdownerror"/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Bilim-Ana Bilim/Sanat-Ana Sanat Dalı 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>İsimlerinden</w:t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  <w:t>…………………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 xml:space="preserve">Yeni </w:t>
      </w:r>
      <w:r>
        <w:rPr>
          <w:rStyle w:val="Yokdropdownerror"/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Bilim-Ana Bilim/Sanat-Ana Sanat Dalı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 xml:space="preserve">İsmi 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 xml:space="preserve">Sistemde Mevcut Bulunan  </w:t>
      </w:r>
      <w:r>
        <w:rPr>
          <w:rStyle w:val="Yokdropdownerror"/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Bilim-Ana Bilim/Sanat-Ana Sanat Dallarından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 xml:space="preserve"> farklı ise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 xml:space="preserve">Diğer Seçeneği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tr-TR"/>
        </w:rPr>
        <w:t>yazılacak ve Aşağıdaki Alanlar Doldurulacaktır.</w:t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iğer Seçeneği için Bilim-</w:t>
      </w: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Ana Bilim/Sanat-Ana Sanat Dalı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ilgileri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Bilim-Ana Bilim/Sanat-Ana Sanat Dalı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Adı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Bilim-Ana Bilim/Sanat-Ana Sanat Dalı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A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ı (İngiliz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Bilim-Ana Bilim/Sanat-Ana Sanat Dalı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Adı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Arapç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Bilim-Ana Bilim/Sanat-Ana Sanat Dalı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ISCED Kodu seçin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>(ISCED Kodu listesinden seçilecekti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80"/>
        <w:rPr>
          <w:rStyle w:val="Strong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Yurt İçi Örnekleri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……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,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Yurt Dışı Örnekleri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200 Karak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okdropdownloading" w:customStyle="1">
    <w:name w:val="yok-dropdown-loading"/>
    <w:basedOn w:val="DefaultParagraphFont"/>
    <w:qFormat/>
    <w:rsid w:val="00a1392a"/>
    <w:rPr/>
  </w:style>
  <w:style w:type="character" w:styleId="Yokdropdownerror" w:customStyle="1">
    <w:name w:val="yok-dropdown-error"/>
    <w:basedOn w:val="DefaultParagraphFont"/>
    <w:qFormat/>
    <w:rsid w:val="00a1392a"/>
    <w:rPr/>
  </w:style>
  <w:style w:type="character" w:styleId="Strong">
    <w:name w:val="Strong"/>
    <w:basedOn w:val="DefaultParagraphFont"/>
    <w:uiPriority w:val="22"/>
    <w:qFormat/>
    <w:rsid w:val="00e34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0:00Z</dcterms:created>
  <dc:creator>nevu</dc:creator>
  <dc:description/>
  <dc:language>en-US</dc:language>
  <cp:lastModifiedBy>nevu</cp:lastModifiedBy>
  <dcterms:modified xsi:type="dcterms:W3CDTF">2024-12-20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