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RLİ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HTİSASLAŞMA KOORDİNATÖ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İZİBİLİTE RAPO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nin Tanımı ve Kapsamı </w:t>
      </w:r>
      <w:r>
        <w:rPr>
          <w:rFonts w:cs="Times New Roman" w:ascii="Times New Roman" w:hAnsi="Times New Roman"/>
          <w:sz w:val="24"/>
          <w:szCs w:val="24"/>
        </w:rPr>
        <w:t>(Projenin amacı, teknik özellikleri, süresi, temel proje çıktıları, projenin ana girdileri ve hedef kitlesi üzerine bilgi verilmelidi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nin Arka Planı </w:t>
      </w:r>
      <w:r>
        <w:rPr>
          <w:rFonts w:cs="Times New Roman" w:ascii="Times New Roman" w:hAnsi="Times New Roman"/>
          <w:sz w:val="24"/>
          <w:szCs w:val="24"/>
        </w:rPr>
        <w:t>(Proje fikrinin ortaya çıkışı, projeyle ilgili geçmişte yapılmış etüt, araştırma ve diğer çalışmalar, projenin geçmiş, yürüyen ve planlanan diğer projelerle ilişkisi, projenin sektörel ve/veya bölgesel kalkınma amaçlarına uygunluğu, yasal mevzuatlara uyum/aykırılık durumu hakkında bilgi verilmelidi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nin Sürdürülebilirliği ve Ekonomik Getirisi </w:t>
      </w:r>
      <w:r>
        <w:rPr>
          <w:rFonts w:cs="Times New Roman" w:ascii="Times New Roman" w:hAnsi="Times New Roman"/>
          <w:sz w:val="24"/>
          <w:szCs w:val="24"/>
        </w:rPr>
        <w:t>(Projenin sürdürülebilirliğinin nasıl sağlanacağı, ekonomik bir değere dönüştürme stratejileri, proje tamamlandıktan sonraki 5 yıl içerisindeki gelir tahmini, yatırımın geri dönüş süresi ve projenin ömrü hakkında bilgi verilmelidir.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 İçin Gerekli Toplam Yatırım </w:t>
      </w:r>
      <w:r>
        <w:rPr>
          <w:rFonts w:cs="Times New Roman" w:ascii="Times New Roman" w:hAnsi="Times New Roman"/>
          <w:sz w:val="24"/>
          <w:szCs w:val="24"/>
        </w:rPr>
        <w:t>(Sabit sermaye yatırımı, işletme sermayesi ve toplam yatırım tutarının yer aldığı bölümdür. Projenin gerçekleştirilmesi için gerekli yatırımın yıllara göre detaylı analizi yapılmalıdı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 Yeri, Uygulama Alanı ve Teknolojik Altyapı </w:t>
      </w:r>
      <w:r>
        <w:rPr>
          <w:rFonts w:cs="Times New Roman" w:ascii="Times New Roman" w:hAnsi="Times New Roman"/>
          <w:sz w:val="24"/>
          <w:szCs w:val="24"/>
        </w:rPr>
        <w:t>(Projenin geliştirme sürecinde kullanılacak fiziksel alanlar, bu alanların ilgili projenin geliştirilmesi için uygunluğu, projenin uygulama alanı ve teknolojik altyapı hakkında bilgi verilmelidi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k Analizi </w:t>
      </w:r>
      <w:r>
        <w:rPr>
          <w:rFonts w:cs="Times New Roman" w:ascii="Times New Roman" w:hAnsi="Times New Roman"/>
          <w:sz w:val="24"/>
          <w:szCs w:val="24"/>
        </w:rPr>
        <w:t>(Projenin başarısını olumsuz yönde etkileyebilecek muhtemel riskler ve bu risklerle karşılaşılması durumunda alınacak tedbirler açıklanmalıdı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syon Yapısı, Yönetim ve İnsan Kaynakları </w:t>
      </w:r>
      <w:r>
        <w:rPr>
          <w:rFonts w:cs="Times New Roman" w:ascii="Times New Roman" w:hAnsi="Times New Roman"/>
          <w:sz w:val="24"/>
          <w:szCs w:val="24"/>
        </w:rPr>
        <w:t>(Projenin organizasyon yapısı, yönetim süreci, insan gücü yeterliliğinin analizi, görev dağılımı, projenin iş-zaman planının değerlendirmesi ve insan kaynağı ile uygunluğu, insan kaynağı için oluşan tahmini giderler hakkında bilgi verilmelidir.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111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sdt>
      <w:sdtPr>
        <w:id w:val="925495007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6C73B44DA1E4437AEB1817452BD84A2"/>
        </w:placeholder>
        <w:alias w:val="Başlık"/>
        <w:text/>
      </w:sdtPr>
      <w:sdtContent>
        <w:r>
          <w:rPr/>
          <w:t>Ek.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3492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34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1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349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349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NormalWeb1" w:customStyle="1">
    <w:name w:val="WW-Normal (Web)1"/>
    <w:basedOn w:val="Normal"/>
    <w:qFormat/>
    <w:rsid w:val="0080531b"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d51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6C73B44DA1E4437AEB1817452BD84A2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504FD883-A39C-43EA-B982-AB26E4BE485D}"/>
      </w:docPartPr>
      <w:docPartBody>
        <w:p w:rsidR="00B64733" w:rsidRDefault="00C95FFA" w:rsidP="00C95FFA">
          <w:pPr>
            <w:pStyle w:val="C6C73B44DA1E4437AEB1817452BD84A2"/>
          </w:pPr>
          <w:r>
            <w:rPr>
              <w:color w:val="7F7F7F" w:themeColor="text1" w:themeTint="80"/>
            </w:rPr>
            <w:t>[Belge başlığı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A2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A2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A2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5FFA"/>
    <w:rsid w:val="00214254"/>
    <w:rsid w:val="00221376"/>
    <w:rsid w:val="002935A4"/>
    <w:rsid w:val="00340E02"/>
    <w:rsid w:val="00421953"/>
    <w:rsid w:val="0045513C"/>
    <w:rsid w:val="00555127"/>
    <w:rsid w:val="006A6090"/>
    <w:rsid w:val="006C1725"/>
    <w:rsid w:val="00B64733"/>
    <w:rsid w:val="00C95F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tr-T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tr-TR" w:eastAsia="tr-T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VarsaylanParagrafYazTipi">
    <w:name w:val="Default Paragraph Font"/>
    <w:uiPriority w:val="1"/>
    <w:semiHidden/>
    <w:unhideWhenUsed/>
  </w:style>
  <w:style w:type="table" w:default="1" w:styleId="NormalTablo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isteYok">
    <w:name w:val="No List"/>
    <w:uiPriority w:val="99"/>
    <w:semiHidden/>
    <w:unhideWhenUsed/>
  </w:style>
  <w:style w:type="paragraph" w:customStyle="1" w:styleId="C6C73B44DA1E4437AEB1817452BD84A2">
    <w:name w:val="C6C73B44DA1E4437AEB1817452BD84A2"/>
    <w:rsid w:val="00C95F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3:00Z</dcterms:created>
  <dc:creator>Ebubekir Kaya</dc:creator>
  <dc:description/>
  <dc:language>en-US</dc:language>
  <cp:lastModifiedBy>Nevu</cp:lastModifiedBy>
  <dcterms:modified xsi:type="dcterms:W3CDTF">2024-04-19T13:23:00Z</dcterms:modified>
  <cp:revision>2</cp:revision>
  <dc:subject/>
  <dc:title>Ek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