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710"/>
        <w:gridCol w:w="2011"/>
      </w:tblGrid>
      <w:tr>
        <w:trPr>
          <w:trHeight w:val="1655" w:hRule="atLeast"/>
        </w:trPr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22020" cy="91440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VŞEHİR HACI BEKTAŞ VELİ ÜNİVERSİTES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İZM FAKÜLTES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  <w:color w:val="222222"/>
                  <w:sz w:val="21"/>
                  <w:szCs w:val="21"/>
                </w:rPr>
                <w:t>YILLIK BİLİMSEL FAALİYET RAPORU</w:t>
              </w:r>
            </w:hyperlink>
          </w:p>
        </w:tc>
        <w:tc>
          <w:tcPr>
            <w:tcW w:w="20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82" w:hanging="4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82" w:hanging="4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TF-F22</w:t>
            </w:r>
          </w:p>
        </w:tc>
      </w:tr>
      <w:tr>
        <w:trPr>
          <w:trHeight w:val="13218" w:hRule="atLeast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ĞİTİM-ÖĞRETİM YILI: 20.../20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SOYADI</w:t>
              <w:tab/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NVANI</w:t>
              <w:tab/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KÜLTESİ</w:t>
              <w:tab/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Ü</w:t>
              <w:tab/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ĞİTİM ÖĞRETİM FAALİYETLER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 - ............ Öğretim Yılında Verdiği (veya görev aldığı) Dersler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Dersin Kodu-Adı</w:t>
              <w:tab/>
            </w:r>
            <w:r>
              <w:rPr>
                <w:sz w:val="20"/>
                <w:szCs w:val="20"/>
              </w:rPr>
              <w:tab/>
              <w:tab/>
              <w:tab/>
            </w:r>
            <w:r>
              <w:rPr>
                <w:sz w:val="20"/>
                <w:szCs w:val="20"/>
                <w:u w:val="single"/>
              </w:rPr>
              <w:t>Yarıyılı</w:t>
              <w:tab/>
            </w:r>
            <w:r>
              <w:rPr>
                <w:sz w:val="20"/>
                <w:szCs w:val="20"/>
              </w:rPr>
              <w:tab/>
              <w:tab/>
              <w:tab/>
            </w:r>
            <w:r>
              <w:rPr>
                <w:sz w:val="20"/>
                <w:szCs w:val="20"/>
                <w:u w:val="single"/>
              </w:rPr>
              <w:t>Ders Yükü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Eğitimde kullanılmak üzere hazırladığı ders kitabı, ders notu, laboratuvar notu, vb. dokümanlar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Dokümanın Adı</w:t>
            </w:r>
            <w:r>
              <w:rPr>
                <w:sz w:val="20"/>
                <w:szCs w:val="20"/>
              </w:rPr>
              <w:tab/>
              <w:tab/>
              <w:tab/>
              <w:tab/>
            </w:r>
            <w:r>
              <w:rPr>
                <w:sz w:val="20"/>
                <w:szCs w:val="20"/>
                <w:u w:val="single"/>
              </w:rPr>
              <w:t>Türü</w:t>
              <w:tab/>
            </w:r>
            <w:r>
              <w:rPr>
                <w:sz w:val="20"/>
                <w:szCs w:val="20"/>
              </w:rPr>
              <w:tab/>
              <w:tab/>
              <w:tab/>
            </w:r>
            <w:r>
              <w:rPr>
                <w:sz w:val="20"/>
                <w:szCs w:val="20"/>
                <w:u w:val="single"/>
              </w:rPr>
              <w:t>Basım Y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Yıl İçinde Yönettiği</w:t>
              <w:tab/>
              <w:tab/>
              <w:tab/>
              <w:t>- Doktora Te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 xml:space="preserve">- Yüksek Lisans Te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 xml:space="preserve">- Bitirme Projesi Te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LİMSEL ARAŞTIRMA FAALİYETLER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Yürüttüğü Bilimsel Araştırmalar (Kısaca Özetlenece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Yürüttüğü veya Katıldığı Araştırma Proje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Projenin Adı</w:t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  <w:u w:val="single"/>
              </w:rPr>
              <w:t>Projedeki Pozisyonu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u w:val="single"/>
              </w:rPr>
              <w:t>Destekleyen Kuruluş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u w:val="single"/>
              </w:rPr>
              <w:t>Projenin Mevcut Durumu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Yayınlanmış Bilimsel Makale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Yazar Adı-Adları</w:t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  <w:u w:val="single"/>
              </w:rPr>
              <w:t>Makalenin Adı</w:t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u w:val="single"/>
              </w:rPr>
              <w:t>Yayınlandığı Kaynak (Adı, cilt no, sayı no, sayfa no, yıl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Katıldığı Kongre, Sempozyum, Seminer, Konferans ve benzeri aktivite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Aktivitenin Adı, Yeri ve Tarihi</w:t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sz w:val="20"/>
                <w:szCs w:val="20"/>
                <w:u w:val="single"/>
              </w:rPr>
              <w:t>Aktivitenin Türü</w:t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u w:val="single"/>
              </w:rPr>
              <w:t>Varsa Bildiri veya Konuşmanın Ad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Düzenlenmesine katkıda bulunduğu Kongre, Sempozyum, Seminer ve benzeri aktivite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Aktivitenin Adı,Yeri ve Tarihi</w:t>
            </w:r>
            <w:r>
              <w:rPr>
                <w:sz w:val="20"/>
                <w:szCs w:val="20"/>
              </w:rPr>
              <w:tab/>
              <w:tab/>
              <w:tab/>
            </w:r>
            <w:r>
              <w:rPr>
                <w:sz w:val="20"/>
                <w:szCs w:val="20"/>
                <w:u w:val="single"/>
              </w:rPr>
              <w:t>Aktivite Oluşumuna Katkı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DARİ GÖREVLERİ, KOMİSYON VE KOMİTE ÜYELİKLER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ER SERMAYE İLE İLGİLİ OLARAK KATILDIĞI ÇALIŞMALA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ĞİTİM VE ARAŞTIRMA LABORATUVARLARI KURULMASINA YÖNELİK ÇALIŞMALA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İĞER FAALİYETLERİ </w:t>
            </w:r>
            <w:r>
              <w:rPr>
                <w:sz w:val="20"/>
                <w:szCs w:val="20"/>
              </w:rPr>
              <w:t>(Radyo-TV Konuşmaları, Gazete Yazıları, Meslek Odaları ve Sivil Toplum Kuruluşlarında Yapılan Çalışmalar, vs.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likesir.edu.tr/bau_yonetim/yukleme/birim/77/yillik bilimsel faaliyet raporu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1:57:00Z</dcterms:created>
  <dc:creator>PC01</dc:creator>
  <dc:description/>
  <cp:keywords/>
  <dc:language>en-US</dc:language>
  <cp:lastModifiedBy>nevu</cp:lastModifiedBy>
  <cp:lastPrinted>2008-08-15T12:11:00Z</cp:lastPrinted>
  <dcterms:modified xsi:type="dcterms:W3CDTF">2021-04-16T08:02:00Z</dcterms:modified>
  <cp:revision>4</cp:revision>
  <dc:subject/>
  <dc:title> </dc:title>
</cp:coreProperties>
</file>