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7"/>
        <w:gridCol w:w="1559"/>
        <w:gridCol w:w="1702"/>
        <w:gridCol w:w="1701"/>
        <w:gridCol w:w="1649"/>
        <w:gridCol w:w="171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/…./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Sa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:…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ıl/Say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Yeri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Başkanı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ı Konusu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portör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ündem Başlıklar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pılan Görüşme ve/veya Alınan Kararlara İlişkin Bilgile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9883"/>
      </w:tblGrid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tanak Ekleri (Resim vs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Not: Tablolardaki satır ve maddeler dilediği kadar uzatılabili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7"/>
        <w:gridCol w:w="2973"/>
        <w:gridCol w:w="2546"/>
        <w:gridCol w:w="1803"/>
      </w:tblGrid>
      <w:tr>
        <w:trPr/>
        <w:tc>
          <w:tcPr>
            <w:tcW w:w="102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NTI KATILIMCILARI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vanı/Adı-SOYADI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urumu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örevi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Ş PAYDAŞ TOPLANTI TUTANAK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Ş PAYDAŞ TOPLANTI TUTANAK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8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27D7C-1D01-40F7-8E22-5313D3096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0:00Z</dcterms:created>
  <dc:creator>NEVÜ</dc:creator>
  <dc:description/>
  <dc:language>en-US</dc:language>
  <cp:lastModifiedBy>NEVÜ</cp:lastModifiedBy>
  <cp:lastPrinted>2018-09-24T13:03:00Z</cp:lastPrinted>
  <dcterms:modified xsi:type="dcterms:W3CDTF">2025-04-16T08:1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