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73" w:after="0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.C.</w:t>
      </w:r>
    </w:p>
    <w:p>
      <w:pPr>
        <w:pStyle w:val="TextBody"/>
        <w:spacing w:before="73" w:after="0"/>
        <w:ind w:left="708" w:firstLine="708"/>
        <w:jc w:val="center"/>
        <w:rPr>
          <w:spacing w:val="-8"/>
          <w:sz w:val="24"/>
          <w:szCs w:val="24"/>
        </w:rPr>
      </w:pPr>
      <w:r>
        <w:rPr>
          <w:sz w:val="24"/>
          <w:szCs w:val="24"/>
        </w:rPr>
        <w:t>NEVŞEHİ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HAC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BEKTAŞ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VELİ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ÜNİVERSİTESİ</w:t>
      </w:r>
      <w:r>
        <w:rPr>
          <w:spacing w:val="-8"/>
          <w:sz w:val="24"/>
          <w:szCs w:val="24"/>
        </w:rPr>
        <w:t xml:space="preserve"> </w:t>
      </w:r>
    </w:p>
    <w:p>
      <w:pPr>
        <w:pStyle w:val="TextBody"/>
        <w:spacing w:before="73" w:after="0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İŞ HEKİMLİĞİ </w:t>
      </w:r>
      <w:r>
        <w:rPr>
          <w:spacing w:val="-3"/>
          <w:sz w:val="24"/>
          <w:szCs w:val="24"/>
        </w:rPr>
        <w:t>FAKÜLTESİ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spacing w:before="73" w:after="0"/>
        <w:ind w:left="6663" w:hanging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INIF HAFTALIK DERS PROGRAMI</w:t>
      </w:r>
    </w:p>
    <w:p>
      <w:pPr>
        <w:pStyle w:val="Normal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type w:val="nextPage"/>
          <w:pgSz w:orient="landscape" w:w="16838" w:h="11906"/>
          <w:pgMar w:left="280" w:right="1180" w:gutter="0" w:header="0" w:top="600" w:footer="0" w:bottom="16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4884" w:type="dxa"/>
        <w:jc w:val="left"/>
        <w:tblInd w:w="1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2"/>
        <w:gridCol w:w="2836"/>
        <w:gridCol w:w="2692"/>
        <w:gridCol w:w="2410"/>
        <w:gridCol w:w="2268"/>
        <w:gridCol w:w="3685"/>
      </w:tblGrid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Pazartes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Sa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Perşemb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Cuma</w:t>
            </w:r>
          </w:p>
        </w:tc>
      </w:tr>
      <w:tr>
        <w:trPr>
          <w:trHeight w:val="5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08:30- 09:1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ğız, Diş ve Çene Cerrahisi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ÖÜ)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lang w:eastAsia="en-US" w:bidi="ar-SA"/>
              </w:rPr>
              <w:t>(Derslik bilgisi daha sonra verilecektir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cil ve İlkyardım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RİÖ)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16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1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Ortodonti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EE)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lang w:eastAsia="en-US" w:bidi="ar-SA"/>
              </w:rPr>
              <w:t>(Derslik bilgisi daha sonra verilecektir)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İç Hastalıkları ve Hematoloji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OA)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lang w:eastAsia="en-US" w:bidi="ar-SA"/>
              </w:rPr>
              <w:t>(Derslik bilgisi daha sonra verilecektir)</w:t>
            </w:r>
          </w:p>
        </w:tc>
      </w:tr>
      <w:tr>
        <w:trPr>
          <w:trHeight w:val="2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rotetik Diş Tedavisi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(ZE)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lang w:eastAsia="en-US" w:bidi="ar-SA"/>
              </w:rPr>
              <w:t>(Derslik bilgisi daha sonra verilecektir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09:30-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ğız, Diş ve Çene Cerrahisi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ÖÜ)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lang w:eastAsia="en-US" w:bidi="ar-SA"/>
              </w:rPr>
              <w:t>(Derslik bilgisi daha sonra verilecektir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Çocuk Diş Hekimliği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HA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lang w:eastAsia="en-US" w:bidi="ar-SA"/>
              </w:rPr>
              <w:t>(Derslik bilgisi daha sonra verilecektir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Ortodonti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EE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lang w:eastAsia="en-US" w:bidi="ar-SA"/>
              </w:rPr>
              <w:t>(Derslik bilgisi daha sonra verilecektir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0:15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0:30-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eriodontoloji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ÇE)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lang w:eastAsia="en-US" w:bidi="ar-SA"/>
              </w:rPr>
              <w:t>(Derslik bilgisi daha sonra verilecektir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Oral Diagnoz ve Radyoloj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AO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lang w:eastAsia="en-US" w:bidi="ar-SA"/>
              </w:rPr>
              <w:t>(Derslik bilgisi daha sonra verilecektir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Çocuk Diş Hekimliği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HA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lang w:eastAsia="en-US" w:bidi="ar-SA"/>
              </w:rPr>
              <w:t>(Derslik bilgisi daha sonra verilecektir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Endodont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HE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lang w:eastAsia="en-US" w:bidi="ar-SA"/>
              </w:rPr>
              <w:t>(Derslik bilgisi daha sonra verilecektir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oleküler Genetik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IA)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lang w:eastAsia="en-US" w:bidi="ar-SA"/>
              </w:rPr>
              <w:t>(Derslik bilgisi daha sonra verilecektir)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1:15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1:30-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eriodontoloji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ÇE)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lang w:eastAsia="en-US" w:bidi="ar-SA"/>
              </w:rPr>
              <w:t>(Derslik bilgisi daha sonra verilecektir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Oral Diagnoz ve Radyoloji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AO)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lang w:eastAsia="en-US" w:bidi="ar-SA"/>
              </w:rPr>
              <w:t>(Derslik bilgisi daha sonra verilecektir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Çocuk Diş Hekimliği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HA)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lang w:eastAsia="en-US" w:bidi="ar-SA"/>
              </w:rPr>
              <w:t>(Derslik bilgisi daha sonra verilecektir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Restoratif Diş Tedavisi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MHK)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lang w:eastAsia="en-US" w:bidi="ar-SA"/>
              </w:rPr>
              <w:t>(Derslik bilgisi daha sonra verilecektir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ğız Hastalıkları II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SA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lang w:eastAsia="en-US" w:bidi="ar-SA"/>
              </w:rPr>
              <w:t>(Derslik bilgisi daha sonra verilecektir)</w:t>
            </w:r>
          </w:p>
        </w:tc>
      </w:tr>
      <w:tr>
        <w:trPr>
          <w:trHeight w:val="58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2:15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3:30-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KLİNİK UYGULAMA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Oral Diagnoz ve Radyoloji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KLİNİK UYGULAMA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Protetik Diş Tedavis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KLİNİK UYGULAMA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Restoratif Diş Tedavis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KLİNİK UYGULAMA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Periodonti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KLİNİK UYGULAMA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Ağız Diş Çene Cerrahisi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4:15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4:30-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KLİNİK UYGULAMA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Oral Diagnoz ve Radyoloji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KLİNİK UYGULAMA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Protetik Diş Tedavis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KLİNİK UYGULAMA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Restoratif Diş Tedavis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KLİNİK UYGULAMA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Periodonti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KLİNİK UYGULAMA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Ağız Diş Çene Cerrahisi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5:15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5:30-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KLİNİK UYGULAMA</w:t>
            </w:r>
          </w:p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Ortodonti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KLİNİK UYGULAMA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Protetik Diş Tedavis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KLİNİK UYGULAMA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Endodont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KLİNİK UYGULAMA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Çocuk Diş Hekimliği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KLİNİK UYGULAMA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Ağız Diş Çene Cerrahisi</w:t>
            </w:r>
          </w:p>
        </w:tc>
      </w:tr>
      <w:tr>
        <w:trPr>
          <w:trHeight w:val="229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6:15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6:30-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KLİNİK UYGULAMA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Ortodonti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KLİNİK UYGULAMA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Protetik Diş Tedavis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KLİNİK UYGULAMA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Endodont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KLİNİK UYGULAMA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Çocuk Diş Hekimliği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KLİNİK UYGULAMA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Ağız Diş Çene Cerrahisi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7:15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280" w:right="1180" w:gutter="0" w:header="0" w:top="600" w:footer="0" w:bottom="16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left="9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ÖÜ:Dr. Öğr. Üyesi Ömer ÜLKER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ÇE: Dr. Öğr. Üyesi Çağrı ESEN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ZE: Dr. Öğr. Üyesi Zekiye EROĞLU </w:t>
      </w:r>
    </w:p>
    <w:p>
      <w:pPr>
        <w:pStyle w:val="Normal"/>
        <w:ind w:left="9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E: Dr. Öğr. Üyesi Esra EKİZER</w:t>
      </w:r>
    </w:p>
    <w:p>
      <w:pPr>
        <w:pStyle w:val="Normal"/>
        <w:ind w:left="9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ÖB: Dr. Öğr. Üyesi Özlem BOZKU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AO: Dr. Öğr. Üyesi Alime OKKESİM</w:t>
      </w:r>
    </w:p>
    <w:p>
      <w:pPr>
        <w:pStyle w:val="Normal"/>
        <w:ind w:left="9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: Dr. Öğr. Üyesi Hilal ERDOĞAN</w:t>
      </w:r>
    </w:p>
    <w:p>
      <w:pPr>
        <w:pStyle w:val="Normal"/>
        <w:ind w:left="9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HK: Dr. Öğr. Üyesi Melek Hilal KAPLAN 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IA: Dr. Öğr. Üyesi Işınsu ALK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HA: Dr. Öğr. Üyesi Hatice AYDOĞDU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RİÖ: Dr. Ramazan İlter ÖZTÜRK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OA: Dr. Onur AŞIK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SA: Dr. Öğr. Üyesi Semih AYRIKÇIGİL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ableParagraph"/>
        <w:spacing w:lineRule="exact" w:line="209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ableParagraph"/>
        <w:spacing w:lineRule="exact" w:line="209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ableParagraph"/>
        <w:spacing w:lineRule="exact" w:line="209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ableParagraph"/>
        <w:spacing w:lineRule="exact" w:line="209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orient="landscape" w:w="16838" w:h="11906"/>
          <w:pgMar w:left="280" w:right="1180" w:gutter="0" w:header="0" w:top="600" w:footer="0" w:bottom="160"/>
          <w:cols w:num="3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Arial" w:hAnsi="Arial" w:cs="Arial"/>
          <w:sz w:val="14"/>
          <w:szCs w:val="14"/>
        </w:rPr>
      </w:pPr>
      <w:r>
        <w:rPr/>
      </w:r>
    </w:p>
    <w:sectPr>
      <w:type w:val="continuous"/>
      <w:pgSz w:orient="landscape" w:w="16838" w:h="11906"/>
      <w:pgMar w:left="280" w:right="1180" w:gutter="0" w:header="0" w:top="600" w:footer="0" w:bottom="16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213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205de"/>
    <w:rPr>
      <w:rFonts w:ascii="Segoe UI" w:hAnsi="Segoe UI" w:eastAsia="Times New Roman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302" w:right="155" w:hanging="5306"/>
    </w:pPr>
    <w:rPr/>
  </w:style>
  <w:style w:type="paragraph" w:styleId="TableParagraph" w:customStyle="1">
    <w:name w:val="Table Paragraph"/>
    <w:basedOn w:val="Normal"/>
    <w:uiPriority w:val="1"/>
    <w:qFormat/>
    <w:pPr>
      <w:ind w:left="108" w:hanging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1205d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38959E-0011-4CAB-90CD-A7713BB41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13</Words>
  <Characters>2356</Characters>
  <CharactersWithSpaces>27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27:00Z</dcterms:created>
  <dc:creator>nevu</dc:creator>
  <dc:description/>
  <dc:language>en-US</dc:language>
  <cp:lastModifiedBy>DORUK ANIL ALKAN</cp:lastModifiedBy>
  <cp:lastPrinted>2025-01-16T08:15:00Z</cp:lastPrinted>
  <dcterms:modified xsi:type="dcterms:W3CDTF">2025-02-07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31T00:00:00Z</vt:filetime>
  </property>
  <property fmtid="{D5CDD505-2E9C-101B-9397-08002B2CF9AE}" pid="3" name="Creator">
    <vt:lpwstr>Microsoft® Word 2016</vt:lpwstr>
  </property>
  <property fmtid="{D5CDD505-2E9C-101B-9397-08002B2CF9AE}" pid="4" name="GrammarlyDocumentId">
    <vt:lpwstr>5e93b2403a8889503e80f4e15df242652c15031356c3075e8b90276da351831d</vt:lpwstr>
  </property>
  <property fmtid="{D5CDD505-2E9C-101B-9397-08002B2CF9AE}" pid="5" name="LastSaved">
    <vt:filetime>2022-09-02T00:00:00Z</vt:filetime>
  </property>
</Properties>
</file>