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. C. NEVŞEHİR HACI BEKTAŞ VELİ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MESLEK BİLGİSİ DERSLERİ 2024-2025 BAHAR DÖNEMİ ARA SINAV PROGRAMI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549"/>
        <w:gridCol w:w="1416"/>
        <w:gridCol w:w="852"/>
        <w:gridCol w:w="991"/>
        <w:gridCol w:w="2268"/>
      </w:tblGrid>
      <w:tr>
        <w:trPr>
          <w:trHeight w:val="890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Türkç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Sosy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Fen Bilgisi, Almanca ve Müz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8 Nisan Salı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ngilizc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ç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gi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(Müzik ve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lmanca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rgi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8 Nisan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tay KIZKAP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10 Nisan Perşembe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18"/>
                <w:szCs w:val="1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18"/>
                <w:szCs w:val="1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Matemat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eniz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. Hayri S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ilal ÜSTÜ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EMİRE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r. Öğr. Üyesi Abdullah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8 Nis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RP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</w:tbl>
    <w:p>
      <w:pPr>
        <w:pStyle w:val="Normal"/>
        <w:spacing w:lineRule="exact" w:line="160"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Fen Bilgis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10 Nis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RP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9 Nis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Bedri Nejat YÜZÜAK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Deniz Ayşegül SÖĞÜ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Deniz Ayşegül SÖĞÜ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Bilgi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Hatice Kübra KOÇ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Dr. Öğr. Üyesi Hatice Kübra KOÇ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  <w:bookmarkStart w:id="0" w:name="_GoBack"/>
            <w:bookmarkEnd w:id="0"/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Pınar DEMİRYÜR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Nis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eden Eğitim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 Nis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lgisi Seçmeli Dersler (2, 3. ve 4. Sınıflar)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1416"/>
        <w:gridCol w:w="994"/>
        <w:gridCol w:w="849"/>
        <w:gridCol w:w="2268"/>
      </w:tblGrid>
      <w:tr>
        <w:trPr>
          <w:trHeight w:val="8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4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4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4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4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-14.00 Arası Ödev Teslim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-14.00 Arası Ödev Teslim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İbrahim ERDOĞ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7.00’a Kadar Ödev Teslim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ktay KIZKAP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7.00’a Kadar Ödev Teslim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6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rhat GÜNDOĞD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Bilal ÜSTÜ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Hukuk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5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0-17.00 Arası Sözlü Sına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Murat ŞENGÜ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Vedat AKTEP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Nisan Cuma 17.00’a kadar Ödev Teslim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. Damla GEDİK ALTU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5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6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6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5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5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3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6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 Nisan Salı 16.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9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f64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6e5f64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6e5f64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e5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6e5f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6e5f64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e5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44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5</Pages>
  <Words>2068</Words>
  <Characters>11792</Characters>
  <CharactersWithSpaces>138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Windows Kullanıcısı</dc:creator>
  <dc:description/>
  <dc:language>en-US</dc:language>
  <cp:lastModifiedBy>Windows Kullanıcısı</cp:lastModifiedBy>
  <cp:lastPrinted>2024-03-26T13:12:00Z</cp:lastPrinted>
  <dcterms:modified xsi:type="dcterms:W3CDTF">2025-03-24T08:22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