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41" w:rightFromText="141" w:tblpX="0" w:tblpXSpec="center" w:tblpY="39" w:topFromText="0" w:vertAnchor="text"/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46"/>
        <w:gridCol w:w="2411"/>
        <w:gridCol w:w="2550"/>
        <w:gridCol w:w="1495"/>
      </w:tblGrid>
      <w:tr>
        <w:trPr>
          <w:trHeight w:val="985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İSANS DERS TELAFİ PROGRAMI (DR. ÖĞR. ÜYESİ ENES KAVALÇALAN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Dersin Kodu- Ad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Dersin Tarihi ve Saa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Telafi Dersinin Tarihi ve Saa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84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NT101 Sanat Tarihine Giriş ve Terminoloji 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/09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8.30-11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6/10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.30-16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B2</w:t>
            </w:r>
          </w:p>
        </w:tc>
      </w:tr>
      <w:tr>
        <w:trPr>
          <w:trHeight w:val="8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NT101 Sanat Tarihine Giriş ve Terminoloji 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/09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8.30-11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/10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.30-16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B2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NT207 Teknik Resim ve Rölöve 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9/19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8.30-11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/10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.30-18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B2</w:t>
            </w:r>
          </w:p>
        </w:tc>
      </w:tr>
      <w:tr>
        <w:trPr>
          <w:trHeight w:val="7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NT207 Teknik Resim ve Rölöve 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6/09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8.30-11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/10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.30-18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B2</w:t>
            </w:r>
          </w:p>
        </w:tc>
      </w:tr>
      <w:tr>
        <w:trPr>
          <w:trHeight w:val="46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NT407 Araştırma Projesi 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/09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.30-12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6/10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8.30-10.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Öğr. Üy.  Odası</w:t>
            </w:r>
          </w:p>
        </w:tc>
      </w:tr>
      <w:tr>
        <w:trPr>
          <w:trHeight w:val="46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/09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.30-15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7/10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.30-17.1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NT407 Araştırma Projesi 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/09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.30-12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/10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8.30-10.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Öğr. Üy.  Odası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3/09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.30-15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4/10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.30-17.1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pPr w:bottomFromText="160" w:horzAnchor="margin" w:leftFromText="141" w:rightFromText="141" w:tblpX="0" w:tblpXSpec="center" w:tblpY="39" w:topFromText="0" w:vertAnchor="text"/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46"/>
        <w:gridCol w:w="2411"/>
        <w:gridCol w:w="2550"/>
        <w:gridCol w:w="1495"/>
      </w:tblGrid>
      <w:tr>
        <w:trPr>
          <w:trHeight w:val="277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YÜKSEK LİSANS DERS TELAFİ PROGRAMI (DR. ÖĞR. ÜYESİ ENES KAVALÇALAN)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ersin Kodu- Ad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ersin Tarihi ve Saa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elafi Dersinin Tarihi ve Saa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erslik</w:t>
            </w:r>
          </w:p>
        </w:tc>
      </w:tr>
      <w:tr>
        <w:trPr>
          <w:trHeight w:val="11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NT509 Osmanlı Sanatında Bölgesel Üsluplar 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/09/2025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30-11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3/10/2025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30-15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Öğr. Üy. Odası</w:t>
            </w:r>
          </w:p>
        </w:tc>
      </w:tr>
      <w:tr>
        <w:trPr>
          <w:trHeight w:val="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NT509 Osmanlı Sanatında Bölgesel Üsluplar 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/09/2025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30-11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/10/2025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30-15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Öğr. Üy. Odası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d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ea3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12BDBCC8-F500-43CF-83C0-EE39F7704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1</Pages>
  <Words>150</Words>
  <Characters>994</Characters>
  <CharactersWithSpaces>106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7:00Z</dcterms:created>
  <dc:creator>editor</dc:creator>
  <dc:description/>
  <dc:language>en-US</dc:language>
  <cp:lastModifiedBy>MERYEM AKSOY</cp:lastModifiedBy>
  <cp:lastPrinted>2025-09-29T09:07:00Z</cp:lastPrinted>
  <dcterms:modified xsi:type="dcterms:W3CDTF">2025-09-30T09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