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1936" w:topFromText="0" w:vertAnchor="page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963"/>
        <w:gridCol w:w="6019"/>
        <w:gridCol w:w="1696"/>
        <w:gridCol w:w="1558"/>
        <w:gridCol w:w="2117"/>
      </w:tblGrid>
      <w:tr>
        <w:trPr/>
        <w:tc>
          <w:tcPr>
            <w:tcW w:w="2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Sınav Tarihi ve Saati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Program Adı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Gözetmen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Yabancı Dil 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Türk Dili II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Atatürk İlkeleri ve İnkılap Tarihi II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Rehberlik ve Psikolojik Danışmanlı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-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Feyzanur DALKILIÇ CÜRMEN</w:t>
            </w:r>
          </w:p>
        </w:tc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6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.30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6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00</w:t>
            </w:r>
          </w:p>
        </w:tc>
        <w:tc>
          <w:tcPr>
            <w:tcW w:w="21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6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30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tr-TR" w:eastAsia="en-US" w:bidi="ar-SA"/>
              </w:rPr>
              <w:t>Almanca Öğretmenliği ve Müzik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  <w:t>E-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  <w:t>Arş. Gör. Cemile Nur OVALI (Y. Dil II) - Arş. Gör. Bedri Nejat YÜZÜAK (T. Dili II) - Arş. Gör. Cemile Nur OVALI (AİİT II)</w:t>
            </w:r>
            <w:bookmarkStart w:id="0" w:name="_GoBack"/>
            <w:bookmarkEnd w:id="0"/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İngilizce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-14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Gülnur Nermin EFEOĞLU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Sınıf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1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Berfin ÖZMEN (Y. Dil II) - Arş. Gör. Dr. Serhat YAŞAR (T. Dili II) - Arş. Gör. Berfin ÖZMEN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Okul Öncesi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5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Ayşe SUSAM (Y. Dil II) - Arş. Gör. Ayten Öykü YAŞAR (T. Dili II) - Arş. Gör. Ayşe SUSAM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Özel Eğitim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-13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Yusuf YILMAZ (Y. Dil II) - Arş. Gör. Merve ARSLAN (T. Dili II) - Arş. Gör. Yusuf YILMAZ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İlköğretim Matematik Öğretmenliği ve Fen Bilgisi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Onur Can KOLAY (Y. Dil II) - Arş. Gör. Dr. Hasan ÇOKÇALIŞKAN (T. Dili II) - Arş. Gör. Onur Can KOLAY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Türkçe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1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Dr. Çiğdem YALÇIN (Y. Dil. II) - Arş. Gör. Edanur ÇAĞLAR (T. Dili II) - Arş. Gör. Dr. Çiğdem YALÇIN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Sosyal Bilgiler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Dr. Ahmet Galip YÜCEL (Y. Dil II) - Arş. Gör. Dr. Begüm GÜRGEN (T. Dili II) - Arş. Gör. Dr. Ahmet Galip YÜCEL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.C. NEVŞEHİR HACI BEKTAŞ VELİ ÜNİVERSİTESİ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ĞİTİM FAKÜLTESİ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24-2025 BAHAR DÖNEMİ ORTAK ZORUNLU DERSLER FİNAL SINAV PROGRAM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2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110d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111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11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11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a4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9AF0C-E232-4A34-8FA7-50BF79808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2:00Z</dcterms:created>
  <dc:creator>NEVU</dc:creator>
  <dc:description/>
  <dc:language>en-US</dc:language>
  <cp:lastModifiedBy>Windows Kullanıcısı</cp:lastModifiedBy>
  <dcterms:modified xsi:type="dcterms:W3CDTF">2025-05-19T10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