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36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7518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CI BEKTAŞ VELİ ARAŞTIRMA VE UYGULAMA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ÜKSEK LİSANS DERS EKLE/ SİL FORMU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Y-11</w:t>
            </w:r>
          </w:p>
        </w:tc>
      </w:tr>
      <w:tr>
        <w:trPr>
          <w:trHeight w:val="745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CİNİ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TC Kimlik No   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dı Soyadı         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Öğrenci No                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tü Anabilim Dal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Enstitü Bilim Dalı     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Yılı                : </w:t>
            </w:r>
            <w:r>
              <w:rPr>
                <w:sz w:val="20"/>
                <w:szCs w:val="20"/>
              </w:rPr>
              <w:t>………/……….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..…………YARIYL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204470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pt;margin-top:16.1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204470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05pt;margin-top:16.1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Aşaması        :              </w:t>
            </w:r>
            <w:r>
              <w:rPr>
                <w:sz w:val="20"/>
                <w:szCs w:val="20"/>
              </w:rPr>
              <w:t>DERS                                    TEZ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İLİNECEK DERSLER   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6383"/>
              <w:gridCol w:w="425"/>
              <w:gridCol w:w="426"/>
              <w:gridCol w:w="425"/>
              <w:gridCol w:w="1135"/>
            </w:tblGrid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Kodu</w:t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runlu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çmeli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/>
            </w:pPr>
            <w:r>
              <w:rPr/>
              <w:t>EKLENECEK DERSLER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6383"/>
              <w:gridCol w:w="425"/>
              <w:gridCol w:w="426"/>
              <w:gridCol w:w="425"/>
              <w:gridCol w:w="1135"/>
            </w:tblGrid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Kodu</w:t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runlu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çmeli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3402"/>
              <w:gridCol w:w="5387"/>
            </w:tblGrid>
            <w:tr>
              <w:trPr>
                <w:trHeight w:val="284" w:hRule="exac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NA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Öğrenci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nışma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rih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ı Soyad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mz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 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ACI BEKTAŞ VELİ ARAŞTIRMA VE UYGULAMA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>Anabilim Dalımızın …………………. tarih ve …………. sayılı Akademik Kurul Kararıyla kabul edilmiş olup, ilgili karar örneği ekte sunulmuştu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</w:tc>
      </w:tr>
      <w:tr>
        <w:trPr>
          <w:trHeight w:val="1617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İTÜ YÖNETİM KURULU KARARI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Karar No:</w:t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…./…./20.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5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UYGUNDUR</w:t>
              <w:tab/>
              <w:t xml:space="preserve">                  UYGUN DEĞİLDİ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çıklama: </w:t>
            </w:r>
          </w:p>
          <w:p>
            <w:pPr>
              <w:pStyle w:val="Normal"/>
              <w:ind w:left="136" w:hanging="136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Seçtikleri ders kapatılan ve mevzuatta belirtilen uygun gerekçeleri bulunan öğrenciler ekle/sil yapmak istedikleri dersleri ders kayıt haftasının sonuna kadar Anabilim Dalı Başkanlığının onayı ile Fen Bilimleri Enstitüsüne iletirler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İlk Enstitü Yönetim Kurulu toplantısı ile karara bağlanı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Uygun gerekçesi olmayan ekle/sil değişiklikleri gündeme alınmayacaktı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7:00Z</dcterms:created>
  <dc:creator>PC01</dc:creator>
  <dc:description/>
  <dc:language>en-US</dc:language>
  <cp:lastModifiedBy>User</cp:lastModifiedBy>
  <cp:lastPrinted>2008-08-15T12:11:00Z</cp:lastPrinted>
  <dcterms:modified xsi:type="dcterms:W3CDTF">2018-10-11T11:07:00Z</dcterms:modified>
  <cp:revision>2</cp:revision>
  <dc:subject/>
  <dc:title/>
</cp:coreProperties>
</file>