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EVŞEHİR HACI BEKTAŞ VELİ ÜNİVERSİTESİ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MRA VE VEFA KÜÇÜK SAĞLIK BİLİMLERİ FAKÜLTESİ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EMŞİRELİK BÖLÜM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NUM BECERİSİ DEĞERLENDİRME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1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11"/>
        <w:gridCol w:w="1700"/>
        <w:gridCol w:w="4006"/>
      </w:tblGrid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UANLAMA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ÖĞRETİM ELEMANI NOTLARI</w:t>
            </w:r>
          </w:p>
        </w:tc>
      </w:tr>
      <w:tr>
        <w:trPr>
          <w:trHeight w:val="3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- İÇERİ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pacing w:lineRule="auto" w:line="276"/>
              <w:ind w:left="252" w:hanging="252"/>
              <w:jc w:val="both"/>
              <w:rPr/>
            </w:pPr>
            <w:r>
              <w:rPr/>
              <w:t>Konunun içeriğ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76"/>
              <w:ind w:left="252" w:hanging="252"/>
              <w:jc w:val="both"/>
              <w:rPr/>
            </w:pPr>
            <w:r>
              <w:rPr/>
              <w:t>Sunulan bilginin yeniliğ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76"/>
              <w:ind w:left="252" w:hanging="252"/>
              <w:jc w:val="both"/>
              <w:rPr/>
            </w:pPr>
            <w:r>
              <w:rPr/>
              <w:t>Konuyu kavrama ve konu ile ilgili alan arasında bağlantı kur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4. Başvuru kaynaklarının ve literatürün uygunluk durum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B-SUNU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1. Gurubun ilgisini uyandırma ve etkili bir iletişim kur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2. Görsel işitsel materyalin kullanım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3. Anlattığı konu hakkında coşku ve hev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4. Sesini kullanma ve dil ifade anlaşırlık yeteneğ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5. Fiziksel görünü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6. Süreyi uygun kullan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bookmarkStart w:id="0" w:name="_GoBack"/>
      <w:bookmarkEnd w:id="0"/>
      <w:r>
        <w:rPr>
          <w:b/>
        </w:rPr>
        <w:t>ÖĞRENCİ SUNUM BECERİSİ DEĞERLENDİRME CETVELİ</w:t>
      </w:r>
    </w:p>
    <w:tbl>
      <w:tblPr>
        <w:tblpPr w:bottomFromText="0" w:horzAnchor="margin" w:leftFromText="141" w:rightFromText="141" w:tblpX="0" w:tblpY="11461" w:topFromText="0" w:vertAnchor="page"/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01"/>
        <w:gridCol w:w="6386"/>
      </w:tblGrid>
      <w:tr>
        <w:trPr>
          <w:trHeight w:val="41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AKA BAŞLIĞI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10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1008" w:hanging="0"/>
              <w:rPr>
                <w:b/>
                <w:b/>
              </w:rPr>
            </w:pPr>
            <w:r>
              <w:rPr>
                <w:b/>
              </w:rPr>
              <w:t>VERİLEN NOT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rPr>
                <w:b/>
                <w:b/>
              </w:rPr>
            </w:pPr>
            <w:r>
              <w:rPr>
                <w:b/>
              </w:rPr>
              <w:t>SORUMLU ÖĞRETİM ÜYESİ/ ELEMANI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7f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tr-TR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1</Pages>
  <Words>121</Words>
  <Characters>693</Characters>
  <CharactersWithSpaces>8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09:00Z</dcterms:created>
  <dc:creator>neuacer</dc:creator>
  <dc:description/>
  <dc:language>en-US</dc:language>
  <cp:lastModifiedBy>pcalp</cp:lastModifiedBy>
  <cp:lastPrinted>2019-01-09T08:08:00Z</cp:lastPrinted>
  <dcterms:modified xsi:type="dcterms:W3CDTF">2023-10-01T18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