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bookmarkStart w:id="0" w:name="_GoBack"/>
      <w:bookmarkEnd w:id="0"/>
      <w:r>
        <w:rPr/>
        <w:t>Bu anket, Meslek Yüksekokulu tarafından düzenlenen Bilim Şenliği etkinliğine katılan öğrencilerin görüşlerini belirlemek amacıyla hazırlanmıştır. Lütfen her ifadeyi dikkatlice okuyarak size en uygun olan seçeneği işaretleyiniz.</w:t>
      </w:r>
    </w:p>
    <w:p>
      <w:pPr>
        <w:pStyle w:val="Normal"/>
        <w:rPr>
          <w:b/>
          <w:b/>
        </w:rPr>
      </w:pPr>
      <w:r>
        <w:rPr>
          <w:b/>
        </w:rPr>
        <w:t>Değerlendirme Ölçeği:</w:t>
        <w:br/>
        <w:t>1 = Kesinlikle Katılmıyorum</w:t>
        <w:br/>
        <w:t>2 = Katılmıyorum</w:t>
        <w:br/>
        <w:t>3 = Kararsızım</w:t>
        <w:br/>
        <w:t>4 = Katılıyorum</w:t>
        <w:br/>
        <w:t>5 = Kesinlikle Katılıyorum</w:t>
      </w:r>
    </w:p>
    <w:tbl>
      <w:tblPr>
        <w:tblStyle w:val="TabloKlavuzu"/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117"/>
        <w:gridCol w:w="1166"/>
        <w:gridCol w:w="1165"/>
        <w:gridCol w:w="1164"/>
        <w:gridCol w:w="1165"/>
        <w:gridCol w:w="1139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o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5</w:t>
            </w:r>
          </w:p>
        </w:tc>
      </w:tr>
      <w:tr>
        <w:trPr/>
        <w:tc>
          <w:tcPr>
            <w:tcW w:w="862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enel Değerlendirme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ilim Şenliği programı eğlenceli ve zevkliydi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>Bilim Şenliği programı beklentilerimi karşıladı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ilim Şenliği düzeni (ışık, ortam, ısı, ses vb.) eğitim için uygundu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862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İçerik Değerlendirmesi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>Bilim Şenliği'nde yer alan konular ilgimi çekti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tkinliklerde öğrendiklerim bilgimi artırdı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tkinlik süresi içeriği anlamam için yeterliydi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862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örevli Kişilere Yönelik Görüşler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tkinlikte görev alan kişiler güler yüzlü ve yardımseverdi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örevli kişiler etkinlikleri anlaşılır ve etkili bir şekilde sundular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orularımıza verilen cevaplar tatmin ediciydi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862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tki ve Katılım Eğilimi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>Benzer bir Bilim Şenliğine tekrar katılmak isterim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>Etkinlik, bilime karşı ilgimi artırdı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ilim Şenliği'ni arkadaşlarıma da öneririm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rPr>
        <w:rFonts w:ascii="Times New Roman" w:hAnsi="Times New Roman"/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0"/>
      <w:gridCol w:w="5532"/>
      <w:gridCol w:w="2529"/>
    </w:tblGrid>
    <w:tr>
      <w:trPr>
        <w:trHeight w:val="981" w:hRule="atLeast"/>
        <w:cantSplit w:val="true"/>
      </w:trPr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Meslek Yüksekokulu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BİLİM ŞENLİĞİ KATILIMCI DEĞERLENDİRME ANKETİ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/09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3.06.2025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uiPriority="10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76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617695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lineRule="auto" w:line="240" w:before="0" w:after="120"/>
    </w:pPr>
    <w:rPr>
      <w:rFonts w:ascii="Arial" w:hAnsi="Arial" w:cs="Times New Roman"/>
      <w:sz w:val="20"/>
      <w:szCs w:val="20"/>
      <w:lang w:val="tr-TR"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lang w:val="tr-TR" w:eastAsia="tr-TR"/>
    </w:rPr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lang w:val="tr-TR" w:eastAsia="tr-TR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spacing w:lineRule="auto" w:line="240" w:before="0" w:after="0"/>
      <w:ind w:firstLine="360"/>
      <w:jc w:val="both"/>
    </w:pPr>
    <w:rPr>
      <w:rFonts w:ascii="Times New Roman" w:hAnsi="Times New Roman" w:cs="Times New Roman"/>
      <w:szCs w:val="20"/>
      <w:lang w:val="tr-TR" w:eastAsia="tr-TR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</w:rPr>
  </w:style>
  <w:style w:type="paragraph" w:styleId="BalloonText">
    <w:name w:val="Balloon Text"/>
    <w:basedOn w:val="Normal"/>
    <w:link w:val="BalonMetniChar"/>
    <w:qFormat/>
    <w:rsid w:val="00be5f05"/>
    <w:pPr>
      <w:spacing w:lineRule="auto" w:line="240" w:before="0" w:after="0"/>
    </w:pPr>
    <w:rPr>
      <w:rFonts w:ascii="Tahoma" w:hAnsi="Tahoma" w:cs="Tahoma"/>
      <w:sz w:val="16"/>
      <w:szCs w:val="16"/>
      <w:lang w:val="tr-TR" w:eastAsia="tr-TR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 w:cs="Times New Roman"/>
      <w:lang w:val="tr-TR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lineRule="auto" w:line="240" w:beforeAutospacing="1" w:afterAutospacing="1"/>
    </w:pPr>
    <w:rPr>
      <w:rFonts w:ascii="Times New Roman" w:hAnsi="Times New Roman" w:cs="Times New Roman"/>
      <w:lang w:val="tr-TR" w:eastAsia="tr-TR"/>
    </w:rPr>
  </w:style>
  <w:style w:type="paragraph" w:styleId="Footnote">
    <w:name w:val="Footnote Text"/>
    <w:basedOn w:val="Normal"/>
    <w:link w:val="DipnotMetniChar"/>
    <w:rsid w:val="007a2926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tr-TR" w:eastAsia="tr-TR"/>
    </w:rPr>
  </w:style>
  <w:style w:type="paragraph" w:styleId="Title">
    <w:name w:val="Title"/>
    <w:basedOn w:val="Normal"/>
    <w:next w:val="Normal"/>
    <w:link w:val="KonuBalChar"/>
    <w:uiPriority w:val="10"/>
    <w:qFormat/>
    <w:rsid w:val="00617695"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DB4B0F-8259-4801-8FB5-02A2F60AD1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1021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13:00Z</dcterms:created>
  <dc:creator>NEVÜ</dc:creator>
  <dc:description/>
  <dc:language>en-US</dc:language>
  <cp:lastModifiedBy>ILLEEZH</cp:lastModifiedBy>
  <cp:lastPrinted>2018-09-24T13:03:00Z</cp:lastPrinted>
  <dcterms:modified xsi:type="dcterms:W3CDTF">2025-06-16T19:13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