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EN-EDEBİYAT FAKÜLTES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ARİH BÖLÜMÜ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20-2021 GÜZ DÖNEMİ MAZARET SINAVINA GİREBİLECEK ÖĞRENCİLER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SMANLI TARİHİ III (N.Ö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Doç. Dr. Ahmet Oğuz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YAŞAR ONUR OSKA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HAKAN AKŞAHİ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İSA KARASAKALLI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ÖZGE KILAVUZOĞLU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AHMET KARABULU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ÖZLEM KOPU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EBRU TOPRA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SMANLI TARİHİ III (İ.Ö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Doç. Dr. Ahmet Oğuz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LİF ASL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ZELİHA MERVE DİZE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ÖMER YASAKÇI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ORTAÇAĞ TARİHİ KAYNAKLARI (N.Ö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Dr. Öğr. Üyesi Kubilay Atik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RVE İLER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HMET BARAN ALTINTAK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UĞÇE GÖKH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URAT KEŞ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BDULLAH YAŞA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ORTAÇAĞ TARİHİ KAYNAKLARI (İ.Ö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Dr. Öğr. Üyesi Kubilay Atik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ALİHA BER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HAMDULLAH BA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HAYDAR EMRE YÜKSE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HACI İBİC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NURŞEN DOLĞU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</w:rPr>
        <w:t xml:space="preserve">20. YY. DÜNYA TARİHİ (N.Ö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(Doç Dr. Murat Kılıç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BEYTULLAH ÇOLA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</w:rPr>
        <w:t xml:space="preserve">20. YY. DÜNYA TARİHİ (İ.Ö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(Doç. Dr. Murat Kılıç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SALİHA BERK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</w:rPr>
        <w:t>İLKÇAĞ TARİHİ (N.Ö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 xml:space="preserve"> (Doç. Dr. Suzan Akkuş Mutlu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İSA KARASAKALLI</w:t>
        <w:br/>
        <w:br/>
        <w:t>MERVE İLERİ</w:t>
        <w:br/>
        <w:br/>
        <w:t>YAŞAR ONUR OSKAY</w:t>
        <w:br/>
        <w:br/>
        <w:t>BURAK YEKTİR</w:t>
        <w:br/>
        <w:br/>
        <w:t>FATMANUR BAŞER</w:t>
        <w:br/>
        <w:br/>
        <w:t>SEYİT BAKİ GÖK</w:t>
        <w:br/>
        <w:br/>
        <w:t>YAĞMUR IRMAK</w:t>
        <w:br/>
        <w:br/>
        <w:t>HACI EMRE YAVUZ</w:t>
        <w:br/>
        <w:br/>
        <w:t>BERKAY KÖKSAL</w:t>
        <w:br/>
        <w:br/>
        <w:t>MEHMED KUTALMIŞ YALÇIN</w:t>
        <w:br/>
        <w:br/>
        <w:t>MEHMET ÖZDOĞAN</w:t>
        <w:br/>
        <w:br/>
        <w:t>GÖKHAN ANANAŞ</w:t>
        <w:br/>
        <w:br/>
        <w:t>HÜSEYİN KAHRAMAN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</w:rPr>
        <w:t xml:space="preserve">İLKÇAĞ TARİHİ (İ.Ö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(Doç. Dr. Suzan Akkuş Mutlu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ZELİHA MERVE DİZEK</w:t>
        <w:br/>
        <w:t>UFUK YÜRÜK</w:t>
        <w:br/>
        <w:t>ESMA NUR AKÇA</w:t>
        <w:br/>
        <w:t>MUHAMMET FATİH UĞURLU</w:t>
        <w:br/>
        <w:t>LEYLA DEMİR</w:t>
        <w:br/>
        <w:t>ALPER AKTÜRK</w:t>
        <w:br/>
        <w:t>EREN YILDIRIM</w:t>
        <w:br/>
        <w:t>GURBET YALÇIN</w:t>
        <w:br/>
        <w:t>HALİL İBRAHİM SAFCA</w:t>
        <w:br/>
        <w:t>ESMA NUR ÜNVER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SELEHATTİN GÜVEN ÖZCAN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333333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shd w:fill="FFFFFF" w:val="clear"/>
        </w:rPr>
        <w:t>ROMA  TARİHİ (N.Ö)</w:t>
      </w:r>
      <w:r>
        <w:rPr>
          <w:rFonts w:cs="Times New Roman" w:ascii="Times New Roman" w:hAnsi="Times New Roman" w:asciiTheme="majorBidi" w:cstheme="majorBidi" w:hAnsiTheme="majorBidi"/>
          <w:color w:val="333333"/>
          <w:sz w:val="24"/>
          <w:szCs w:val="24"/>
          <w:shd w:fill="FFFFFF" w:val="clear"/>
        </w:rPr>
        <w:t xml:space="preserve"> (Doç. Dr. Suzan Akkuş Mutlu)</w:t>
      </w:r>
      <w:r>
        <w:rPr>
          <w:rFonts w:cs="Times New Roman" w:ascii="Times New Roman" w:hAnsi="Times New Roman" w:asciiTheme="majorBidi" w:cstheme="majorBidi" w:hAnsiTheme="majorBidi"/>
          <w:color w:val="333333"/>
          <w:sz w:val="24"/>
          <w:szCs w:val="24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İSA KARASAKALLI</w:t>
        <w:br/>
        <w:t>MERVE İLERİ</w:t>
        <w:br/>
        <w:t>YAŞAR ONUR OSKAY</w:t>
        <w:br/>
        <w:t>BURAK YEKTİR</w:t>
        <w:br/>
        <w:t>FATMANUR BAŞER</w:t>
        <w:br/>
        <w:t>TUĞÇE GÖKHAN</w:t>
        <w:br/>
        <w:t>ABDULLAH YAŞAR</w:t>
        <w:br/>
        <w:t>HACI EMRE YAVUZ</w:t>
        <w:br/>
        <w:t>SADİ SİNGİN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</w:rPr>
        <w:t>ROMA  TARİHİ (İ.Ö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 xml:space="preserve"> (Doç. Dr. Suzan Akkuş Mutlu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ZELİHA MERVE DİZE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ÖMER YASAKÇI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UFUK YÜRÜ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ŞAKİR AKK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ESMA NUR AKÇA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</w:rPr>
        <w:t>ORYANTALİZM (N.Ö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 xml:space="preserve"> (Dr. Öğr. Üyesi Can Eyüp Çekiç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AHMET KARABULUT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YUNUSHAN GÜÇLÜ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</w:rPr>
        <w:t xml:space="preserve">ORYANTALİZM (İ.Ö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(Dr. Öğr. Üyesi Can Eyüp Çekiç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DİDEM AKINCI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</w:rPr>
        <w:t>MODERN ORTADOĞU TARİHİ (İ.Ö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 xml:space="preserve"> (Dr. Öğr. Üyesi Can Eyüp Çekiç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YUSUF YEŞİL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CUMHURİYET TARİHİ (N.Ö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(Dr. Öğr. Üyesi Haşim Erdoğan)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BEYTULLAH ÇOLAK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lang w:eastAsia="tr-TR"/>
        </w:rPr>
        <w:t>İSLAM ÖNCESİ TÜRK TARİHİ VE MEDENİYETİ I (N.Ö)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 xml:space="preserve"> (Doç. Dr. Kürşat Koçak)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İSA KARASAKALLI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BEYZA NUR İBİŞ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MERVE İLERİ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BURAK YEKTİR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FATMANUR BAŞER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MEHMET BARAN ALTINTAKA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ÖMER ACAR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YAĞMUR IRMAK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HACI EMRE YAVUZ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SADİ SİNGİ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MEHMED KUTALMIŞ YALÇI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MEHMET ÖZDOĞA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GÖKHAN ANANAŞ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AYŞEGÜL BADUR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MEHMET DEMİREL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EBRU KARAAĞAÇ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CESUR KURT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EFE BATUHAN ÖZDOĞA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HÜSEYİN KAHRAMA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NECATİ KARA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lang w:eastAsia="tr-TR"/>
        </w:rPr>
        <w:t xml:space="preserve">İSLAM ÖNCESİ TÜRK TARİHİ VE MEDENİYETİ I (İ.Ö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(Doç. Dr. Kürşat Koçak)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UFUK YÜRÜK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ZELİHA KISAK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ESMA NUR AKÇA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MUSTAFA İNCE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FURKAN ÇAL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MUHAMMET FATİH UĞURLU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LEYLA DEMİR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ALPER AKTÜRK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EREN YILDIRIM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FERAMUZ ÇİME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ÇAĞLA DAĞ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GURBET YALÇI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OĞUZ KOLUTEK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RAMAZAN ŞEKER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ESMA NUR ÜNVER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MUSTAFA AKTAŞ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lang w:eastAsia="tr-TR"/>
        </w:rPr>
        <w:t xml:space="preserve">TÜRK KÜLTÜR TARİHİ KAYNAKLARI (N.Ö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(Doç. Dr. Kürşat Koçak)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SEFA NUR KETHÜDA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MEHMET BARAN ALTINTAKA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TUĞÇE GÖKHA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AYŞE KÜBRA ÖZDE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lang w:eastAsia="tr-TR"/>
        </w:rPr>
        <w:t xml:space="preserve">TÜRK KÜLTÜR TARİHİ KAYNAKLARI (İ.Ö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(Doç. Dr. Kürşat Koçak)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ÖMER YASAKÇI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MERYEM GÜYE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ENES CA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HACI İBİCA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ALPEREN KOC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ÜRKİSTAN TARİHİ KAYNAKLARI DERSİ (N.Ö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Doç. Dr. Tekin Tuncer)</w:t>
      </w:r>
    </w:p>
    <w:p>
      <w:pPr>
        <w:pStyle w:val="Normal"/>
        <w:jc w:val="both"/>
        <w:rPr>
          <w:rStyle w:val="Kalinyazi"/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shd w:fill="FFFFFF" w:val="clear"/>
        </w:rPr>
      </w:pPr>
      <w:r>
        <w:rPr>
          <w:rStyle w:val="Kalin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MEHMET EMİN YILDIZ</w:t>
      </w:r>
    </w:p>
    <w:p>
      <w:pPr>
        <w:pStyle w:val="Normal"/>
        <w:jc w:val="both"/>
        <w:rPr>
          <w:rStyle w:val="Kalin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Kalin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TUĞÇE GÖKHAN</w:t>
      </w:r>
    </w:p>
    <w:p>
      <w:pPr>
        <w:pStyle w:val="Normal"/>
        <w:jc w:val="both"/>
        <w:rPr>
          <w:rStyle w:val="Kalin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Kalin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YAĞMUR IRMAK</w:t>
      </w:r>
    </w:p>
    <w:p>
      <w:pPr>
        <w:pStyle w:val="Normal"/>
        <w:jc w:val="both"/>
        <w:rPr>
          <w:rStyle w:val="Kalin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Kalin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ABDULLAH YAŞA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ÜRKİSTAN TARİHİ KAYNAKLARI DERSİ (İ.Ö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Doç. Dr. Tekin Tuncer)</w:t>
      </w:r>
    </w:p>
    <w:p>
      <w:pPr>
        <w:pStyle w:val="Normal"/>
        <w:jc w:val="both"/>
        <w:rPr>
          <w:rStyle w:val="Kalin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Kalin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ÖMER YASAKÇI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Style w:val="Kalinyazi"/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</w:rPr>
        <w:t xml:space="preserve">RUS İSTİLASI VE TÜRKİSTAN DERSİ (N.Ö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Doç. Dr. Tekin Tuncer)</w:t>
      </w:r>
    </w:p>
    <w:p>
      <w:pPr>
        <w:pStyle w:val="Normal"/>
        <w:jc w:val="both"/>
        <w:rPr>
          <w:rStyle w:val="Kalin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Kalin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MEDİNE ÖZMETİN</w:t>
      </w:r>
    </w:p>
    <w:p>
      <w:pPr>
        <w:pStyle w:val="Normal"/>
        <w:jc w:val="both"/>
        <w:rPr>
          <w:rStyle w:val="Kalin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Kalin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AHMET KARABULU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Style w:val="Kalinyazi"/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</w:rPr>
        <w:t xml:space="preserve">RUS İSTİLASI VE TÜRKİSTAN DERSİ (İ.Ö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Doç. Dr. Tekin Tuncer)</w:t>
      </w:r>
    </w:p>
    <w:p>
      <w:pPr>
        <w:pStyle w:val="Normal"/>
        <w:jc w:val="both"/>
        <w:rPr>
          <w:rStyle w:val="Kalin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Kalin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ŞEYMA BARAÇKILI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Style w:val="Kalinyazi"/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shd w:fill="FFFFFF" w:val="clear"/>
        </w:rPr>
        <w:t xml:space="preserve">ESKİÇAĞ BOZKIR KAVİMLERİ DERSİ (İ.Ö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Doç. Dr. Tekin Tuncer)</w:t>
      </w:r>
    </w:p>
    <w:p>
      <w:pPr>
        <w:pStyle w:val="Normal"/>
        <w:jc w:val="both"/>
        <w:rPr>
          <w:rStyle w:val="Kalin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Kalin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YUSUF YEŞİL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CUMHURİYET DÖNEMİ DIŞ POLİTİKASI (N.Ö)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(Doç. Dr. Hüseyin Kalemli)</w:t>
      </w:r>
    </w:p>
    <w:p>
      <w:pPr>
        <w:pStyle w:val="Normal"/>
        <w:spacing w:lineRule="auto" w:line="240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SAİT SAVAŞ</w:t>
      </w:r>
    </w:p>
    <w:p>
      <w:pPr>
        <w:pStyle w:val="Normal"/>
        <w:spacing w:lineRule="auto" w:line="240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SEHER KÜÇÜK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CUMHURİYET DÖNEMİ DIŞ POLİTİKASI (İ.Ö)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(Doç. Dr. Hüseyin Kalemli)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ADEM YILDIRIM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SALİHA BERK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OSMANLICA TARİHİ METİNLER I (N.Ö)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(Doç. Dr. Hüseyin Kalem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YAŞAR ONUR OSKAY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HANGELDY TAGYYEV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MEHMET BARAN ALTINTAKAN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YUNUS EMRE YAVUZ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TUĞÇE GÖKHAN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MURAT KEŞAN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SEYİT BAKİ GÖK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SEHER SEYMAN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YAĞMUR IRMAK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ABDULLAH YAŞAR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ABDURRAHİM BORAZAN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FATMANUR BAŞER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MERVE İLERİ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EBRU GÜNEŞ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HACI EMRE YAVU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OSMANLICA TARİHİ METİNLER I (İ.Ö)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(Doç. Dr. Hüseyin Kalem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MERYEM GÜYEN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UFUK YÜRÜK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ESMA NUR AKÇA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FURKAN ÇAL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HAMDULLAH BAT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YUSUF YEŞİ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YENİÇAĞ OSMANLI TEŞKİLAT TARİHİ (N.Ö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Doç. Dr. Metin Ziya Köse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YTULLAH ÇOLAK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ÖZGE KILAVUZOĞLU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HMET KARABULUT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AŞAR ONUR OSKA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YENİÇAĞ OSMANLI TEŞKİLAT TARİHİ (İ.Ö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Doç. Dr. Metin Ziya Köse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ALİHA BERK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USUF YEŞİL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ZELİHA MERVE DİZEK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ÖMER YASAKÇI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ENİÇAĞ AVRUPA TARİHİ (N.Ö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Doç. Dr. Metin Ziya Köse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ÖZGE KILAVUZOĞLU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HMET KARABULU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ENİÇAĞ AVRUPA TARİHİ (İ.Ö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Doç. Dr. Metin Ziya Köse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ZELİHA MERVE DİZEK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ARAN ATAŞ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ÖMER YASAKÇI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EMA AKTA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OSMANLI DİPLOMATİKASINA GİRİŞ (N.Ö.)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(Dr. Öğr. Üyesi Hüseyin Saraç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BRU GÜNEŞ </w:t>
        <w:tab/>
        <w:tab/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ÖZGE KILAVUZOĞLU </w:t>
        <w:tab/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DA ALTAŞ</w:t>
        <w:tab/>
        <w:tab/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HMET KARABULUT</w:t>
        <w:tab/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OSMANLI DİPLOMATİKASINA GİRİŞ (İ.Ö.)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(Dr. Öğr. Üyesi Hüseyin Saraç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RVE ZELİHA DİZEK</w:t>
        <w:tab/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ARİH METODOLOJİSİ (N.Ö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Dr. Öğretim Üyesi Ali Çakırbaş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İSA KARASAKALLI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RVE İLER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AŞAR ONUR OSKA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NGELDY TAGYYEV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RAK YEKTİ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ATMANUR BAŞ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UNUS EMRE YILMAZ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UĞÇE GÖKH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AĞMUR IRMA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BDURRAHİM BORAZ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CI EMRE YAVUZ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ADİ SİNGİ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HMET KUTALMIŞ YALÇI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HMET ÖZDOĞ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ÖKHAN ANANA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ÜSEYİN KARAM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ARİH METODOLOJİSİ (İ.Ö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Dr. Öğretim Üyesi Ali Çakırbaş)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ZELİHA MERVE DİZEK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UFUK YÜRÜR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ESMA NUR AKÇA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MUHAMMET FATİH UĞURLU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ALPER AKTÜRK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EREN YILDIRIM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GURBET YALÇIN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OĞUZ KOLUTE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ATATÜRK İLKELERİ VE İNKILAP TARİHİ I (N.Ö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(Dr. Öğretim Üyesi Ali Çakırbaş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BURAK YEKTİ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YAĞMUR IRMA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MEHMET ÖZDOĞ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HÜSEYİN KARAM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ATATÜRK İLKELERİ VE İNKILAP TARİHİ I (İ.Ö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(Dr. Öğretim Üyesi Ali Çakırbaş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ESMA NUR AKÇ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MUHAMMET FATİH UĞURLU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LPER AKTÜR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EREN YILDIRIM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GURBET YALÇI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E.M.REMZİ KAY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İSMAİL VAHİT ÖLMEZ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MUSTAFA AKTA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SELAHATTİN GÜVEN ÖZCAN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SMANLI PALEOGRAFYASI I (N.Ö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(Doç. Dr. Gülser Yardım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LPER AKTÜRK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EREN YILDIRIM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ESMA NUR AKÇA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GURBET YALÇIN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HALİS ÖZOĞUL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MUSTAFA AKTAŞ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NARHAYAT SEÇKİNER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NURŞEN DOLĞUN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OĞUZ KOLUTEK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UFUK YÜRÜK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SMANLI PALEOGRAFYASI I (İ.Ö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(Doç. Dr. Gülser Yardım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BEYZANUR İBİŞ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BURAK YEKTİR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EBRU KARAAĞAÇ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FATMANUR BAŞER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HACI EMRE YAVUZ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HANGELDY TAGYYEV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HÜSEYİN KAHRAMAN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İSA KARASAKALLI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MEHMED KUTALMIŞ YALÇI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MEHMET ÖZDOĞA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MEHMET BARAN ALTINTAKAN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M. CAN AYDEMİR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MERVE İLERİ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MURAT KEŞA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NECATİ KAR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OLCAN ERTAN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tr-TR"/>
        </w:rPr>
        <w:t>SADİ SİNGİN</w:t>
      </w:r>
    </w:p>
    <w:p>
      <w:pPr>
        <w:pStyle w:val="Normal"/>
        <w:jc w:val="both"/>
        <w:rPr>
          <w:rStyle w:val="Turuncu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Style w:val="Turuncuyazi"/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SEYİT BAKİ GÖK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YAĞMUR IRMAK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YAŞAR ONUR OSKAY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YUNUSHAN GÜÇLÜ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İSLAM TARİHİ (N.Ö)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(Dr. Öğr. Üyesi Nilay AĞIRNASLI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ERVE İLER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HMED KUTALMIŞ YALÇI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HMET ÖZDOĞ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NGELDY TAGYEV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RAK YEKTİ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YAĞMUR IRMAK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ADİ SİNGİ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ÜSEYİN KAHRAM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İSLAM TARİHİ (İ.Ö)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(Dr. Öğr. Üyesi Nilay AĞIRNASLI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ZELİHA MERVE DİZE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RYEM GÜYE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FUK YÜRÜ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SMA NUR AKÇ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UHAMMET FATİH UĞURLU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HMET TATA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LPER AKTÜRK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EN YILDIRIM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URBET YALÇI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ĞUZ KOLUTE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ANADOLU SELÇUKLULARI (N.Ö)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(Dr. Öğr. Üyesi Nilay AĞIRNASLI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BRU GÜNE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ÖZGE KILAVUZOĞLU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ERVE İLER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ATMANUR BAŞ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EHMET CAN AYDEMİR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ACI EMRE YAVUZ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ADİ SİNGİ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İSA KARASAKALLI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ATMANUR BAŞ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UĞÇE GÖKHAN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EHMET CAN AYDEMİR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BDULLAH YAŞA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ANADOLU SELÇUKLULARI (İ.Ö)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(Dr. Öğr. Üyesi Nilay AĞIRNASLI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ZELİHA MERVE DİZE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ÖMER YASAKÇI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SMA NUR AKÇ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ALİS ÖZOĞUL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FUK YÜRÜK </w:t>
      </w:r>
    </w:p>
    <w:p>
      <w:pPr>
        <w:pStyle w:val="Normal"/>
        <w:rPr>
          <w:rStyle w:val="Kalinyazi"/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URŞEN DOLĞUN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LTIN ORDA VE DEVLETLERİ TARİHİ (N.Ö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Doç. Dr. Telli Korkmaz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YTULLAH ÇOLA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ÖZGE KILAVUZOĞLU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HMET KARABULUT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lang w:eastAsia="tr-T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AŞAR ONUR OSKA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LTIN ORDA VE DEVLETLERİ TARİHİ (İ.Ö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Doç. Dr. Telli Korkmaz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ALİHA BER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ARAN ATA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ÖMER YASAKÇI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İDEM AKINCI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İ İMRAN GÜMÜ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SOVYET REJİMİNDE TÜRKLER (N. Ö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Doç. Dr. Telli Korkmaz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UNUSHAN GÜÇLÜ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ÜSEYİN OSMAN ÖĞÜTAL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AMZE NUR ARI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SOVYET REJİMİNDE TÜRKLER (İ. Ö)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Doç. Dr. Telli Korkmaz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ALİHA BER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USUF YEŞİ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tr-TR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uruncuyazi" w:customStyle="1">
    <w:name w:val="turuncuyazi"/>
    <w:basedOn w:val="DefaultParagraphFont"/>
    <w:qFormat/>
    <w:rsid w:val="00ef2023"/>
    <w:rPr/>
  </w:style>
  <w:style w:type="character" w:styleId="Kalinyazi" w:customStyle="1">
    <w:name w:val="kalinyazi"/>
    <w:basedOn w:val="DefaultParagraphFont"/>
    <w:qFormat/>
    <w:rsid w:val="00ef20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c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E2371-BDB8-43D7-880C-686B30540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062</Words>
  <Characters>6057</Characters>
  <CharactersWithSpaces>71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4:00Z</dcterms:created>
  <dc:creator>nevu</dc:creator>
  <dc:description/>
  <dc:language>en-US</dc:language>
  <cp:lastModifiedBy>nevu</cp:lastModifiedBy>
  <dcterms:modified xsi:type="dcterms:W3CDTF">2020-12-17T10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