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540pt;mso-wrap-distance-right:0pt" filled="f" o:ole="">
            <v:imagedata r:id="rId3" o:title=""/>
          </v:shape>
          <o:OLEObject Type="Embed" ProgID="Visio.Drawing.15" ShapeID="ole_rId2" DrawAspect="Content" ObjectID="_145253729" r:id="rId2"/>
        </w:objec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4 GÜNLÜK MAAŞ FARKI KESENEK İŞLEMLERİ İŞ AKIŞ ŞEMASI (OCAK-TEMMUZ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1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4 GÜNLÜK MAAŞ FARKI KESENEK İŞLEMLERİ İŞ AKIŞ ŞEMASI (OCAK-TEMMUZ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10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9F211-A55A-4664-912A-90FD3816F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5:00Z</dcterms:created>
  <dc:creator>NEVU</dc:creator>
  <dc:description/>
  <dc:language>en-US</dc:language>
  <cp:lastModifiedBy>NEVU</cp:lastModifiedBy>
  <cp:lastPrinted>2018-09-24T13:03:00Z</cp:lastPrinted>
  <dcterms:modified xsi:type="dcterms:W3CDTF">2025-10-08T11:4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