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SIN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51"/>
        <w:gridCol w:w="2338"/>
        <w:gridCol w:w="1276"/>
        <w:gridCol w:w="939"/>
        <w:gridCol w:w="1117"/>
        <w:gridCol w:w="1118"/>
      </w:tblGrid>
      <w:tr>
        <w:trPr>
          <w:trHeight w:val="55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Yabancı Dil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Selda DEMİ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5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Dili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Burak BEK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tatürk İlkeleri ve İnkılâp Tarihi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Dr. Fatih ABAN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 Sağlığı ve İlk Yardım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Bahriye KAPL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e Giriş (C)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Aysun ERGİ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 Felsefesi (C)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Emin Tamer YEN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 Eğitimine Giriş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GK 107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lişim Teknolojiler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Gökçe BECİ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 Eğitimine Giriş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SIN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125"/>
        <w:gridCol w:w="2268"/>
        <w:gridCol w:w="1276"/>
        <w:gridCol w:w="992"/>
        <w:gridCol w:w="1135"/>
        <w:gridCol w:w="1133"/>
      </w:tblGrid>
      <w:tr>
        <w:trPr>
          <w:trHeight w:val="55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20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nimatörlük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Seçil YILD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201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Eğitim Tarih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Neşe BÖR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a K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204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de Araştırma Yöntemler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. Hayri SA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3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Matematik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  <w:bookmarkStart w:id="0" w:name="_GoBack"/>
            <w:bookmarkEnd w:id="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1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Fen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03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ta Davranış Yöne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5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 Programları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68"/>
        <w:gridCol w:w="2337"/>
        <w:gridCol w:w="1350"/>
        <w:gridCol w:w="849"/>
        <w:gridCol w:w="1203"/>
        <w:gridCol w:w="1203"/>
      </w:tblGrid>
      <w:tr>
        <w:trPr>
          <w:trHeight w:val="55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312" w:hRule="atLeast"/>
        </w:trPr>
        <w:tc>
          <w:tcPr>
            <w:tcW w:w="1241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Sanat Eğitimi</w:t>
            </w:r>
          </w:p>
        </w:tc>
        <w:tc>
          <w:tcPr>
            <w:tcW w:w="233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 SUSAM</w:t>
            </w:r>
          </w:p>
        </w:tc>
      </w:tr>
      <w:tr>
        <w:trPr>
          <w:trHeight w:val="295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9</w:t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rhat YAŞAR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de Materyal Geliştirm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rhat GÜNDOĞD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Öğrenme Yaklaşımları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rhat GÜNDOĞD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3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tr-TR" w:bidi="ar-SA"/>
              </w:rPr>
              <w:t>Türk Eğitim Sistemi ve Okul Yönetimi (F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3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tr-TR" w:bidi="ar-SA"/>
              </w:rPr>
              <w:t>Eğitimde Ölçme ve Değerlendirme (C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427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0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ta Sosyal Beceri Eğitimi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427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3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ğu Tanıma ve Değerlendirm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268"/>
        <w:gridCol w:w="2268"/>
        <w:gridCol w:w="1487"/>
        <w:gridCol w:w="849"/>
        <w:gridCol w:w="1208"/>
        <w:gridCol w:w="1206"/>
      </w:tblGrid>
      <w:tr>
        <w:trPr>
          <w:trHeight w:val="5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40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a Uyum ve Erken Okuryazarlık Eğitim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 Öğr. Üyesi Seçil YILDIZ</w:t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 SUSAM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7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Ritim, Dans ve Orff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3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 Ortamları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 Dr. Serhat GÜNDOĞDU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401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Karakter ve Değer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404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larda Rehberlik (B)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 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1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 wp14:anchorId="2574D343">
              <wp:simplePos x="0" y="0"/>
              <wp:positionH relativeFrom="column">
                <wp:posOffset>-619760</wp:posOffset>
              </wp:positionH>
              <wp:positionV relativeFrom="paragraph">
                <wp:posOffset>-440690</wp:posOffset>
              </wp:positionV>
              <wp:extent cx="7543800" cy="704850"/>
              <wp:effectExtent l="0" t="0" r="0" b="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04880"/>
                      </a:xfrm>
                      <a:custGeom>
                        <a:avLst/>
                        <a:gdLst>
                          <a:gd name="textAreaLeft" fmla="*/ 0 w 4276800"/>
                          <a:gd name="textAreaRight" fmla="*/ 4277160 w 4276800"/>
                          <a:gd name="textAreaTop" fmla="*/ 0 h 399600"/>
                          <a:gd name="textAreaBottom" fmla="*/ 399960 h 399600"/>
                        </a:gdLst>
                        <a:ahLst/>
                        <a:rect l="textAreaLeft" t="textAreaTop" r="textAreaRight" b="textAreaBottom"/>
                        <a:pathLst>
                          <a:path w="18288000" h="1709697">
                            <a:moveTo>
                              <a:pt x="0" y="0"/>
                            </a:moveTo>
                            <a:lnTo>
                              <a:pt x="18288000" y="0"/>
                            </a:lnTo>
                            <a:lnTo>
                              <a:pt x="18288000" y="1709697"/>
                            </a:lnTo>
                            <a:lnTo>
                              <a:pt x="0" y="170969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eeform 5" o:allowincell="f" style="position:absolute;margin-left:-48.8pt;margin-top:-34.7pt;width:593.95pt;height:55.45pt" wp14:anchorId="2574D343" type="_x0000_t75">
              <v:imagedata r:id="rId2"/>
              <w10:wrap type="none"/>
            </v:shape>
          </w:pict>
        </mc:Fallback>
      </mc:AlternateConten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pacing w:val="-3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</w: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2024-2025 GÜZ DÖNEMİ ARA SINAV PROGRAMI</w:t>
    </w:r>
  </w:p>
  <w:p>
    <w:pPr>
      <w:pStyle w:val="TextBody"/>
      <w:spacing w:before="73" w:after="0"/>
      <w:ind w:left="567" w:hanging="0"/>
      <w:jc w:val="both"/>
      <w:rPr/>
    </w:pPr>
    <w:r>
      <w:rPr>
        <w:rFonts w:cs="Times New Roman" w:ascii="Times New Roman" w:hAnsi="Times New Roman"/>
        <w:sz w:val="24"/>
        <w:szCs w:val="28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8"/>
      </w:rPr>
      <w:t>(04.11.2024 – 08.11.2024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55ff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55ff9"/>
    <w:rPr/>
  </w:style>
  <w:style w:type="character" w:styleId="GvdeMetniChar" w:customStyle="1">
    <w:name w:val="Gövde Metni Char"/>
    <w:basedOn w:val="DefaultParagraphFont"/>
    <w:uiPriority w:val="1"/>
    <w:qFormat/>
    <w:rsid w:val="00194f52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790cad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132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a23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1a2a23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1a2a23"/>
    <w:rPr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562d22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c732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194f52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5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AralkYokChar"/>
    <w:uiPriority w:val="1"/>
    <w:qFormat/>
    <w:rsid w:val="00790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790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1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1a2a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1a2a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a6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0A1E7-911F-461C-BF61-3E68EB3F1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Windows Kullanıcısı</dc:creator>
  <dc:description/>
  <dc:language>en-US</dc:language>
  <cp:lastModifiedBy>Windows Kullanıcısı</cp:lastModifiedBy>
  <cp:lastPrinted>2024-04-03T11:06:00Z</cp:lastPrinted>
  <dcterms:modified xsi:type="dcterms:W3CDTF">2024-10-25T08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