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3"/>
        <w:ind w:left="293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T. C.  </w:t>
      </w:r>
    </w:p>
    <w:p>
      <w:pPr>
        <w:pStyle w:val="Normal"/>
        <w:spacing w:before="0" w:after="246"/>
        <w:ind w:left="10" w:right="364" w:hanging="1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Nevşehir Hacı Bektaş Veli Üniversitesi  </w:t>
      </w:r>
    </w:p>
    <w:p>
      <w:pPr>
        <w:pStyle w:val="Normal"/>
        <w:spacing w:before="0" w:after="229"/>
        <w:ind w:left="10" w:right="403" w:hanging="1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Eğitim Fakültesi Özel Eğitim Bölümü  </w:t>
      </w:r>
    </w:p>
    <w:p>
      <w:pPr>
        <w:pStyle w:val="Normal"/>
        <w:spacing w:before="0" w:after="203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2024-2025 Bahar Dönemi Ara Sınav Programı </w:t>
      </w:r>
    </w:p>
    <w:p>
      <w:pPr>
        <w:pStyle w:val="Heading1"/>
        <w:ind w:left="187" w:hanging="202"/>
        <w:rPr/>
      </w:pPr>
      <w:r>
        <w:rPr/>
        <w:t xml:space="preserve">SINIF </w:t>
      </w:r>
    </w:p>
    <w:tbl>
      <w:tblPr>
        <w:tblStyle w:val="TableGrid"/>
        <w:tblW w:w="10497" w:type="dxa"/>
        <w:jc w:val="left"/>
        <w:tblInd w:w="-284" w:type="dxa"/>
        <w:tblLayout w:type="fixed"/>
        <w:tblCellMar>
          <w:top w:w="4" w:type="dxa"/>
          <w:left w:w="112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1555"/>
        <w:gridCol w:w="2132"/>
        <w:gridCol w:w="1845"/>
        <w:gridCol w:w="1276"/>
        <w:gridCol w:w="1556"/>
        <w:gridCol w:w="2132"/>
      </w:tblGrid>
      <w:tr>
        <w:trPr>
          <w:trHeight w:val="1549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in Adı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rumlu Öğretim Üyesi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7"/>
              <w:ind w:left="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ın Yapılacağı </w:t>
            </w:r>
          </w:p>
          <w:p>
            <w:pPr>
              <w:pStyle w:val="Normal"/>
              <w:widowControl/>
              <w:spacing w:before="0" w:after="23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 ve </w:t>
            </w:r>
          </w:p>
          <w:p>
            <w:pPr>
              <w:pStyle w:val="Normal"/>
              <w:widowControl/>
              <w:spacing w:before="0" w:after="14"/>
              <w:ind w:left="5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>Saat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u w:val="single" w:color="000000"/>
              </w:rPr>
              <w:t>Ödevler İçin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n Teslim Tarih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lik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 Süresi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ind w:right="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Gözetmen </w:t>
            </w:r>
          </w:p>
        </w:tc>
      </w:tr>
      <w:tr>
        <w:trPr>
          <w:trHeight w:val="1548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7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Eğiti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Felsefesi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Doç. Dr. Emin Tamer YENEN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3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0/04/2025</w:t>
            </w:r>
          </w:p>
          <w:p>
            <w:pPr>
              <w:pStyle w:val="Normal"/>
              <w:widowControl/>
              <w:spacing w:before="0" w:after="216"/>
              <w:ind w:right="4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Perşembe </w:t>
            </w:r>
          </w:p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1:30 -  12:0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H-26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5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</w:t>
            </w:r>
          </w:p>
        </w:tc>
      </w:tr>
      <w:tr>
        <w:trPr>
          <w:trHeight w:val="140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Eğiti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>Sosyolojis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Doç. Dr. Emin Tamer YENEN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3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08/04/2025</w:t>
            </w:r>
          </w:p>
          <w:p>
            <w:pPr>
              <w:pStyle w:val="Normal"/>
              <w:widowControl/>
              <w:spacing w:before="0" w:after="219"/>
              <w:ind w:right="4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Salı 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1.30 – 12: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H-26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Yusuf YILMAZ</w:t>
            </w:r>
          </w:p>
        </w:tc>
      </w:tr>
      <w:tr>
        <w:trPr>
          <w:trHeight w:val="187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both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Atatürk İlke ve İnkılap Tarih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2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Öğr.Gör. Hürriyet KURT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9"/>
              <w:ind w:left="1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07/04/2025</w:t>
            </w:r>
          </w:p>
          <w:p>
            <w:pPr>
              <w:pStyle w:val="Normal"/>
              <w:widowControl/>
              <w:spacing w:before="0" w:after="213"/>
              <w:ind w:right="4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Pazartesi 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5:30 – 16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 - 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 - Arş. Gör. Yusuf YILMAZ</w:t>
            </w:r>
          </w:p>
        </w:tc>
      </w:tr>
      <w:tr>
        <w:trPr>
          <w:trHeight w:val="140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ürk Dili 2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Öğr.Gör. Şeyma ALTINA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0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07/04/2025 </w:t>
            </w:r>
          </w:p>
          <w:p>
            <w:pPr>
              <w:pStyle w:val="Normal"/>
              <w:widowControl/>
              <w:spacing w:before="0" w:after="212"/>
              <w:ind w:right="4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5:00 – 15: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 - 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 - Arş. Gör. Yusuf YILM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ğrenme Güçlüğü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Özel Yetenek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3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53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09:30 – 10: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 - 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4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</w:t>
            </w:r>
          </w:p>
        </w:tc>
      </w:tr>
      <w:tr>
        <w:trPr>
          <w:trHeight w:val="140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7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Çocuk Gelişimi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Öğr. Gör. Veysel Şirvan ÇETİN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3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08/04/2025</w:t>
            </w:r>
          </w:p>
          <w:p>
            <w:pPr>
              <w:pStyle w:val="Normal"/>
              <w:widowControl/>
              <w:spacing w:before="0" w:after="253"/>
              <w:ind w:right="4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Salı</w:t>
            </w:r>
          </w:p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09:30 – 10: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 - 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</w:t>
            </w:r>
          </w:p>
        </w:tc>
      </w:tr>
      <w:tr>
        <w:trPr>
          <w:trHeight w:val="140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İşitme ve </w:t>
            </w:r>
          </w:p>
          <w:p>
            <w:pPr>
              <w:pStyle w:val="Normal"/>
              <w:widowControl/>
              <w:spacing w:before="0" w:after="55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Gör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Yetersizliği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ind w:righ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0/04/2025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Perşembe</w:t>
            </w:r>
          </w:p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09:30 – 10: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H - 14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4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Yusuf YILMAZ</w:t>
            </w:r>
          </w:p>
        </w:tc>
      </w:tr>
      <w:tr>
        <w:trPr>
          <w:trHeight w:val="1671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Yabancı Dil 2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Öğr. Gör. Aslı ÖZDEMİ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3"/>
              <w:ind w:righ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07/04/2025 </w:t>
            </w:r>
          </w:p>
          <w:p>
            <w:pPr>
              <w:pStyle w:val="Normal"/>
              <w:widowControl/>
              <w:spacing w:before="0" w:after="220"/>
              <w:ind w:right="1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14:30 – 15: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H - 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 xml:space="preserve">3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  <w:t>Arş. Gör. Merve ARSLAN - Arş. Gör. Yusuf YILMAZ</w:t>
            </w:r>
          </w:p>
        </w:tc>
      </w:tr>
    </w:tbl>
    <w:p>
      <w:pPr>
        <w:pStyle w:val="Normal"/>
        <w:spacing w:before="0" w:after="9"/>
        <w:ind w:right="608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"/>
        <w:ind w:right="608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608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16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187" w:hanging="202"/>
        <w:rPr/>
      </w:pPr>
      <w:r>
        <w:rPr/>
        <w:t xml:space="preserve">SINIF </w:t>
      </w:r>
    </w:p>
    <w:tbl>
      <w:tblPr>
        <w:tblStyle w:val="TableGrid"/>
        <w:tblW w:w="10497" w:type="dxa"/>
        <w:jc w:val="left"/>
        <w:tblInd w:w="-280" w:type="dxa"/>
        <w:tblLayout w:type="fixed"/>
        <w:tblCellMar>
          <w:top w:w="9" w:type="dxa"/>
          <w:left w:w="112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918"/>
        <w:gridCol w:w="1997"/>
        <w:gridCol w:w="1878"/>
        <w:gridCol w:w="1069"/>
        <w:gridCol w:w="1807"/>
        <w:gridCol w:w="1827"/>
      </w:tblGrid>
      <w:tr>
        <w:trPr>
          <w:trHeight w:val="1268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in Adı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rumlu Öğretim Üyesi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4"/>
              <w:ind w:left="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ın Yapılacağı </w:t>
            </w:r>
          </w:p>
          <w:p>
            <w:pPr>
              <w:pStyle w:val="Normal"/>
              <w:widowControl/>
              <w:spacing w:before="0" w:after="44"/>
              <w:ind w:left="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 ve </w:t>
            </w:r>
          </w:p>
          <w:p>
            <w:pPr>
              <w:pStyle w:val="Normal"/>
              <w:widowControl/>
              <w:spacing w:before="0" w:after="15"/>
              <w:ind w:left="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>Saat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u w:val="single" w:color="000000"/>
              </w:rPr>
              <w:t>Ödevler İçin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n Teslim Tarihi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lik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 Süresi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ind w:lef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Gözetmen </w:t>
            </w:r>
          </w:p>
        </w:tc>
      </w:tr>
      <w:tr>
        <w:trPr>
          <w:trHeight w:val="1563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9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ğreti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Teknolojiler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5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. Gör. Dr. Yıldı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ZAYDIN AYDOĞDU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7"/>
              <w:ind w:left="14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198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3:30 – 14:30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26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6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5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Arş. Gör. Merve ARSLAN </w:t>
            </w:r>
          </w:p>
        </w:tc>
      </w:tr>
      <w:tr>
        <w:trPr>
          <w:trHeight w:val="1837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ğretim İlke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Yöntemler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2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Prof. Dr. Hasan Hüsey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KILINÇ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8"/>
              <w:ind w:left="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8/04/2025</w:t>
            </w:r>
          </w:p>
          <w:p>
            <w:pPr>
              <w:pStyle w:val="Normal"/>
              <w:widowControl/>
              <w:spacing w:before="0" w:after="217"/>
              <w:ind w:left="2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Salı</w:t>
            </w:r>
          </w:p>
          <w:p>
            <w:pPr>
              <w:pStyle w:val="Normal"/>
              <w:widowControl/>
              <w:spacing w:before="0" w:after="258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:30 – 11:00</w:t>
            </w:r>
          </w:p>
          <w:p>
            <w:pPr>
              <w:pStyle w:val="Normal"/>
              <w:widowControl/>
              <w:spacing w:before="0" w:after="0"/>
              <w:ind w:left="6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21"/>
              <w:ind w:left="3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26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3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5"/>
              <w:ind w:left="5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Arş. Gör. Yusuf YILMAZ </w:t>
            </w:r>
          </w:p>
        </w:tc>
      </w:tr>
      <w:tr>
        <w:trPr>
          <w:trHeight w:val="1404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Braille Oku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Yazm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7"/>
              <w:ind w:left="14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10/04/2025</w:t>
            </w:r>
          </w:p>
          <w:p>
            <w:pPr>
              <w:pStyle w:val="Normal"/>
              <w:widowControl/>
              <w:spacing w:before="0" w:after="198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Perşembe</w:t>
            </w:r>
          </w:p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4:30 – 16:0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 - 14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9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39"/>
              <w:ind w:left="5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Dil ve İletişim </w:t>
            </w:r>
          </w:p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Becerilerin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Desteklenmesi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5"/>
              <w:ind w:left="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23"/>
              <w:ind w:left="2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5:30 – 16: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2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45 Dakik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5"/>
              <w:ind w:left="50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Arş. Gör. Merve ARSLAN </w:t>
            </w:r>
          </w:p>
          <w:p>
            <w:pPr>
              <w:pStyle w:val="Normal"/>
              <w:widowControl/>
              <w:spacing w:before="0" w:after="207"/>
              <w:ind w:left="5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Bireyselleştirilmiş </w:t>
            </w:r>
          </w:p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ğitim ve Geçiş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Programlarını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Hazırlanması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2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/04/2025</w:t>
            </w:r>
          </w:p>
          <w:p>
            <w:pPr>
              <w:pStyle w:val="Normal"/>
              <w:widowControl/>
              <w:spacing w:before="0" w:after="217"/>
              <w:ind w:right="1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erşembe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:30 – 11: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26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8"/>
              <w:ind w:left="16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de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eknoloji Destekl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Öğretim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7/04/2025</w:t>
            </w:r>
          </w:p>
          <w:p>
            <w:pPr>
              <w:pStyle w:val="Normal"/>
              <w:widowControl/>
              <w:spacing w:before="0" w:after="243"/>
              <w:ind w:right="1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214"/>
              <w:ind w:right="2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:30 – 11:10</w:t>
            </w:r>
          </w:p>
          <w:p>
            <w:pPr>
              <w:pStyle w:val="Normal"/>
              <w:widowControl/>
              <w:spacing w:before="0" w:after="0"/>
              <w:ind w:left="2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H-2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69" w:right="530" w:firstLine="2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40 Dakik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16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Okuma Güçlüğü: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anılama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Müdahale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Dr. Öğr. Üyesi Mur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TEMUR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2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7/04/2025</w:t>
            </w:r>
          </w:p>
          <w:p>
            <w:pPr>
              <w:pStyle w:val="Normal"/>
              <w:widowControl/>
              <w:spacing w:before="0" w:after="217"/>
              <w:ind w:right="14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3:30 – 14:2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26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5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8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ZY’de Kavra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ğretimi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2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08/04/2025 </w:t>
            </w:r>
          </w:p>
          <w:p>
            <w:pPr>
              <w:pStyle w:val="Normal"/>
              <w:widowControl/>
              <w:spacing w:before="0" w:after="217"/>
              <w:ind w:right="2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Salı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5:30 – 16:1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3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</w:tc>
      </w:tr>
      <w:tr>
        <w:trPr>
          <w:trHeight w:val="1325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Kurumlarınd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Gözlem (A şubesi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504" w:before="0" w:after="0"/>
              <w:ind w:left="256" w:right="23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 Çarşamba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6:3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odası (Elden teslim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85" w:right="738" w:firstLine="2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- </w:t>
            </w:r>
          </w:p>
        </w:tc>
      </w:tr>
      <w:tr>
        <w:trPr>
          <w:trHeight w:val="1290" w:hRule="atLeast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Kurumlarınd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Gözlem (B Şubesi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504" w:before="0" w:after="1"/>
              <w:ind w:left="256" w:right="23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 Çarşamba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6:3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odası (Elden teslim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Odev </w:t>
            </w:r>
          </w:p>
          <w:p>
            <w:pPr>
              <w:pStyle w:val="Normal"/>
              <w:widowControl/>
              <w:spacing w:before="0" w:after="215"/>
              <w:ind w:right="34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85" w:right="738" w:firstLine="2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- </w:t>
            </w:r>
          </w:p>
        </w:tc>
      </w:tr>
      <w:tr>
        <w:trPr>
          <w:trHeight w:val="1215" w:hRule="atLeast"/>
        </w:trPr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Kurumlarında </w:t>
            </w:r>
          </w:p>
          <w:p>
            <w:pPr>
              <w:pStyle w:val="Normal"/>
              <w:widowControl/>
              <w:spacing w:before="0" w:after="15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  <w:t>Gözlem (C Şubes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504" w:before="0" w:after="0"/>
              <w:ind w:left="256" w:right="23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 Çarşamba</w:t>
            </w:r>
          </w:p>
          <w:p>
            <w:pPr>
              <w:pStyle w:val="Normal"/>
              <w:widowControl/>
              <w:spacing w:lineRule="auto" w:line="504" w:before="0" w:after="1"/>
              <w:ind w:left="256" w:right="2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odası (Elden tesli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8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Ode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85" w:right="738" w:firstLine="29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04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72" w:before="0" w:after="0"/>
              <w:ind w:right="6657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472" w:before="0" w:after="0"/>
        <w:ind w:left="569" w:right="665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6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09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6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09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6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09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56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187" w:hanging="202"/>
        <w:rPr/>
      </w:pPr>
      <w:r>
        <w:rPr/>
        <w:t xml:space="preserve">SINIF </w:t>
      </w:r>
    </w:p>
    <w:tbl>
      <w:tblPr>
        <w:tblStyle w:val="TableGrid"/>
        <w:tblW w:w="10497" w:type="dxa"/>
        <w:jc w:val="left"/>
        <w:tblInd w:w="-284" w:type="dxa"/>
        <w:tblLayout w:type="fixed"/>
        <w:tblCellMar>
          <w:top w:w="9" w:type="dxa"/>
          <w:left w:w="112" w:type="dxa"/>
          <w:bottom w:w="0" w:type="dxa"/>
          <w:right w:w="63" w:type="dxa"/>
        </w:tblCellMar>
        <w:tblLook w:val="04a0" w:noHBand="0" w:noVBand="1" w:firstColumn="1" w:lastRow="0" w:lastColumn="0" w:firstRow="1"/>
      </w:tblPr>
      <w:tblGrid>
        <w:gridCol w:w="1845"/>
        <w:gridCol w:w="1744"/>
        <w:gridCol w:w="1743"/>
        <w:gridCol w:w="1289"/>
        <w:gridCol w:w="1291"/>
        <w:gridCol w:w="2584"/>
      </w:tblGrid>
      <w:tr>
        <w:trPr>
          <w:trHeight w:val="126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in Adı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rumlu Öğretim Üyesi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7"/>
              <w:ind w:left="7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ın Yapılacağı </w:t>
            </w:r>
          </w:p>
          <w:p>
            <w:pPr>
              <w:pStyle w:val="Normal"/>
              <w:widowControl/>
              <w:spacing w:before="0" w:after="44"/>
              <w:ind w:right="4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Tarih ve </w:t>
            </w:r>
          </w:p>
          <w:p>
            <w:pPr>
              <w:pStyle w:val="Normal"/>
              <w:widowControl/>
              <w:spacing w:before="0" w:after="15"/>
              <w:ind w:left="5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>Saat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u w:val="single" w:color="000000"/>
              </w:rPr>
              <w:t>Ödevler İçin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n Teslim Tarihi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lik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 Süresi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9"/>
              <w:ind w:left="1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Gözetmen </w:t>
            </w:r>
          </w:p>
        </w:tc>
      </w:tr>
      <w:tr>
        <w:trPr>
          <w:trHeight w:val="141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9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ğitimde Ahlak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tik </w:t>
            </w:r>
            <w:r>
              <w:rPr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rof. Dr. Muhammet Şevki AYDIN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 xml:space="preserve">      </w:t>
            </w:r>
            <w:r>
              <w:rPr>
                <w:kern w:val="2"/>
                <w:sz w:val="20"/>
                <w:szCs w:val="24"/>
              </w:rPr>
              <w:t xml:space="preserve">10/04/2025              Perşembe  </w:t>
            </w:r>
          </w:p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0:30 – 11:1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1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40 Dakika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</w:tc>
      </w:tr>
      <w:tr>
        <w:trPr>
          <w:trHeight w:val="88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Sınıf Yönetimi</w:t>
            </w:r>
            <w:r>
              <w:rPr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Doç. Dr. Aysun ERGİNER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right="3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:30 – 11: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0 Dakik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170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</w:tc>
      </w:tr>
      <w:tr>
        <w:trPr>
          <w:trHeight w:val="132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Zy’de Disiplinl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Arası Çalışma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İşbirliği</w:t>
            </w:r>
            <w:r>
              <w:rPr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0/04/2025</w:t>
            </w:r>
          </w:p>
          <w:p>
            <w:pPr>
              <w:pStyle w:val="Normal"/>
              <w:widowControl/>
              <w:spacing w:before="0" w:after="217"/>
              <w:ind w:right="3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erşembe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3:30 – 14: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5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241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02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Özel Eğitimde Aile Eğitim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02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129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09/04/2025 </w:t>
            </w:r>
          </w:p>
          <w:p>
            <w:pPr>
              <w:pStyle w:val="Normal"/>
              <w:widowControl/>
              <w:spacing w:before="0" w:after="217"/>
              <w:ind w:right="3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4:30 – 15: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</w:tc>
      </w:tr>
      <w:tr>
        <w:trPr>
          <w:trHeight w:val="1412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Özel Eğitimde Oyun ve Müzik</w:t>
            </w:r>
            <w:r>
              <w:rPr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Abdullah K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7"/>
              <w:ind w:right="41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07/04/2025</w:t>
            </w:r>
          </w:p>
          <w:p>
            <w:pPr>
              <w:pStyle w:val="Normal"/>
              <w:widowControl/>
              <w:spacing w:before="0" w:after="197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09:30 – 10:1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H-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</w:tc>
      </w:tr>
      <w:tr>
        <w:trPr>
          <w:trHeight w:val="132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Sosyal Uy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Becerilerin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Öğretimi</w:t>
            </w:r>
            <w:r>
              <w:rPr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17"/>
              <w:ind w:right="4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0:30 – 11:1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26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39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ürkçe Öğretimi </w:t>
            </w:r>
            <w:r>
              <w:rPr>
                <w:b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1/04/2025 </w:t>
            </w:r>
          </w:p>
          <w:p>
            <w:pPr>
              <w:pStyle w:val="Normal"/>
              <w:widowControl/>
              <w:spacing w:before="0" w:after="217"/>
              <w:ind w:right="4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4:30 – 15: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 -33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OSB’de Teknoloji </w:t>
            </w:r>
          </w:p>
          <w:p>
            <w:pPr>
              <w:pStyle w:val="Normal"/>
              <w:widowControl/>
              <w:spacing w:before="0" w:after="167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Destekli Öğreti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5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7/04/2025</w:t>
            </w:r>
          </w:p>
          <w:p>
            <w:pPr>
              <w:pStyle w:val="Normal"/>
              <w:widowControl/>
              <w:spacing w:before="0" w:after="217"/>
              <w:ind w:right="4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Pazartesi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6:30 – 17: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33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4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75" w:hanging="0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de Okul ve Kurum Deneyimi (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Şubesi)</w:t>
            </w:r>
            <w:r>
              <w:rPr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17"/>
              <w:ind w:right="3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5:3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odası </w:t>
            </w:r>
          </w:p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(Elden teslim)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3" w:hanging="0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de Okul ve Kurum Deneyimi (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Şubesi)</w:t>
            </w:r>
            <w:r>
              <w:rPr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17"/>
              <w:ind w:right="3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5: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odası </w:t>
            </w:r>
          </w:p>
          <w:p>
            <w:pPr>
              <w:pStyle w:val="Normal"/>
              <w:widowControl/>
              <w:spacing w:before="0" w:after="0"/>
              <w:ind w:right="2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(Elden teslim)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Odev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right="53" w:hanging="0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Özel Eğitimde Okul ve Kurum Deneyimi (C</w:t>
            </w:r>
          </w:p>
          <w:p>
            <w:pPr>
              <w:pStyle w:val="Normal"/>
              <w:widowControl/>
              <w:spacing w:lineRule="auto" w:line="216" w:before="0" w:after="0"/>
              <w:ind w:right="53" w:hanging="0"/>
              <w:jc w:val="both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  <w:t>Şubes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17"/>
              <w:ind w:right="3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Cuma</w:t>
            </w:r>
          </w:p>
          <w:p>
            <w:pPr>
              <w:pStyle w:val="Normal"/>
              <w:widowControl/>
              <w:spacing w:lineRule="auto" w:line="506" w:before="0" w:after="0"/>
              <w:ind w:left="184" w:right="1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5: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odası </w:t>
            </w:r>
          </w:p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(Elden tesli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Ode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60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7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4"/>
        <w:ind w:right="60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4"/>
        <w:ind w:right="60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"/>
        <w:ind w:right="60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4"/>
        <w:ind w:right="608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4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187" w:hanging="202"/>
        <w:rPr/>
      </w:pPr>
      <w:r>
        <w:rPr/>
        <w:t xml:space="preserve">SINIF </w:t>
      </w:r>
    </w:p>
    <w:tbl>
      <w:tblPr>
        <w:tblStyle w:val="TableGrid"/>
        <w:tblW w:w="10497" w:type="dxa"/>
        <w:jc w:val="left"/>
        <w:tblInd w:w="-284" w:type="dxa"/>
        <w:tblLayout w:type="fixed"/>
        <w:tblCellMar>
          <w:top w:w="6" w:type="dxa"/>
          <w:left w:w="112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979"/>
        <w:gridCol w:w="1846"/>
        <w:gridCol w:w="2268"/>
        <w:gridCol w:w="1140"/>
        <w:gridCol w:w="1131"/>
        <w:gridCol w:w="2132"/>
      </w:tblGrid>
      <w:tr>
        <w:trPr>
          <w:trHeight w:val="1549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in Adı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orumlu Öğretim Üyes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4"/>
              <w:ind w:right="5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ın Yapılacağı </w:t>
            </w:r>
          </w:p>
          <w:p>
            <w:pPr>
              <w:pStyle w:val="Normal"/>
              <w:widowControl/>
              <w:spacing w:before="0" w:after="21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>Tarih ve Saat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u w:val="single" w:color="000000"/>
              </w:rPr>
              <w:t>Ödevler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u w:val="single" w:color="000000"/>
              </w:rPr>
              <w:t>İçin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Son Teslim Tarihi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Derslik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Sınav Süresi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6"/>
              <w:ind w:right="1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67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Gözetmen </w:t>
            </w:r>
          </w:p>
        </w:tc>
      </w:tr>
      <w:tr>
        <w:trPr>
          <w:trHeight w:val="1460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8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Okullard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Rehberlik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Doç. Dr. Emine Zehra Turan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59"/>
              <w:ind w:right="4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09/04/2025 </w:t>
            </w:r>
          </w:p>
          <w:p>
            <w:pPr>
              <w:pStyle w:val="Normal"/>
              <w:widowControl/>
              <w:spacing w:before="0" w:after="215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210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11:30 – 12: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9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H-26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35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8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</w:tc>
      </w:tr>
      <w:tr>
        <w:trPr>
          <w:trHeight w:val="132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Özel Eğitim </w:t>
            </w:r>
          </w:p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Politikaları ve </w:t>
            </w:r>
          </w:p>
          <w:p>
            <w:pPr>
              <w:pStyle w:val="Normal"/>
              <w:widowControl/>
              <w:spacing w:before="0" w:after="27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Yas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Düzenlemeler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217"/>
              <w:ind w:right="48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Cuma 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09:30 – 10:1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24"/>
              </w:rPr>
              <w:t>H- 3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4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</w:tc>
      </w:tr>
      <w:tr>
        <w:trPr>
          <w:trHeight w:val="1412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rgenlik ve Cins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ğitim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9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 w:val="20"/>
                <w:szCs w:val="24"/>
              </w:rPr>
              <w:t>11/04/2025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4"/>
              </w:rPr>
              <w:t>Cuma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6:30 – 17:10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24"/>
              </w:rPr>
              <w:t xml:space="preserve">H- 33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40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7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Yusuf YILM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GY’de Erken </w:t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Çocukluk Döne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Eğitimi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54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6:30 – 17:15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6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18"/>
                <w:szCs w:val="24"/>
              </w:rPr>
              <w:t>H - 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45 Dakika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39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Arş. Gör. Merve ARSLAN</w:t>
            </w:r>
          </w:p>
        </w:tc>
      </w:tr>
      <w:tr>
        <w:trPr>
          <w:trHeight w:val="1325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opluma Hizmet </w:t>
            </w:r>
          </w:p>
          <w:p>
            <w:pPr>
              <w:pStyle w:val="Normal"/>
              <w:widowControl/>
              <w:spacing w:before="0" w:after="27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Uygulamaları (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Şubesi)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Deniz Ayşegül SÖĞÜ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54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4:30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8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odası (Elden teslim)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915" w:right="884" w:firstLine="36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- </w:t>
            </w:r>
          </w:p>
        </w:tc>
      </w:tr>
      <w:tr>
        <w:trPr>
          <w:trHeight w:val="1830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opluma Hizmet </w:t>
            </w:r>
          </w:p>
          <w:p>
            <w:pPr>
              <w:pStyle w:val="Normal"/>
              <w:widowControl/>
              <w:spacing w:before="0" w:after="15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Uygulamaları (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Şubesi)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3"/>
              <w:ind w:right="2" w:hanging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Pınar DEMİRYÜ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54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4:3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odası (Elden teslim)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1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- </w:t>
            </w:r>
          </w:p>
        </w:tc>
      </w:tr>
      <w:tr>
        <w:trPr>
          <w:trHeight w:val="1136" w:hRule="atLeast"/>
        </w:trPr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opluma Hizmet </w:t>
            </w:r>
          </w:p>
          <w:p>
            <w:pPr>
              <w:pStyle w:val="Normal"/>
              <w:widowControl/>
              <w:spacing w:before="0" w:after="27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Uygulamaları (C 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  <w:t>Şubesi)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Dr. Öğr. Üyesi Hatice Kübra KOÇ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54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lineRule="auto" w:line="506" w:before="0" w:after="0"/>
              <w:ind w:left="392" w:right="403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14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odası (Elden tesli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16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Topluma Hizmet </w:t>
            </w:r>
          </w:p>
          <w:p>
            <w:pPr>
              <w:pStyle w:val="Normal"/>
              <w:widowControl/>
              <w:spacing w:before="0" w:after="27"/>
              <w:jc w:val="left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Uygulamaları (D 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  <w:t>Şubesi)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b/>
                <w:b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"/>
              <w:jc w:val="left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Dr. Öğr. Üyesi Mur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TE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14"/>
              <w:ind w:right="61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09/04/2025</w:t>
            </w:r>
          </w:p>
          <w:p>
            <w:pPr>
              <w:pStyle w:val="Normal"/>
              <w:widowControl/>
              <w:spacing w:before="0" w:after="254"/>
              <w:ind w:right="56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Çarşamba</w:t>
            </w:r>
          </w:p>
          <w:p>
            <w:pPr>
              <w:pStyle w:val="Normal"/>
              <w:widowControl/>
              <w:spacing w:lineRule="auto" w:line="506" w:before="0" w:after="0"/>
              <w:ind w:left="392" w:right="403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14: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center"/>
              <w:rPr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 xml:space="preserve">Öğretim üyesinin </w:t>
            </w:r>
          </w:p>
          <w:p>
            <w:pPr>
              <w:pStyle w:val="Normal"/>
              <w:widowControl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odası (Elden tesli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</w:rPr>
              <w:t>Öde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right="6088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850" w:right="3782" w:gutter="0" w:header="0" w:top="1422" w:footer="0" w:bottom="1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tr-TR" w:eastAsia="tr-T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en-US"/>
    </w:rPr>
  </w:style>
  <w:style w:type="paragraph" w:styleId="Heading1">
    <w:name w:val="Heading 1"/>
    <w:next w:val="Normal"/>
    <w:link w:val="Balk1Char"/>
    <w:uiPriority w:val="9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0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6:00Z</dcterms:created>
  <dc:creator>Windows Kullanıcısı</dc:creator>
  <dc:description/>
  <dc:language>en-US</dc:language>
  <cp:lastModifiedBy>mervevarslan66@outlook.com</cp:lastModifiedBy>
  <dcterms:modified xsi:type="dcterms:W3CDTF">2025-04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