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LİSANS ÖĞRENCİLERİ İÇİN TEZ TESLİMİ VE MEZUNİYET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Y-28</w:t>
            </w:r>
          </w:p>
        </w:tc>
      </w:tr>
      <w:tr>
        <w:trPr>
          <w:trHeight w:val="9323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 BEKTAŞ VELİ ARAŞTIRMA VE UYGULAMA ENSTİTÜSÜ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………………………………………………………</w:t>
            </w:r>
            <w:r>
              <w:rPr>
                <w:sz w:val="20"/>
                <w:szCs w:val="20"/>
              </w:rPr>
              <w:t xml:space="preserve">.Ana Bilim Dalı yüksek lisans öğrencisi olarak ……………………………tarihinde yapılan tez savunma sınavında başarılı olup mezun olmaya hak kazandım.Kabul edilen tezden hazırlamış olduğum 3 (üç) adet ciltlenmiş tezim ve mezuniyet için gerekli belgelerim ekte sunulmuştur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ezuniyet kararının verilmesi hususunda gereğini bilgilerinize arz ederim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AralkYok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Öğrencinin Adı ve Soyadı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6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r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 xml:space="preserve">1-) </w:t>
            </w:r>
            <w:r>
              <w:rPr/>
              <w:t>Danışman</w:t>
            </w:r>
            <w:r>
              <w:rPr>
                <w:b/>
              </w:rPr>
              <w:t xml:space="preserve"> </w:t>
            </w:r>
            <w:r>
              <w:rPr/>
              <w:t xml:space="preserve">İmzalı İntihal (Orijinallik) Raporu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-)</w:t>
            </w:r>
            <w:r>
              <w:rPr/>
              <w:t xml:space="preserve"> Tez onay Sayfası (1 Adet)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-) </w:t>
            </w:r>
            <w:r>
              <w:rPr/>
              <w:t xml:space="preserve">Tez Veri Giriş Formu (3 Adet)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 xml:space="preserve">4-) </w:t>
            </w:r>
            <w:r>
              <w:rPr/>
              <w:t>3 (üç) adet ciltli tez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 xml:space="preserve">5-) </w:t>
            </w:r>
            <w:r>
              <w:rPr/>
              <w:t xml:space="preserve">YÖK ve Enstitü için CD (3 Adet) (CD zarf içerisinde CD etiketli)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-)</w:t>
            </w:r>
            <w:r>
              <w:rPr/>
              <w:t xml:space="preserve"> Tez Yayın Hakkı Formu (3 Adet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 xml:space="preserve">7-) </w:t>
            </w:r>
            <w:r>
              <w:rPr/>
              <w:t>Öğrenci Kimliğ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0:00Z</dcterms:created>
  <dc:creator>PC01</dc:creator>
  <dc:description/>
  <cp:keywords/>
  <dc:language>en-US</dc:language>
  <cp:lastModifiedBy>Erdem AKIN</cp:lastModifiedBy>
  <cp:lastPrinted>2008-08-15T12:11:00Z</cp:lastPrinted>
  <dcterms:modified xsi:type="dcterms:W3CDTF">2023-09-14T10:13:00Z</dcterms:modified>
  <cp:revision>3</cp:revision>
  <dc:subject/>
  <dc:title> </dc:title>
</cp:coreProperties>
</file>