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ubtleEmphasis"/>
          <w:i w:val="false"/>
          <w:i w:val="false"/>
          <w:sz w:val="24"/>
          <w:szCs w:val="24"/>
        </w:rPr>
      </w:pPr>
      <w:r>
        <w:rPr>
          <w:rStyle w:val="SubtleEmphasis"/>
          <w:i w:val="false"/>
          <w:sz w:val="24"/>
          <w:szCs w:val="24"/>
        </w:rPr>
        <w:t xml:space="preserve">T.C. </w:t>
      </w:r>
    </w:p>
    <w:p>
      <w:pPr>
        <w:pStyle w:val="Normal"/>
        <w:jc w:val="center"/>
        <w:rPr>
          <w:rStyle w:val="SubtleEmphasis"/>
          <w:i w:val="false"/>
          <w:i w:val="false"/>
          <w:sz w:val="24"/>
          <w:szCs w:val="24"/>
        </w:rPr>
      </w:pPr>
      <w:r>
        <w:rPr>
          <w:rStyle w:val="SubtleEmphasis"/>
          <w:i w:val="false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ğlık Hizmetleri Meslek 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20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ıma kayıtlı seri numarasının son üç hanesi …… olan Nitelikli Elektronik Sertifikanın …./…../20…..  tarihinde geçerlilik süresi dolacağından yenilenmesi hususunda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Unvan, Ad-Soya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İTELİKLİ ELEKTRONİK SERTİFİKA (E-İMZA) YENİLEME TALEBİ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SAĞLIK/4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2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İTELİKLİ ELEKTRONİK SERTİFİKA (E-İMZA) YENİLEME TALEBİ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SAĞLIK/4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2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097e2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5EA14-72D9-49EF-8ACB-4BC9DF91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itelikli Elektronik Sertifika (E-İmza) Yenileme Talebi Başvuru Formu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Ahmet Faruk Yıldırım</dc:creator>
  <dc:description/>
  <dc:language>en-US</dc:language>
  <cp:lastModifiedBy>NEVU</cp:lastModifiedBy>
  <cp:lastPrinted>2018-09-24T13:03:00Z</cp:lastPrinted>
  <dcterms:modified xsi:type="dcterms:W3CDTF">2025-02-28T10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