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71"/>
        <w:gridCol w:w="1438"/>
      </w:tblGrid>
      <w:tr>
        <w:trPr>
          <w:trHeight w:val="1097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5325" cy="68643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YETERLİK SINAV JÜRİSİ ÖNERİ FORMU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D-22</w:t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04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Anabilim Dalı Doktora Yeterlik Komi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:</w:t>
            </w:r>
            <w:r>
              <w:rPr>
                <w:sz w:val="20"/>
                <w:szCs w:val="20"/>
              </w:rPr>
              <w:t xml:space="preserve">Doktora Yeterlik Sınavı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……/……/20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omitemiz......./……./………..tarihinde saat ………yaptığı toplantıda anabilim dalı başkanlığımıza Yeterlik Sınavı için başvuran öğrenci ve danışman dilekçelerini değerlendirerek, anabilim dalımız ……………………………..bilim dalı öğrencisi …………………………………..’ nın doktora yeterlik yazılı ve sözlü sınavlarının......./……./………..tarihinde saat ………yapılabilmesi için aşağıda belirtilen jüri önerisinin Enstitü Müdürlüğü’ne arzına oy birliği/oy çokluğu ile karar verilmişti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 Başk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Üye                                                                                                             Ü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………………………………</w:t>
            </w:r>
            <w:r>
              <w:rPr>
                <w:sz w:val="20"/>
                <w:szCs w:val="20"/>
              </w:rPr>
              <w:t>..                                                  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Üye                                                                                                               Ü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………………………………</w:t>
            </w:r>
            <w:r>
              <w:rPr>
                <w:sz w:val="20"/>
                <w:szCs w:val="20"/>
              </w:rPr>
              <w:t>..                                                 ……………………………………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5122"/>
            </w:tblGrid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Önerilen Asıl Jüri Üyeleri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urumu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Üniversite dışından olmak zorundadır.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Üniversite dışından olmak zorundadır.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nerilen Yedek Jüri Üyeleri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urumu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Üniversite dışından olmak zorundadır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pBdr>
                <w:top w:val="single" w:sz="12" w:space="0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  :</w:t>
            </w:r>
          </w:p>
          <w:p>
            <w:pPr>
              <w:pStyle w:val="Normal"/>
              <w:pBdr>
                <w:top w:val="single" w:sz="12" w:space="0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pBdr>
                <w:top w:val="single" w:sz="12" w:space="0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oktora Yeterlik Komitesinin ……../…../20 .tarihli toplantısında Fen Bilimleri Enstitüsü ………………………. Anabilim Dalı Doktora programı ……………………..numaralı öğrencisi…………………………..’nin Doktora Yeterlik Sınavını yapmak üzere yukarıdaki belirtilen öğretim üyelerinden oluşan jüri önerilmektedir. Gereğini bilgilerinize saygılarımla arz ederim.</w:t>
            </w:r>
          </w:p>
          <w:p>
            <w:pPr>
              <w:pStyle w:val="Normal"/>
              <w:pBdr>
                <w:top w:val="single" w:sz="12" w:space="0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                           Karar No:                                                    ……/……/20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Önerilen jüri üyeleri onaylanmıştır.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oç. Dr. Şahlan ÖZTÜRK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335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0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eğişiklik önerisi onaylanmışt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9:00Z</dcterms:created>
  <dc:creator>PC01</dc:creator>
  <dc:description/>
  <dc:language>en-US</dc:language>
  <cp:lastModifiedBy>Sinasi</cp:lastModifiedBy>
  <cp:lastPrinted>2008-08-15T12:11:00Z</cp:lastPrinted>
  <dcterms:modified xsi:type="dcterms:W3CDTF">2015-04-20T13:10:00Z</dcterms:modified>
  <cp:revision>4</cp:revision>
  <dc:subject/>
  <dc:title/>
</cp:coreProperties>
</file>