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b/>
          <w:sz w:val="28"/>
          <w:szCs w:val="24"/>
        </w:rPr>
        <w:t>TURİZM İŞLETMECİLİĞİ VE OTELCİLİK BÖLÜMÜ STAJ YÖNERGES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xml:space="preserve"> Bu Yönergenin amacı; Nevşehir Üniversitesi İktisadi ve İdari Bilimler Fakültesi’nin Turizm İşletmeciliği ve Otelcilik bölümlünde öğrenim gören öğrencilerin kamu ve/veya özel sektördeki iş alanlarını tanımalarını, eğitim ve öğretim yoluyla edindikleri bilgi ve becerileri uygulayarak deneyim kazanmalarını sağlamaya ve işletmelerin yönetimiyle ilgili doğru karar verme alışkanlıklarını geliştirmeye yönelik staj uygulama esaslarını düzenlemekt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Kaps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2. </w:t>
      </w:r>
      <w:r>
        <w:rPr>
          <w:rFonts w:cs="Times New Roman" w:ascii="Times New Roman" w:hAnsi="Times New Roman"/>
          <w:sz w:val="24"/>
          <w:szCs w:val="24"/>
        </w:rPr>
        <w:t>Bu Yönerge, Nevşehir Üniversitesi İktisadi ve İdari Bilimler Fakültesinin Turizm İşletmeciliği ve Otelcilik bölümünde lisans düzeyinde öğrenim gören öğrencilere uygulanı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Dayana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Bu Yönerge, 18 Temmuz 2012 Tarih ve 28357 Sayılı Resmi Gazetede yayımlanan Nevşehir Üniversitesi Ön lisans ve Lisans Eğitim ve Öğretim Yönetmeliği’nin 13. Maddesi gereğince hazırlanmıştır. Bu yönergede yer almayan konularda Nevşehir Üniversitesi Ön lisans ve Lisans Eğitim-Öğretim Yönetmeliği’nin hükümleri uygulan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Tanım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4.  </w:t>
      </w:r>
      <w:r>
        <w:rPr>
          <w:rFonts w:cs="Times New Roman" w:ascii="Times New Roman" w:hAnsi="Times New Roman"/>
          <w:sz w:val="24"/>
          <w:szCs w:val="24"/>
        </w:rPr>
        <w:t>Bu Yönergede adı geçen;</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Üniversite: </w:t>
      </w:r>
      <w:r>
        <w:rPr>
          <w:rFonts w:cs="Times New Roman" w:ascii="Times New Roman" w:hAnsi="Times New Roman"/>
          <w:sz w:val="24"/>
          <w:szCs w:val="24"/>
        </w:rPr>
        <w:t>Nevşehir Üniversitesin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Fakülte: </w:t>
      </w:r>
      <w:r>
        <w:rPr>
          <w:rFonts w:cs="Times New Roman" w:ascii="Times New Roman" w:hAnsi="Times New Roman"/>
          <w:sz w:val="24"/>
          <w:szCs w:val="24"/>
        </w:rPr>
        <w:t>Nevşehir Üniversitesi İktisadi ve İdari Bilimler Fakültesin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Dekan: </w:t>
      </w:r>
      <w:r>
        <w:rPr>
          <w:rFonts w:cs="Times New Roman" w:ascii="Times New Roman" w:hAnsi="Times New Roman"/>
          <w:sz w:val="24"/>
          <w:szCs w:val="24"/>
        </w:rPr>
        <w:t>Nevşehir Üniversitesi İktisadi ve İdari Bilimler Fakültesi Dekanın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Bölüm: </w:t>
      </w:r>
      <w:r>
        <w:rPr>
          <w:rFonts w:cs="Times New Roman" w:ascii="Times New Roman" w:hAnsi="Times New Roman"/>
          <w:sz w:val="24"/>
          <w:szCs w:val="24"/>
        </w:rPr>
        <w:t>Turizm İşletmeciliği ve Otelcilik Bölümünü,</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Bölüm Başkanı: </w:t>
      </w:r>
      <w:r>
        <w:rPr>
          <w:rFonts w:cs="Times New Roman" w:ascii="Times New Roman" w:hAnsi="Times New Roman"/>
          <w:sz w:val="24"/>
          <w:szCs w:val="24"/>
        </w:rPr>
        <w:t>Turizm İşletmeciliği ve Otelcilik Bölüm Başkanını,</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nabilim Dalı: </w:t>
      </w:r>
      <w:r>
        <w:rPr>
          <w:rFonts w:cs="Times New Roman" w:ascii="Times New Roman" w:hAnsi="Times New Roman"/>
          <w:sz w:val="24"/>
          <w:szCs w:val="24"/>
        </w:rPr>
        <w:t>Turizm İşletmeciliği ve Otelcilik Anabilim Dalını,</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nabilim Dalı Staj Komisyonu: </w:t>
      </w:r>
      <w:r>
        <w:rPr>
          <w:rFonts w:cs="Times New Roman" w:ascii="Times New Roman" w:hAnsi="Times New Roman"/>
          <w:sz w:val="24"/>
          <w:szCs w:val="24"/>
        </w:rPr>
        <w:t>Anabilim dalı için oluşturulan staj komisyonun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Staj Yönergesi: </w:t>
      </w:r>
      <w:r>
        <w:rPr>
          <w:rFonts w:cs="Times New Roman" w:ascii="Times New Roman" w:hAnsi="Times New Roman"/>
          <w:sz w:val="24"/>
          <w:szCs w:val="24"/>
        </w:rPr>
        <w:t>Nevşehir Üniversitesi İktisadi ve İdari Bilimler Fakültesi Turizm İşletmeciliği ve Otelcilik Bölümü Staj Yönerges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taj Zorunluluğu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5. </w:t>
      </w:r>
      <w:r>
        <w:rPr>
          <w:rFonts w:cs="Times New Roman" w:ascii="Times New Roman" w:hAnsi="Times New Roman"/>
          <w:sz w:val="24"/>
          <w:szCs w:val="24"/>
        </w:rPr>
        <w:t>Öğrencilerin fakültede teorik olarak öğrendikleri bilgileri uygulayabilme becerilerini geliştirmeye ve iş tecrübesi edinmelerine yönelik staj yapma zorunluluğu vardır. Her öğrenci, mezun olabilmek için bu staj yönergesi hükümleri uyarınca yapması gereken stajları başarı ile tamamlamak zorundadır. Stajını başarıyla tamamlamamış öğrenciye çıkış belgesi veya diploma verilmez.</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6. </w:t>
      </w:r>
      <w:r>
        <w:rPr>
          <w:rFonts w:cs="Times New Roman" w:ascii="Times New Roman" w:hAnsi="Times New Roman"/>
          <w:sz w:val="24"/>
          <w:szCs w:val="24"/>
        </w:rPr>
        <w:t>Fakülte ders programındaki herhangi bir derse ilişkin uygulama ve yarıyıl içerisinde yapılan hiçbir seminer çalışması staj olarak kabul edilemez. Staj, eğitim-öğretim dönemi dışında ve yaz tatillerinde dört yıllık lisans öğreniminin herhangi bir döneminde yapılır. Ancak derslere devam zorunluluğu olmayan ve dört yılını tamamlamış öğrenciler staj komisyonunun onayı ile ders döneminde de stajlarını yapabilir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taj Süresi ve Yerleri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7. </w:t>
      </w:r>
      <w:r>
        <w:rPr>
          <w:rFonts w:cs="Times New Roman" w:ascii="Times New Roman" w:hAnsi="Times New Roman"/>
          <w:sz w:val="24"/>
          <w:szCs w:val="24"/>
        </w:rPr>
        <w:t>Turizm İşletmeciliği ve Otelcilik Anabilim Dalı için staj süresi 90 iş günüdür.  Öğrenciler aşağıda belirtilen işletmelerden herhangi birinde stajlarını yapabilirler;</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Turizm işletme belgeli 3, 4 ve 5 yıldızlı oteller, 4 ve 5 yıldızlı tatil köyleri, moteller,</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Seyahat acenteleri ve tur operatörleri (yalnızca A ve B grubu),</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Ulusal ve uluslararası hava yolu işletmeleri,</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Mavi bayraklı marina – yat işletmeleri,</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Turizm işletmesi belgeli yiyecek-içecek işletmeleri,</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Rekreasyon tesisleri (Tatil ve eğlence merkezleri ile temalı parklar)</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Fakülte Yönetim Kurulu onayı ile kabul edilen diğer kamu kuruluşlarına ait eğitim ve dinlenme tesisl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taj Başvurusu</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8. </w:t>
      </w:r>
      <w:r>
        <w:rPr>
          <w:rFonts w:cs="Times New Roman" w:ascii="Times New Roman" w:hAnsi="Times New Roman"/>
          <w:sz w:val="24"/>
          <w:szCs w:val="24"/>
        </w:rPr>
        <w:t xml:space="preserve">Öğrenciler, staj yapacakları yerleri kendileri bulmak zorundadırlar. Staj yeri bulan öğrenci, staj başlama tarihinden en az bir hafta önce, üç adet staj bildirim formu, bir adet staj değerlendirme formu ve bir adet fotoğraf ile staj komisyonunda bulunan danışmanına başvurur; onay aldığı takdirde durumu Dekanlığa bildirerek stajına başlayabilir. Fakülte Dekanlığı, gerekli sigorta işlemlerini başlattıktan sonra, staj gizli değerlendirme belgesini ilgili işletmeye gönderir. İşletme sorumlusu, staj bitiminde gizli staj değerlendirme formunu doldurur, onaylar ve fakülte dekanlığına staj bitiminden sonra takip eden akademik yarıyılın ilk bir ayı içerisinde değerlendirilmek üzere, posta yoluyla ya da mühürlü ve kapalı zarf içerisinde ilgili öğrenci ile gönder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9. </w:t>
      </w:r>
      <w:r>
        <w:rPr>
          <w:rFonts w:cs="Times New Roman" w:ascii="Times New Roman" w:hAnsi="Times New Roman"/>
          <w:sz w:val="24"/>
          <w:szCs w:val="24"/>
        </w:rPr>
        <w:t>Üç günden fazla rapor ve izinler staj süresine dâhil edilme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taj Yeri Değişikliğ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10. </w:t>
      </w:r>
      <w:r>
        <w:rPr>
          <w:rFonts w:cs="Times New Roman" w:ascii="Times New Roman" w:hAnsi="Times New Roman"/>
          <w:sz w:val="24"/>
          <w:szCs w:val="24"/>
        </w:rPr>
        <w:t>Staj başladıktan sonra, fakültenin bilgisi ve onayı alınmaksızın staj yeri değişikliği yapılamaz. İşletmelerde grev ve lokavt uygulaması, deprem, yangın ve sel gibi doğal afet olması durumunda, öğrenciler stajlarını Fakülte Yönetim Kurulu’nun uygun göreceği başka işletmelerde sürdürebilir.</w:t>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taj Komisyonu ve Stajın Değerlendirilmesi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11. </w:t>
      </w:r>
      <w:r>
        <w:rPr>
          <w:rFonts w:cs="Times New Roman" w:ascii="Times New Roman" w:hAnsi="Times New Roman"/>
          <w:sz w:val="24"/>
          <w:szCs w:val="24"/>
        </w:rPr>
        <w:t>Öğrencilerin staj işlemlerini yürütmek üzere bir “Staj Komisyonu” oluşturulur. Bu komisyon, fakülte dekanlığının anabilim dalı için görevlendireceği en az üç öğretim elemanından oluşur. Stajın değerlendirmesini staj komisyonu yapar.</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12. </w:t>
      </w:r>
      <w:r>
        <w:rPr>
          <w:rFonts w:cs="Times New Roman" w:ascii="Times New Roman" w:hAnsi="Times New Roman"/>
          <w:sz w:val="24"/>
          <w:szCs w:val="24"/>
        </w:rPr>
        <w:t>Staj eğitim-öğretimin bir parçası olduğundan İş Kanunu kapsamına dâhil edilmemekle birlikte, Genel Sağlık Sigortasının 5.maddesi ve 3308 sayılı Meslekî Eğitim Kanununda yapılan değişiklik (17/4/2008-5754/3 md) gereğince yükseköğrenimleri sırasında yurt içinde zorunlu staja tabi tutulan öğrencilerin, stajları süresince “İŞ KAZASI VE MESLEK HASTALIĞI SİGORTASI” kapsamına alınması zorunlu hale getirilmiştir. Zorunlu staj yapacak öğrencilerin, staj bildirim formunu, stajına başlamadan en az bir hafta önce staj komisyonunda yer alan danışmanına vermesi gerekmektedir. Sigorta yaptırılan stajyer öğrencilerle ilgili sigorta primleri üniversitemizce ödeneceğinden, uygulamanın öğrencilere veya staj yapılan işyerine getireceği maddi bir yük bulunmamaktadır. Yasanın emredici hükmüne rağmen Fakülte Dekanlığına bilgi vermeden “SİGORTASIZ” olarak staja başlayan/başlayacak olanların sorumluluğu, staj yaptıkları işletme ile öğrencilere aittir.  Staj bitiminde staj değerlendirme formunun, staj komisyonunda yer alan danışmana teslim edilmesi zorunludur. Yurt dışında zorunlu staj yapacak öğrenciler, iş kazası ve meslek hastalığı sigortasından yararlanamaz. Ancak gerekli koşulları sağladığı takdirde stajları geçerli sayılabili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tajın Denetlenmesi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13. </w:t>
      </w:r>
      <w:r>
        <w:rPr>
          <w:rFonts w:cs="Times New Roman" w:ascii="Times New Roman" w:hAnsi="Times New Roman"/>
          <w:sz w:val="24"/>
          <w:szCs w:val="24"/>
        </w:rPr>
        <w:t>Fakülte dekanlığının görevlendireceği öğretim elemanları, stajyer öğrencileri staj yaptıkları işletmede denetleyebilirle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Stajlar ve Mezuniyet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14. </w:t>
      </w:r>
      <w:r>
        <w:rPr>
          <w:rFonts w:cs="Times New Roman" w:ascii="Times New Roman" w:hAnsi="Times New Roman"/>
          <w:sz w:val="24"/>
          <w:szCs w:val="24"/>
        </w:rPr>
        <w:t>Yatay ve dikey geçiş yoluyla fakültenin ilgili bölümüne geçiş yapan öğrenciler, bu yönergeye uygun biçimde staj yaptıklarını belgelemek ve eksiklerini tamamlamak zorundadırla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15. </w:t>
      </w:r>
      <w:r>
        <w:rPr>
          <w:rFonts w:cs="Times New Roman" w:ascii="Times New Roman" w:hAnsi="Times New Roman"/>
          <w:sz w:val="24"/>
          <w:szCs w:val="24"/>
        </w:rPr>
        <w:t>Bütün derslerden geçtiği halde stajını tamamlamayan öğrenciye, çıkış belgesi veya diploma verilmez.</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16. </w:t>
      </w:r>
      <w:r>
        <w:rPr>
          <w:rFonts w:cs="Times New Roman" w:ascii="Times New Roman" w:hAnsi="Times New Roman"/>
          <w:sz w:val="24"/>
          <w:szCs w:val="24"/>
        </w:rPr>
        <w:t>Stajını tamamlamayan öğrenciler kayıt yenilemek ve öğrenci katkı payını yatırmak zorundadı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Yürürlük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18. </w:t>
      </w:r>
      <w:r>
        <w:rPr>
          <w:rFonts w:cs="Times New Roman" w:ascii="Times New Roman" w:hAnsi="Times New Roman"/>
          <w:sz w:val="24"/>
          <w:szCs w:val="24"/>
        </w:rPr>
        <w:t>Bu yönerge Nevşehir Üniversitesi Senatosu tarafından kabul edildiği tarihte yürürlüğe gire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Yürütm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9. </w:t>
      </w:r>
      <w:r>
        <w:rPr>
          <w:rFonts w:cs="Times New Roman" w:ascii="Times New Roman" w:hAnsi="Times New Roman"/>
          <w:sz w:val="24"/>
          <w:szCs w:val="24"/>
        </w:rPr>
        <w:t>Bu yönerge hükümlerini Nevşehir Üniversitesi İktisadi ve İdari Bilimler Fakültesi Dekanlığı yürütü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9390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drawing>
        <wp:inline distT="0" distB="0" distL="0" distR="0">
          <wp:extent cx="914400" cy="887095"/>
          <wp:effectExtent l="0" t="0" r="0" b="0"/>
          <wp:docPr id="1" name="Resim 2" descr="http://basin.nevsehir.edu.tr/gerekligorsel/logo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http://basin.nevsehir.edu.tr/gerekligorsel/logo_jpeg.jpg"/>
                  <pic:cNvPicPr>
                    <a:picLocks noChangeAspect="1" noChangeArrowheads="1"/>
                  </pic:cNvPicPr>
                </pic:nvPicPr>
                <pic:blipFill>
                  <a:blip r:embed="rId1"/>
                  <a:stretch>
                    <a:fillRect/>
                  </a:stretch>
                </pic:blipFill>
                <pic:spPr bwMode="auto">
                  <a:xfrm>
                    <a:off x="0" y="0"/>
                    <a:ext cx="914400" cy="887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5c4288"/>
    <w:rPr/>
  </w:style>
  <w:style w:type="character" w:styleId="AltbilgiChar" w:customStyle="1">
    <w:name w:val="Altbilgi Char"/>
    <w:basedOn w:val="DefaultParagraphFont"/>
    <w:link w:val="Footer"/>
    <w:uiPriority w:val="99"/>
    <w:qFormat/>
    <w:rsid w:val="005c4288"/>
    <w:rPr/>
  </w:style>
  <w:style w:type="character" w:styleId="BalonMetniChar" w:customStyle="1">
    <w:name w:val="Balon Metni Char"/>
    <w:basedOn w:val="DefaultParagraphFont"/>
    <w:link w:val="BalloonText"/>
    <w:uiPriority w:val="99"/>
    <w:semiHidden/>
    <w:qFormat/>
    <w:rsid w:val="005c42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5c428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c4288"/>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5c42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08</Words>
  <Characters>5749</Characters>
  <CharactersWithSpaces>67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8:00Z</dcterms:created>
  <dc:creator>iibfpersonel</dc:creator>
  <dc:description/>
  <dc:language>en-US</dc:language>
  <cp:lastModifiedBy>iibfpersonel</cp:lastModifiedBy>
  <dcterms:modified xsi:type="dcterms:W3CDTF">2013-05-24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