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Öğrenci No</w:t>
        <w:tab/>
        <w:t>Ad</w:t>
        <w:tab/>
        <w:t xml:space="preserve">                  Soyadı</w:t>
        <w:tab/>
        <w:t xml:space="preserve">    Program</w:t>
        <w:tab/>
        <w:t xml:space="preserve"> Başarısız Ders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>22620410008</w:t>
        <w:tab/>
        <w:t xml:space="preserve">Anıl Buğra       SARITOPRAK  </w:t>
        <w:tab/>
        <w:t>LOJİSTİK</w:t>
      </w:r>
      <w:bookmarkStart w:id="0" w:name="_GoBack"/>
      <w:bookmarkEnd w:id="0"/>
      <w:r>
        <w:rPr/>
        <w:tab/>
        <w:t>GLOJ201 MESLEKİ YABANCI DİL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4:00Z</dcterms:created>
  <dc:creator>NEVU</dc:creator>
  <dc:description/>
  <dc:language>en-US</dc:language>
  <cp:lastModifiedBy>NEVU</cp:lastModifiedBy>
  <dcterms:modified xsi:type="dcterms:W3CDTF">2025-09-0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