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20"/>
        <w:jc w:val="center"/>
        <w:rPr>
          <w:b/>
          <w:b/>
        </w:rPr>
      </w:pPr>
      <w:r>
        <w:rPr>
          <w:b/>
        </w:rPr>
        <w:t>2013-2017 NEVŞEHİR ÜNİVERSİTESİ STRATEJİK PLANI İLE İLGİLİ ÖNBİLGİ BİLGİ FORMU</w:t>
      </w:r>
    </w:p>
    <w:p>
      <w:pPr>
        <w:pStyle w:val="Normal"/>
        <w:ind w:left="-540" w:hanging="0"/>
        <w:rPr/>
      </w:pPr>
      <w:r>
        <w:rPr/>
        <w:t>Biriminiz stratejik planında aşağıda belirtilen konularla ilgili 2013-2017 yılları arasındaki hedefleriniz (yüzde, sayı ve yıl belirterek yapılacak öneri), faaliyetleriniz (Eğitim Semineri, Kurs, Sertifika programı, Panel, Ulusal/Uluslararası Kongre veya Konferans), stratejileriniz (kurulacak birim, ofis, merkez, laboratuar, enstitü vs.) nelerdir?</w:t>
      </w:r>
    </w:p>
    <w:tbl>
      <w:tblPr>
        <w:tblW w:w="14580" w:type="dxa"/>
        <w:jc w:val="left"/>
        <w:tblInd w:w="-545" w:type="dxa"/>
        <w:tblLayout w:type="fixed"/>
        <w:tblCellMar>
          <w:top w:w="0" w:type="dxa"/>
          <w:left w:w="108" w:type="dxa"/>
          <w:bottom w:w="0" w:type="dxa"/>
          <w:right w:w="108" w:type="dxa"/>
        </w:tblCellMar>
      </w:tblPr>
      <w:tblGrid>
        <w:gridCol w:w="5580"/>
        <w:gridCol w:w="1500"/>
        <w:gridCol w:w="1500"/>
        <w:gridCol w:w="1500"/>
        <w:gridCol w:w="1500"/>
        <w:gridCol w:w="1500"/>
        <w:gridCol w:w="1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TRATEJİK AMAÇ 1</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KURUMSAL YÖNETİM UYGULAMALARININ İYİLEŞTİRİLMESİ</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Amaç 1.1: Stratejiler ve süreçlerle öğretici ve geliştirici bir yönetim anlayışını benimseyen, kaynaklarını bu yönde etkin kullanan şeffaf ve sürdürülebilir kurum kültürüne sahip olmak</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tratejiler</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1.Biriminizde kurumsal yönetimin şeffaf ve hesap verilebilirlik ilkeleri ile ilgili 2013-2017 yılları arasında yapılacak faaliyetler ve uygulanacak stratejileriniz var mıdır? Lütfen bunları ilgili sütunlar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2. Biriminizde 2013-2017 yılları arasında idari personele eğitim verilecek mi? Verilecekse hangi dönemde ve kaç saat olarak verilmesi düşünülmekt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Amaç 1.2. Üniversite bünyesinde Kalite Yönetim Sistemi kurarak idari yapının uygulama ve hizmet süreçlerini iyileştirme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3. 2013-2017 yılları arasında biriminizde kalite yönetim sistemleri ile ilgili faaliyetiniz olacak mı? Lütfen söz konusu faaliyeti ilgili sütuna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4. 2013-2017 yılları arasında biriminizde ve bölümlerinde ISO 9000 kalite belgelendirme sistemi ile ilgili bir hedef var mıdır? Lütfen </w:t>
            </w:r>
            <w:r>
              <w:rPr>
                <w:sz w:val="22"/>
                <w:szCs w:val="22"/>
                <w:u w:val="single"/>
              </w:rPr>
              <w:t>söz konusu hedefi, ilgili döneme</w:t>
            </w:r>
            <w:r>
              <w:rPr>
                <w:sz w:val="22"/>
                <w:szCs w:val="22"/>
              </w:rPr>
              <w:t xml:space="preserve">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5. 2013-2017 yılları arasında biriminizde ve bölümlerinde akademik ve idari personele yönelik kişisel, mesleki ve hizmet içi eğitim olacak mı? Lütfen söz konusu </w:t>
            </w:r>
            <w:r>
              <w:rPr>
                <w:sz w:val="22"/>
                <w:szCs w:val="22"/>
                <w:u w:val="single"/>
              </w:rPr>
              <w:t>faaliyeti ilgili sütuna</w:t>
            </w:r>
            <w:r>
              <w:rPr>
                <w:sz w:val="22"/>
                <w:szCs w:val="22"/>
              </w:rPr>
              <w:t xml:space="preserve">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6. 2013-2017 yılları arasında biriminizde ve bölümlerinde ne kadar nitelikli idari personele ihtiyaç vardır? Lütfen söz konusu </w:t>
            </w:r>
            <w:r>
              <w:rPr>
                <w:sz w:val="22"/>
                <w:szCs w:val="22"/>
                <w:u w:val="single"/>
              </w:rPr>
              <w:t>idari personel sayısını hedef ile ilgili sütuna</w:t>
            </w:r>
            <w:r>
              <w:rPr>
                <w:sz w:val="22"/>
                <w:szCs w:val="22"/>
              </w:rPr>
              <w:t xml:space="preserve">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7. 2013-2017 yılları arasında biriminizde ve bölümlerinde örgüt şeması,  iş tanımları ve iş gerekleri ne zamana kadar bitirilecek? Lütfen söz konusu </w:t>
            </w:r>
            <w:r>
              <w:rPr>
                <w:sz w:val="22"/>
                <w:szCs w:val="22"/>
                <w:u w:val="single"/>
              </w:rPr>
              <w:t>hedefi, ilgili sütuna</w:t>
            </w:r>
            <w:r>
              <w:rPr>
                <w:sz w:val="22"/>
                <w:szCs w:val="22"/>
              </w:rPr>
              <w:t xml:space="preserve">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b/>
                <w:sz w:val="22"/>
                <w:szCs w:val="22"/>
              </w:rPr>
              <w:t>STRATEJİK AMAÇ 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EĞİTİM-ÖĞRETİMİN KALİTESİNİN İYİLEŞTİRİLMESİ VE GELİŞTİRİLME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Amaç 2.1. Öğrencilerin uygulama deneyimlerini artırma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sz w:val="22"/>
                <w:szCs w:val="22"/>
              </w:rPr>
            </w:pPr>
            <w:r>
              <w:rPr>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8. 2013-2017 döneminde öğrencilerin uygulama deneyimlerini artırmak için biriminizin özel sektör ve kamu sektörü ile ilgili ne tür proje ve faaliyetleri olacaktır? Bunlar hangi dönemde gerçekleştirilecektir. Lütfen söz konusu </w:t>
            </w:r>
            <w:r>
              <w:rPr>
                <w:sz w:val="22"/>
                <w:szCs w:val="22"/>
                <w:u w:val="single"/>
              </w:rPr>
              <w:t>hedefi, ilgili sütuna</w:t>
            </w:r>
            <w:r>
              <w:rPr>
                <w:sz w:val="22"/>
                <w:szCs w:val="22"/>
              </w:rPr>
              <w:t xml:space="preserve"> yazını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sz w:val="22"/>
                <w:szCs w:val="22"/>
              </w:rPr>
              <w:t>Amaç 2.2. Araştırma eğitimini desteklemek ve güçlendirme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9. 2013-2017 döneminde biriminiz ve bölümleriniz araştırma eğitimini desteklemek için hangi faaliyet ve projeleri ne zaman yapmayı planlamaktadır? Hangi birim, merkez, laboratuar, enstitüyü ne zaman açmayı öngörmekt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10. 2013-2017 döneminde biriminiz ve bölümlerinizin araştırma eğitimini teşvik etmek için ödüllendirme sistemine dair önerisi var mı? Varsa strateji kısm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12. 2013-2017 döneminde biriminizdeki bölümlerin kaç tanesinde doktora eğitimi verilmesi düşünülmektedir? Bunların her birinin ne zaman gerçekleşeceğini bölümlerin öngörüleri dahilinde hedef sütunlarından uygun olan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13. 2013-2017 döneminde biriminizdeki bölümlerin doktora ve yüksek lisans kontenjanlarındaki artış yıllara göre ne kadar olacaktır. Bölümlerin öngörüleri dahilinde hedef sütunlarında durumu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14. 2013-2017 döneminde biriminizdeki bölümlerin lisansüstü tezleri desteklemeye yönelik bir önerisi var mıdır? Varsa bunları strateji kısm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sz w:val="22"/>
                <w:szCs w:val="22"/>
              </w:rPr>
              <w:t>Amaç 2.3. Öğrenci niceliğini artırma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15. 2013-2017 döneminde biriminizdeki bölümlerin önlisans ve lisans öğrenci sayıları (kontenjanları) hangi dönemde ne kadar artacaktır? Bu durumu, ilgili hedef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16. 2013-2017 döneminde biriminizde öğrenci sayısının artırılması ile ilgili başka strateji ve faaliyetleriniz var ise ilgili kısımlar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sz w:val="22"/>
                <w:szCs w:val="22"/>
              </w:rPr>
              <w:t>Amaç 2.3. Öğrenci niteliğini artırma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17. 2013-2017 döneminde biriminizdeki bölümlerin önlisans veya lisans öğrencilerinin taban ve tavan puanlarını yükseltme konusundaki hedefiniz yüzde (%) olarak nedir ve hangi dönemde ne kadar artırmayı düşünüyorsunuz? Bu durumu, ilgili hedef sütun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18. 2013-2017 döneminde biriminizdeki bölümlerin önlisans veya lisans öğrencilerinin niteliğini artırmak için stratejileriniz var mı? Varsa bu stratejilerinizi ilgili sütu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19. 2013-2017 döneminde biriminizdeki bölümlerin önlisans veya lisans öğrencilerinin niteliğini artırmak için tanıtıma yönelik etkinlik ve stratejileriniz var mı? Varsa bu etkinlik ve stratejilerinizi, ilgili süt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20. 2013-2017 döneminde biriminizdeki bölümlerin önlisans veya lisans öğrencilerinin niteliğini artırmak veya nitelikli öğrenci çekmek için proje ve planlarınız var mı? Varsa bunları,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21. 2013-2017 döneminde biriminizdeki bölümlerin önlisans öğrencilerinin yıllara göre yüzde kaçının dikey geçiş yapmasını hedeflemektesiniz? Bu durumu dönemler itibarıyle hedef sütun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22. 2013-2017 döneminde biriminizdeki bölümlerin eğitime ilişkin teknik donanımın geliştirilmesi ve artırılmasına yönelik strateji ve faaliyetleriniz var mı? Varsa ilgili sütunlar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23. 2013-2017 döneminde biriminizdeki bölümlerde İngilizce hazırlık sınıfı düşünüyor musunuz? Düşünülüyorsa durumu hazırlık konulacak bölüm adı vererek strateji kısmına,ne zaman açılabileceğini ilgili hedef kutucuğ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24. 2017 yılına kadar biriminizdeki bölümlerde öğretim üyesi başına düşen öğrenci sayısının kaç olması öngörülmekt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bCs/>
                <w:sz w:val="22"/>
                <w:szCs w:val="22"/>
              </w:rPr>
              <w:t xml:space="preserve">S25. </w:t>
            </w:r>
            <w:r>
              <w:rPr>
                <w:sz w:val="22"/>
                <w:szCs w:val="22"/>
              </w:rPr>
              <w:t>2013-2017 döneminde biriminizdeki bölümlerde ö</w:t>
            </w:r>
            <w:r>
              <w:rPr>
                <w:bCs/>
                <w:sz w:val="22"/>
                <w:szCs w:val="22"/>
              </w:rPr>
              <w:t>ğrencilerin kişisel ve sosyal gelişimlerinin desteklenmesine yönelik ne tür faaliyet öngörülmektedir? Varsa önerilerinizi</w:t>
            </w:r>
            <w:r>
              <w:rPr>
                <w:sz w:val="22"/>
                <w:szCs w:val="22"/>
              </w:rPr>
              <w:t>,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sz w:val="22"/>
                <w:szCs w:val="22"/>
              </w:rPr>
              <w:t>Amaç 2.4.</w:t>
            </w:r>
            <w:r>
              <w:rPr>
                <w:b/>
                <w:sz w:val="22"/>
                <w:szCs w:val="22"/>
              </w:rPr>
              <w:t xml:space="preserve"> </w:t>
            </w:r>
            <w:r>
              <w:rPr>
                <w:sz w:val="22"/>
                <w:szCs w:val="22"/>
              </w:rPr>
              <w:t>Yükseköğretim alanındaki gelişmelere, bölgesel ihtiyaçlara ve beklentilere paralel olarak genişleme ve dikey büyümeyi sağlama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26. 2013-2017 döneminde biriminizdeki bölümlerde nitelikli öğretim elemanları çekmeye yönelik plan, </w:t>
            </w:r>
            <w:r>
              <w:rPr>
                <w:sz w:val="22"/>
                <w:szCs w:val="22"/>
                <w:u w:val="single"/>
              </w:rPr>
              <w:t xml:space="preserve">faaliyet </w:t>
            </w:r>
            <w:r>
              <w:rPr>
                <w:sz w:val="22"/>
                <w:szCs w:val="22"/>
              </w:rPr>
              <w:t xml:space="preserve">ve </w:t>
            </w:r>
            <w:r>
              <w:rPr>
                <w:sz w:val="22"/>
                <w:szCs w:val="22"/>
                <w:u w:val="single"/>
              </w:rPr>
              <w:t xml:space="preserve">stratejileri </w:t>
            </w:r>
            <w:r>
              <w:rPr>
                <w:sz w:val="22"/>
                <w:szCs w:val="22"/>
              </w:rPr>
              <w:t xml:space="preserve">var mı? Varsa ilgili sütunlarda bu durumu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27. 2013-2017 döneminde biriminizde açılması öngörülen bölümler var ise, bu bölümler ne zaman açılacaktır? Bölüm adını ve bölümün açılacağı dönemi, ilgili hedef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28. 2013-2017 döneminde biriminizde açılması düşünülen uzaktan eğitim verecek bölüm var mı? Bu bölümler tahmini olarak ne zaman açılacaksa, isim vererek, ilgili hedef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b/>
                <w:sz w:val="22"/>
                <w:szCs w:val="22"/>
              </w:rPr>
              <w:t>STRATEJİK AMAÇ 3</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FİZİKİ ALTYAPININ GELİŞTİRİLME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b/>
                <w:sz w:val="22"/>
                <w:szCs w:val="22"/>
              </w:rPr>
              <w:t>Not: Bu bölüm daha çok rektörlüğü ilgilendiri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29. 2013-2017 döneminde biriminizde fiziki alt yapı ile ilgili eksikleri ne zamana kadar gidermeyi planlamaktasınız? İlgili hedef sütunu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30. 2013-2017 döneminde biriminizin makine ve teçhizat ihtiyacını ne zamana kadar tatminkar düzeyde karşılamayı planlamaktasınız? Bu durumu, ilgili hedef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31. 2013-2017 döneminde birim olarak kendi imkanlarınızla bitirmeyi düşündüğünüz fiziki alt yapı hizmetleri var ise, bu durumu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TRATEJİK AMAÇ 4</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BİLİMSEL ARAŞTIRMA VE YAYINLARIN ARTIRILMA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Amaç 4.1. Bilimsel yayınları artırma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b/>
                <w:sz w:val="22"/>
                <w:szCs w:val="22"/>
              </w:rPr>
              <w:t>2016-20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32. 2013-2017 döneminde biriminizdeki bölümlerde indekslere giren hakemli dergilerde yayımlanan yayınların ve bilimsel araştırmaların sayısında yıllara göre öngörülen artış ne olacaktır? Bu durumu hedef kutucuk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33. 2013-2017 döneminde biriminizdeki bölümlerde indekslere giren hakemli dergilerde yayımlanan yayınların ve bilimsel araştırmaların artırılması için organize edeceğiniz etkinlik ve önereceğiniz mekanizmaları, faaliyet ve strateji sütunları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34. 2013-2017 döneminde biriminizdeki bölümlerde indekslere giren hakemli dergilerde yayımlanan yayınların ve bilimsel araştırmaların artırılması için yurtdışı eğitim ve olanakları konusundaki önerilerinizi strateji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35. 2013-2017 döneminde biriminizdeki bölümler </w:t>
            </w:r>
            <w:r>
              <w:rPr>
                <w:bCs/>
                <w:sz w:val="22"/>
                <w:szCs w:val="22"/>
              </w:rPr>
              <w:t>tarafından düzenlenecek uluslararası bilimsel toplantı sayısı dönemler itibariyle kaç tane olacaktır? Durumu, ilgili hedef sütun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36. 2013-2017 döneminde biriminizdeki bölümler </w:t>
            </w:r>
            <w:r>
              <w:rPr>
                <w:bCs/>
                <w:sz w:val="22"/>
                <w:szCs w:val="22"/>
              </w:rPr>
              <w:t>tarafından düzenlenecek ulusal bilimsel toplantı sayısı dönemler itibarıyle kaç tane olacaktır? Durumu, ilgili hedef sütun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37. 2013-2017 döneminde biriminizdeki bölümlerde indekslere giren hakemli dergilerde yayımlanan yayınların ve bilimsel araştırmaların artırılmasını teşvik etmek için kurulması düşünülen bir birim veya merkez varsa, adını strateji sütununa yazınız. Hangi yıl faaliyete geçirilmesi düşünülmektedir. Kuruluş için öngörülen zamanı,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38. 2013-2017 döneminde biriminizdeki bölümlerde öngörülen bilimsel proje sayısı yıllar itibariyle ne kadar olacaktır? Öngörülen proje sayısını, hedef sütunundaki ilgili kutucuklar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39. 2013-2017 döneminde biriminizdeki bölümlerde bilimsel araştırma yapmak üzere yurtdışına gönderilmesi öngörülen öğretim elemanı sayısı nedir? Öngörülen öğretim elemanı sayısını, hedef sütunundaki ilgili kutucuklar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STRATEJİK AMAÇ 5</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rPr>
            </w:pPr>
            <w:r>
              <w:rPr>
                <w:sz w:val="22"/>
                <w:szCs w:val="22"/>
              </w:rPr>
              <w:t>İNSAN KAYNAKLARININ GELİŞTİRİLMESİ VE MEMNUNİYETİN ARTIRILMASI</w:t>
            </w:r>
          </w:p>
          <w:p>
            <w:pPr>
              <w:pStyle w:val="Normal"/>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p>
            <w:pPr>
              <w:pStyle w:val="Normal"/>
              <w:spacing w:before="30" w:after="2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p>
            <w:pPr>
              <w:pStyle w:val="Normal"/>
              <w:spacing w:before="30" w:after="20"/>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40. 2013-2017 döneminde biriminizdeki bölümlerde akademik personelin niteliğini artırmak için ne zaman ve ne yapmayı düşünüyorsunuz? Bunları hedef ve faaliyet sütunları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1. 2013-2017 döneminde biriminizdeki bölümlerde çalışan akademik ve idari personelin memnuniyeti için neler yapılması düşünülmektedir? Bu öneri olarak sunacağınız faaliyetleri, faaliyet sütununa ve mekanizmaları ise strateji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2. 2013-2017 döneminde biriminizdeki bölümlerde akademik personelin niteliğini artırmak için ne zaman ve ne yapmayı düşünüyorsunuz? Bu öneri olarak sunacağınız faaliyetleri, faaliyet sütununa ve faaliyet zamanını ise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3. 2013-2017 döneminde biriminizdeki bölümlerde akademik ve idari personelin kendilerine tahsis edilmiş ekipman ile ilgili talep ve memnuniyetlerini tespit etmek için ne önerirsiniz veya bu memnuniyet düzeyini ne zamana kadar tespit etmeyi düşünüyorsunuz? Önerinizi, faaliyet sütununa ve zamanı ise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4. 2013-2017 döneminde biriminizdeki bölümlerde akademik personel yükseltme ve ataması ile ilgili kriterleri, bilimsel kaliteyi artırmak için yıl olarak ne zaman gözden geçirmeyi düşünüyorsunuz?  Durumu,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5. Yönetici olarak biriminizde, idari personelin motivasyon ve kuruma bağlılığını artırıcı faaliyetlerde bulunuyor musunuz? Durumu ilgili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46. Üniversite çalışanları arasındaki ilişkilerin geliştirilmesi için biriminizde düzenlenen etkinlikler var mıdır? Bu etkinliklerin düzeyinde öngörülen artış nedir? Bu durumu, ilgili hedef sütunu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TRATEJİK AMAÇ 6</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FİNANSAL KAYNAKLARIN GELİŞTİRİLME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p>
            <w:pPr>
              <w:pStyle w:val="Normal"/>
              <w:spacing w:before="30" w:after="2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p>
            <w:pPr>
              <w:pStyle w:val="Normal"/>
              <w:spacing w:before="30" w:after="20"/>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7. 2013-2017 döneminde biriminizdeki bölümlerin finansal kaynaklarını artırmaya veya yaratmaya yönelik çalışmaları var mı? Varsa strateji kısımına ve dönemini ise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8. 2013-2017 döneminde biriminizdeki bölümlerin döner sermaye gelirlerini (veya özgelirlerini) artırmaya yönelik proje, kurs veya başka çalışmaları var mı? Varsa strateji kısmına ve dönemini ise i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49. 2013-2017 döneminde biriminizdeki bölümlerin bağış ve yardımların artırılmasına yönelik çalışması veya projesi var mı? Varsa strateji kısm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50. 2013-2017 döneminde biriminizdeki bölümlerin </w:t>
            </w:r>
            <w:r>
              <w:rPr>
                <w:bCs/>
                <w:sz w:val="22"/>
                <w:szCs w:val="22"/>
              </w:rPr>
              <w:t xml:space="preserve">döner sermaye dışı araştırma faaliyet gelirlerini artırmaya yönelik proje (ulusal veya uluslar arası), </w:t>
            </w:r>
            <w:r>
              <w:rPr>
                <w:sz w:val="22"/>
                <w:szCs w:val="22"/>
              </w:rPr>
              <w:t>telif, yayın, patent, lisans ve benzeri araştırma ürünleri var mı? Varsa strateji kısm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STRATEJİK AMAÇ 7</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PAYDAŞLARLA İLİŞKİLERİN GELİŞTİRİLME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p>
            <w:pPr>
              <w:pStyle w:val="Normal"/>
              <w:spacing w:before="30" w:after="2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p>
            <w:pPr>
              <w:pStyle w:val="Normal"/>
              <w:spacing w:before="30" w:after="20"/>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51. 2013-2017 döneminde biriminizdeki bölümlerin mezunlarla ilgili ne tür çalışmaları veya olacaktır? Bu durumu faaliyet sütununda belirtiniz.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52. Mezunlarla ilgili bir sistem, dernek veya kurul oluşturulacak mı? Bu durumu strateji kısm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53. 2013-2017 döneminde biriminizdeki bölümlerin u</w:t>
            </w:r>
            <w:r>
              <w:rPr>
                <w:bCs/>
                <w:sz w:val="22"/>
                <w:szCs w:val="22"/>
              </w:rPr>
              <w:t>lusal eğitim ve araştırma kurumları ile iletişim ve işbirliğini artırmaya yönelik çalışmaları var mı? Varsa hangi dönemde kaç tane proje öngörülmekt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54. 2013-2017 döneminde biriminizdeki bölümlerin Türkiye’de üniversitelerle işbirliğini artırmaya yönelik faaliyetleri var mı?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55. 2013-2017 döneminde biriminizdeki bölümlerin Uluslararası üniversitelerle işbirliğini artırmaya yönelik faaliyetleri var mı?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56. 2013-2017 döneminde biriminizdeki bölümlerin üniversite-sanayii işbirliğine yönelik altyapı çalışmaları veya başka etkinlikleri var mı? Varsa faaliyet ve strateji sütunları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57. 2013-2017 döneminde biriminizdeki bölümlerin mevcut öğrencilerle etkin iletişim kurmak ve işbirliğini artırmak için ne gibi projeler veya etkinlikler öngörmektedir?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58. 2013-2017 döneminde biriminizdeki bölümlerin yerel toplumun eğitimine katkı sağlama ve yerel toplumla işbirliğini artırmaya yönelik proje ve faaliyetleri var mı?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59. 2013-2017 döneminde biriminizin üniversitemizin paydaşlarla ilişkilerini geliştirmesi için sistem, mekanizma, merkez kurma şeklinde bir önerisi var mı? Öneri varsa, faaliyet veya strateji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STRATEJİK AMAÇ 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SOSYAL SORUMLULUK PROJELERİNİN GELİŞTİRİLMESİ VE DESTEKLENME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p>
            <w:pPr>
              <w:pStyle w:val="Normal"/>
              <w:spacing w:before="30" w:after="2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p>
            <w:pPr>
              <w:pStyle w:val="Normal"/>
              <w:spacing w:before="30" w:after="20"/>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sz w:val="22"/>
                <w:szCs w:val="22"/>
              </w:rPr>
              <w:t>S60. 2013-2017 döneminde biriminizin öğrencilerin ve personelin sosyal sorumluluk bilincini geliştirmeye yönelik öngörülen etkinlikleri veya projeleri var mı? Öneri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sz w:val="22"/>
                <w:szCs w:val="22"/>
              </w:rPr>
              <w:t>S61. 2013-2017 döneminde biriminizin çevreyi koruma veya çevre kirliliğini önlemeye yönelik öngörülen etkinlikleri veya projeleri var mı? Öneri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b/>
                <w:b/>
                <w:sz w:val="22"/>
                <w:szCs w:val="22"/>
              </w:rPr>
            </w:pPr>
            <w:r>
              <w:rPr>
                <w:sz w:val="22"/>
                <w:szCs w:val="22"/>
              </w:rPr>
              <w:t>S62. 2013-2017 döneminde biriminizin kamuoyunda sosyal sorumluluk bilinci konusunda farkındalık yaratmaya ilişkin öngörülen proje ve etkinlikleri var mı? Öneri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63. 2013-2017 döneminde biriminizin toplumun öncelikli sorunlarına veya bölgesel kalkınmaya ilişkin öngörülen projeleri var mı? Öneri varsa faaliyet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64. 2013-2017 döneminde biriminizin sosyal sorumluluk projeleri geliştirmek için kurmayı düşündüğü bir merkez veya ofis var mı? Öneri varsa strateji sütunund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STRATEJİK AMAÇ 9</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20"/>
              <w:rPr>
                <w:b/>
                <w:b/>
                <w:sz w:val="22"/>
                <w:szCs w:val="22"/>
              </w:rPr>
            </w:pPr>
            <w:r>
              <w:rPr>
                <w:b/>
                <w:sz w:val="22"/>
                <w:szCs w:val="22"/>
              </w:rPr>
              <w:t>ÜNİVERSİTENİN ULUSLARARASILAŞTIRILMA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2"/>
                <w:szCs w:val="22"/>
              </w:rPr>
            </w:pPr>
            <w:r>
              <w:rPr>
                <w:b/>
                <w:sz w:val="22"/>
                <w:szCs w:val="22"/>
              </w:rPr>
              <w:t>Hedefle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Faaliyetler</w:t>
            </w:r>
          </w:p>
          <w:p>
            <w:pPr>
              <w:pStyle w:val="Normal"/>
              <w:spacing w:before="30" w:after="2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sz w:val="22"/>
                <w:szCs w:val="22"/>
              </w:rPr>
            </w:pPr>
            <w:r>
              <w:rPr>
                <w:b/>
                <w:sz w:val="22"/>
                <w:szCs w:val="22"/>
              </w:rPr>
              <w:t>Stratejiler</w:t>
            </w:r>
          </w:p>
          <w:p>
            <w:pPr>
              <w:pStyle w:val="Normal"/>
              <w:spacing w:before="30" w:after="20"/>
              <w:jc w:val="center"/>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4-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b/>
                <w:sz w:val="22"/>
                <w:szCs w:val="22"/>
              </w:rPr>
              <w:t>2016-2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65. 2013-2017 döneminde yıllar itibariyle biriminizdeki bölümlerde Erasmus kapsamında kaç öğrencinizin hareketlilikten faydalanmasını hedefliyorsunu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66. 2013-2017 döneminde yıllar itibariyle biriminizdeki bölümlere Erasmus kapsamında sayı olarak kaç öğrencinin gelmesini hedefliyorsunu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67. 2013-2017 döneminde yıllar itibariyle biriminizdeki bölümlerde Erasmus kapsamında kaç öğretim elemanının hareketlilikten faydalanmasını hedefliyorsunu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68. 2013-2017 döneminde yıllar itibariyle biriminizdeki bölümlere Erasmus kapsamında sayı olarak kaç öğretim elemanının gelmesini hedefliyorsunu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69. Erasmus kapsamı dışında fakülteniz bölümlerinde öğrenim görecek yabancı öğrenci sayısı hedefiniz yıllar itibariyle n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2"/>
                <w:szCs w:val="22"/>
              </w:rPr>
            </w:pPr>
            <w:r>
              <w:rPr>
                <w:sz w:val="22"/>
                <w:szCs w:val="22"/>
              </w:rPr>
              <w:t>S70. 2013-2017 döneminde Erasmus kapsamı dışında fakülteniz bölümlerindeki öğretim elemanlarının yurtdışında eğitim ve araştırma faaliyetlerine katılması ile ilgili hedefiniz yıllar itibariyle n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S71. 2013-2017 döneminde doktora ve yüksek lisans programlarında öğrenim görecek yabancı öğrenci sayısı hedefiniz yıllar itibariyle nedi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72. Biriminizdeki </w:t>
            </w:r>
            <w:r>
              <w:rPr>
                <w:bCs/>
                <w:sz w:val="22"/>
                <w:szCs w:val="22"/>
              </w:rPr>
              <w:t>akreditasyon çalışmaları ne zaman tamamlanacaktır?</w:t>
            </w:r>
            <w:r>
              <w:rPr>
                <w:b/>
                <w:bCs/>
                <w:sz w:val="22"/>
                <w:szCs w:val="22"/>
              </w:rPr>
              <w:t xml:space="preserve"> </w:t>
            </w:r>
            <w:r>
              <w:rPr>
                <w:bCs/>
                <w:sz w:val="22"/>
                <w:szCs w:val="22"/>
              </w:rPr>
              <w:t>İ</w:t>
            </w:r>
            <w:r>
              <w:rPr>
                <w:sz w:val="22"/>
                <w:szCs w:val="22"/>
              </w:rPr>
              <w:t>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73. Diploma ekinin alınması ile ilgili çalışmalar ne zaman tamamlanacaktır? </w:t>
            </w:r>
            <w:r>
              <w:rPr>
                <w:bCs/>
                <w:sz w:val="22"/>
                <w:szCs w:val="22"/>
              </w:rPr>
              <w:t>İ</w:t>
            </w:r>
            <w:r>
              <w:rPr>
                <w:sz w:val="22"/>
                <w:szCs w:val="22"/>
              </w:rPr>
              <w:t>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74. Ulusal yeterlilikler ilgili çalışmalar ne zaman tamamlanacaktır? </w:t>
            </w:r>
            <w:r>
              <w:rPr>
                <w:bCs/>
                <w:sz w:val="22"/>
                <w:szCs w:val="22"/>
              </w:rPr>
              <w:t>İ</w:t>
            </w:r>
            <w:r>
              <w:rPr>
                <w:sz w:val="22"/>
                <w:szCs w:val="22"/>
              </w:rPr>
              <w:t>lgili hedef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75. 2013-2017 döneminde biriminizdeki bölümlerin yurtdışındaki üniversitelerle ortak proje, sempozyum ve konferans çalışmaları var mı? Varsa faaliyet sütunu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S76. 2013-2017 döneminde biriminizdeki bölümlerin üniversitemizin uluslararası alanda tanıtılmasına yönelik etkinlik ve projeleri var mı? Varsa faaliyet sütununa yazınız. Bunların sayısı birden fazla ise hangi yıl ne tür faaliyet yapılacaksa belirtini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77. Üniversitemiz Avrupa Üniversiteler Birliği’ne ne zamana üye olacaktır? </w:t>
            </w:r>
            <w:r>
              <w:rPr>
                <w:bCs/>
                <w:sz w:val="22"/>
                <w:szCs w:val="22"/>
              </w:rPr>
              <w:t>İ</w:t>
            </w:r>
            <w:r>
              <w:rPr>
                <w:sz w:val="22"/>
                <w:szCs w:val="22"/>
              </w:rPr>
              <w:t>lgili hedef sütununa yazınız. (Rektörlük cevaplandıracak)</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sz w:val="22"/>
                <w:szCs w:val="22"/>
              </w:rPr>
            </w:pPr>
            <w:r>
              <w:rPr>
                <w:sz w:val="22"/>
                <w:szCs w:val="22"/>
              </w:rPr>
              <w:t xml:space="preserve">S78. 2013-2017 döneminde biriminizdeki bölümlerin yıllara göre Nevşehir Üniversitesi kaynaklı uluslar arası yayınların sayısı ne kadar olacaktır? </w:t>
            </w:r>
            <w:r>
              <w:rPr>
                <w:bCs/>
                <w:sz w:val="22"/>
                <w:szCs w:val="22"/>
              </w:rPr>
              <w:t>İ</w:t>
            </w:r>
            <w:r>
              <w:rPr>
                <w:sz w:val="22"/>
                <w:szCs w:val="22"/>
              </w:rPr>
              <w:t>lgili hedef sütunlar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30" w:after="20"/>
              <w:jc w:val="both"/>
              <w:rPr/>
            </w:pPr>
            <w:r>
              <w:rPr>
                <w:sz w:val="22"/>
                <w:szCs w:val="22"/>
              </w:rPr>
              <w:t xml:space="preserve">S79. 2013-2017 döneminde biriminizdeki bölümlerin yıllara göre organize edeceği  uluslar arası bilimsel toplantıların sayısı ne kadar olacaktır? </w:t>
            </w:r>
            <w:r>
              <w:rPr>
                <w:bCs/>
                <w:sz w:val="22"/>
                <w:szCs w:val="22"/>
              </w:rPr>
              <w:t>İ</w:t>
            </w:r>
            <w:r>
              <w:rPr>
                <w:sz w:val="22"/>
                <w:szCs w:val="22"/>
              </w:rPr>
              <w:t>lgili hedef sütunlarına yazını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b/>
                <w:b/>
                <w:sz w:val="22"/>
                <w:szCs w:val="22"/>
              </w:rPr>
            </w:pPr>
            <w:r>
              <w:rPr>
                <w:b/>
                <w:sz w:val="22"/>
                <w:szCs w:val="22"/>
              </w:rPr>
            </w:r>
          </w:p>
        </w:tc>
      </w:tr>
    </w:tbl>
    <w:p>
      <w:pPr>
        <w:pStyle w:val="Normal"/>
        <w:widowControl/>
        <w:bidi w:val="0"/>
        <w:spacing w:lineRule="auto" w:line="360" w:before="30" w:after="20"/>
        <w:jc w:val="both"/>
        <w:rPr/>
      </w:pPr>
      <w:r>
        <w:rPr/>
        <w:t xml:space="preserve">Not: Biriminizin 8 stratejik amaçla ilgili ADEK’in öngörmediği önerileri varsa, bu tabloya ilave olarak belirtebilirsiniz.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0" w:after="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00" w:after="20"/>
      <w:outlineLvl w:val="2"/>
    </w:pPr>
    <w:rPr>
      <w:rFonts w:cs="Arial"/>
      <w:b/>
      <w:bCs/>
      <w:sz w:val="26"/>
      <w:szCs w:val="26"/>
    </w:rPr>
  </w:style>
  <w:style w:type="paragraph" w:styleId="Heading4">
    <w:name w:val="Heading 4"/>
    <w:basedOn w:val="Normal"/>
    <w:next w:val="Normal"/>
    <w:qFormat/>
    <w:pPr>
      <w:keepNext w:val="true"/>
      <w:numPr>
        <w:ilvl w:val="3"/>
        <w:numId w:val="1"/>
      </w:numPr>
      <w:spacing w:before="300" w:after="20"/>
      <w:outlineLvl w:val="3"/>
    </w:pPr>
    <w:rPr>
      <w:b/>
      <w:bCs/>
      <w:szCs w:val="28"/>
    </w:rPr>
  </w:style>
  <w:style w:type="paragraph" w:styleId="Heading5">
    <w:name w:val="Heading 5"/>
    <w:basedOn w:val="Normal"/>
    <w:next w:val="Normal"/>
    <w:qFormat/>
    <w:pPr>
      <w:numPr>
        <w:ilvl w:val="4"/>
        <w:numId w:val="1"/>
      </w:numPr>
      <w:spacing w:before="300" w:after="2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jc w:val="both"/>
      <w:outlineLvl w:val="9"/>
    </w:pPr>
    <w:rPr>
      <w:kern w:val="2"/>
      <w:sz w:val="26"/>
      <w:szCs w:val="28"/>
    </w:rPr>
  </w:style>
  <w:style w:type="paragraph" w:styleId="Balk5">
    <w:name w:val="başlık 5"/>
    <w:basedOn w:val="Heading3"/>
    <w:qFormat/>
    <w:pPr>
      <w:numPr>
        <w:ilvl w:val="0"/>
        <w:numId w:val="0"/>
      </w:numPr>
      <w:spacing w:before="120" w:after="120"/>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sz w:val="32"/>
    </w:rPr>
  </w:style>
  <w:style w:type="paragraph" w:styleId="GvdeMetni3">
    <w:name w:val="Gövde Metni 3"/>
    <w:basedOn w:val="Normal"/>
    <w:qFormat/>
    <w:pPr>
      <w:spacing w:before="30" w:after="120"/>
    </w:pPr>
    <w:rPr>
      <w:rFonts w:ascii="Calibri" w:hAnsi="Calibri" w:cs="Calibri"/>
      <w:b/>
      <w:sz w:val="28"/>
      <w:szCs w:val="16"/>
    </w:rPr>
  </w:style>
  <w:style w:type="paragraph" w:styleId="Tablometin1">
    <w:name w:val="tablometin"/>
    <w:basedOn w:val="Normal"/>
    <w:qFormat/>
    <w:pPr>
      <w:spacing w:lineRule="auto" w:line="240"/>
      <w:ind w:hanging="0"/>
    </w:pPr>
    <w:rPr>
      <w:sz w:val="20"/>
      <w:szCs w:val="24"/>
    </w:rPr>
  </w:style>
  <w:style w:type="paragraph" w:styleId="Footnote">
    <w:name w:val="Footnote Text"/>
    <w:basedOn w:val="Normal"/>
    <w:pPr>
      <w:spacing w:lineRule="auto" w:line="240" w:before="0" w:after="0"/>
      <w:ind w:hanging="0"/>
    </w:pPr>
    <w:rPr>
      <w:sz w:val="20"/>
      <w:szCs w:val="20"/>
      <w:lang w:val="en-US"/>
    </w:rPr>
  </w:style>
  <w:style w:type="paragraph" w:styleId="Stil1">
    <w:name w:val="Stil1"/>
    <w:basedOn w:val="Footnote"/>
    <w:qFormat/>
    <w:pPr/>
    <w:rPr>
      <w:lang w:val="tr-TR"/>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val="false"/>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sz w:val="28"/>
    </w:rPr>
  </w:style>
  <w:style w:type="paragraph" w:styleId="NDEKLER">
    <w:name w:val="İÇİNDEKİLER"/>
    <w:basedOn w:val="Normal"/>
    <w:qFormat/>
    <w:pPr>
      <w:jc w:val="center"/>
    </w:pPr>
    <w:rPr>
      <w:sz w:val="28"/>
    </w:rPr>
  </w:style>
  <w:style w:type="paragraph" w:styleId="SAYFANO">
    <w:name w:val="SAYFA NO"/>
    <w:basedOn w:val="NDEKLER"/>
    <w:qFormat/>
    <w:pPr/>
    <w:rPr>
      <w:b/>
      <w:sz w:val="24"/>
    </w:rPr>
  </w:style>
  <w:style w:type="paragraph" w:styleId="Kapak">
    <w:name w:val="Kapak"/>
    <w:basedOn w:val="Normal"/>
    <w:next w:val="GvdeMetni3"/>
    <w:qFormat/>
    <w:pPr>
      <w:tabs>
        <w:tab w:val="clear" w:pos="708"/>
        <w:tab w:val="left" w:pos="1800" w:leader="none"/>
      </w:tabs>
    </w:pPr>
    <w:rPr>
      <w:rFonts w:ascii="Calibri" w:hAnsi="Calibri" w:cs="Calibri"/>
      <w:b/>
      <w:sz w:val="32"/>
    </w:rPr>
  </w:style>
  <w:style w:type="paragraph" w:styleId="Kapak2">
    <w:name w:val="kapak 2"/>
    <w:basedOn w:val="GvdeMetni2"/>
    <w:qFormat/>
    <w:pPr>
      <w:spacing w:lineRule="auto" w:line="480"/>
      <w:jc w:val="both"/>
    </w:pPr>
    <w:rPr>
      <w:bCs/>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30" w:after="120"/>
      <w:ind w:left="283" w:hanging="0"/>
    </w:pPr>
    <w:rPr/>
  </w:style>
  <w:style w:type="paragraph" w:styleId="ZET1">
    <w:name w:val="ÖZET1"/>
    <w:basedOn w:val="Normal"/>
    <w:next w:val="Contents1"/>
    <w:qFormat/>
    <w:pPr>
      <w:jc w:val="center"/>
    </w:pPr>
    <w:rPr>
      <w:rFonts w:ascii="Calibri" w:hAnsi="Calibri" w:cs="Calibri"/>
      <w:b/>
      <w:sz w:val="28"/>
    </w:rPr>
  </w:style>
  <w:style w:type="paragraph" w:styleId="Stil6">
    <w:name w:val="Stil6"/>
    <w:basedOn w:val="Normal"/>
    <w:qFormat/>
    <w:pPr>
      <w:jc w:val="center"/>
    </w:pPr>
    <w:rPr>
      <w:b/>
      <w:sz w:val="28"/>
    </w:rPr>
  </w:style>
  <w:style w:type="paragraph" w:styleId="Stil4">
    <w:name w:val="Stil4"/>
    <w:basedOn w:val="Normal"/>
    <w:qFormat/>
    <w:pPr>
      <w:spacing w:lineRule="auto" w:line="276" w:before="0" w:after="200"/>
      <w:ind w:hanging="0"/>
      <w:jc w:val="center"/>
    </w:pPr>
    <w:rPr>
      <w:rFonts w:ascii="Calibri" w:hAnsi="Calibri" w:cs="Calibri"/>
      <w:b/>
      <w:szCs w:val="22"/>
    </w:rPr>
  </w:style>
  <w:style w:type="paragraph" w:styleId="Stil5">
    <w:name w:val="Stil5"/>
    <w:basedOn w:val="Normal"/>
    <w:next w:val="Heading5"/>
    <w:qFormat/>
    <w:pPr/>
    <w:rPr>
      <w:b/>
    </w:rPr>
  </w:style>
  <w:style w:type="paragraph" w:styleId="Stil7">
    <w:name w:val="Stil7"/>
    <w:basedOn w:val="Stil6"/>
    <w:qFormat/>
    <w:pPr>
      <w:jc w:val="right"/>
    </w:pPr>
    <w:rPr>
      <w:u w:val="single"/>
    </w:rPr>
  </w:style>
  <w:style w:type="paragraph" w:styleId="Yazarlar">
    <w:name w:val="Yazarlar"/>
    <w:basedOn w:val="Heading3"/>
    <w:qFormat/>
    <w:pPr>
      <w:numPr>
        <w:ilvl w:val="0"/>
        <w:numId w:val="0"/>
      </w:numPr>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bCs/>
      <w:szCs w:val="20"/>
      <w:lang w:val="en-US"/>
    </w:rPr>
  </w:style>
  <w:style w:type="paragraph" w:styleId="KAPAK12">
    <w:name w:val="KAPAK1"/>
    <w:basedOn w:val="Normal"/>
    <w:qFormat/>
    <w:pPr>
      <w:jc w:val="center"/>
    </w:pPr>
    <w:rPr>
      <w:b/>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sz w:val="20"/>
    </w:rPr>
  </w:style>
  <w:style w:type="paragraph" w:styleId="Resim">
    <w:name w:val="resim"/>
    <w:basedOn w:val="Normal"/>
    <w:qFormat/>
    <w:pPr>
      <w:jc w:val="center"/>
    </w:pPr>
    <w:rPr>
      <w:b/>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sz w:val="28"/>
    </w:rPr>
  </w:style>
  <w:style w:type="paragraph" w:styleId="KAPAK23">
    <w:name w:val="KAPAK 2"/>
    <w:basedOn w:val="Normal"/>
    <w:qFormat/>
    <w:pPr>
      <w:tabs>
        <w:tab w:val="clear" w:pos="708"/>
        <w:tab w:val="center" w:pos="4536" w:leader="none"/>
      </w:tabs>
      <w:ind w:hanging="0"/>
    </w:pPr>
    <w:rPr>
      <w:rFonts w:ascii="Calibri" w:hAnsi="Calibri" w:cs="Calibri"/>
      <w:b/>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2:00Z</dcterms:created>
  <dc:creator>sozgener</dc:creator>
  <dc:description/>
  <dc:language>en-US</dc:language>
  <cp:lastModifiedBy>kayhan</cp:lastModifiedBy>
  <dcterms:modified xsi:type="dcterms:W3CDTF">2012-02-08T14:02:00Z</dcterms:modified>
  <cp:revision>2</cp:revision>
  <dc:subject/>
  <dc:title>2013-2017 NEVŞEHİR ÜNİVERSİTESİ STRATEJİK PLANI İLE İLGİLİ ÖNBİLGİ BİLGİ FORMU</dc:title>
</cp:coreProperties>
</file>