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oKlavuzu"/>
        <w:tblpPr w:bottomFromText="0" w:horzAnchor="margin" w:leftFromText="141" w:rightFromText="141" w:tblpX="-10" w:tblpY="3745" w:topFromText="0" w:vertAnchor="page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>
          <w:trHeight w:val="8873" w:hRule="atLeast"/>
        </w:trPr>
        <w:tc>
          <w:tcPr>
            <w:tcW w:w="10343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Tarih:……../……../20……..</w:t>
            </w:r>
          </w:p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</w:r>
          </w:p>
          <w:tbl>
            <w:tblPr>
              <w:tblStyle w:val="TabloKlavuzu"/>
              <w:tblW w:w="980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0"/>
              <w:gridCol w:w="2958"/>
              <w:gridCol w:w="2126"/>
              <w:gridCol w:w="2996"/>
            </w:tblGrid>
            <w:tr>
              <w:trPr>
                <w:trHeight w:val="64" w:hRule="atLeast"/>
              </w:trPr>
              <w:tc>
                <w:tcPr>
                  <w:tcW w:w="98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tr-TR" w:bidi="ar-SA"/>
                    </w:rPr>
                    <w:t>Öğrencinin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tr-TR" w:bidi="ar-SA"/>
                    </w:rPr>
                    <w:t>Adı Soyadı</w:t>
                  </w:r>
                </w:p>
              </w:tc>
              <w:tc>
                <w:tcPr>
                  <w:tcW w:w="29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tr-TR" w:bidi="ar-SA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tr-TR" w:bidi="ar-SA"/>
                    </w:rPr>
                    <w:t>Öğretim Yılı</w:t>
                  </w:r>
                  <w:bookmarkStart w:id="0" w:name="_GoBack"/>
                  <w:bookmarkEnd w:id="0"/>
                </w:p>
              </w:tc>
              <w:tc>
                <w:tcPr>
                  <w:tcW w:w="29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tr-TR" w:bidi="ar-SA"/>
                    </w:rPr>
                    <w:t>20…../20…..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tr-TR" w:bidi="ar-SA"/>
                    </w:rPr>
                    <w:t>Öğrenci No</w:t>
                  </w:r>
                </w:p>
              </w:tc>
              <w:tc>
                <w:tcPr>
                  <w:tcW w:w="29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tr-TR" w:bidi="ar-SA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tr-TR" w:bidi="ar-SA"/>
                    </w:rPr>
                    <w:t>Ana Bilim Dalı</w:t>
                  </w:r>
                </w:p>
              </w:tc>
              <w:tc>
                <w:tcPr>
                  <w:tcW w:w="29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tr-TR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</w:r>
          </w:p>
          <w:tbl>
            <w:tblPr>
              <w:tblStyle w:val="TabloKlavuzu"/>
              <w:tblW w:w="978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6"/>
              <w:gridCol w:w="8646"/>
            </w:tblGrid>
            <w:tr>
              <w:trPr>
                <w:trHeight w:val="503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tr-TR" w:bidi="ar-SA"/>
                    </w:rPr>
                    <w:t>Sıra No</w:t>
                  </w:r>
                </w:p>
              </w:tc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tr-TR" w:bidi="ar-SA"/>
                    </w:rPr>
                    <w:t>Çalışmak İstediğiniz Öğretim Üyesi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tr-TR" w:bidi="ar-SA"/>
                    </w:rPr>
                    <w:t>1</w:t>
                  </w:r>
                </w:p>
              </w:tc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tr-TR" w:bidi="ar-SA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tr-TR" w:bidi="ar-SA"/>
                    </w:rPr>
                    <w:t>2</w:t>
                  </w:r>
                </w:p>
              </w:tc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tr-TR" w:bidi="ar-SA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4"/>
                      <w:szCs w:val="24"/>
                      <w:lang w:val="tr-TR" w:bidi="ar-SA"/>
                    </w:rPr>
                    <w:t>3</w:t>
                  </w:r>
                </w:p>
              </w:tc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tr-TR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Nevşehir Hacı Bektaş Veli Üniversitesi Turizm Araştırmaları Enstitüsü Lisansüstü Eğitim ve Öğretim Yönetmeliği’nin 18. maddesi uyarınca Yüksek Lisans/Doktora programında yapılacak danışman atamasında yukarıda belirtilen tercihlerin dikkate alınması konusunda ;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Bilgilerini ve gereğini arz ederim.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Öğrenci Adı - Soyadı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İmza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</w:r>
          </w:p>
        </w:tc>
      </w:tr>
      <w:tr>
        <w:trPr>
          <w:trHeight w:val="849" w:hRule="atLeast"/>
        </w:trPr>
        <w:tc>
          <w:tcPr>
            <w:tcW w:w="10343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  <w:t>Not: Öğrenciler en az 3 öğretim üyesi ismi yazmak zorundadı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tr-TR" w:bidi="ar-SA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ANIŞMAN TALEP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2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ANIŞMAN TALEP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2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0d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F9577A-1848-47F8-A9D7-7E0A3DCC0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0:00Z</dcterms:created>
  <dc:creator>nevu</dc:creator>
  <dc:description/>
  <dc:language>en-US</dc:language>
  <cp:lastModifiedBy>NEVU</cp:lastModifiedBy>
  <cp:lastPrinted>2018-09-24T13:03:00Z</cp:lastPrinted>
  <dcterms:modified xsi:type="dcterms:W3CDTF">2025-10-03T10:58:00Z</dcterms:modified>
  <cp:revision>4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