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240"/>
        <w:gridCol w:w="2024"/>
        <w:gridCol w:w="2692"/>
        <w:gridCol w:w="2269"/>
      </w:tblGrid>
      <w:tr>
        <w:trPr>
          <w:trHeight w:val="351" w:hRule="atLeast"/>
        </w:trPr>
        <w:tc>
          <w:tcPr>
            <w:tcW w:w="991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  <w:t>2024-2025 Bahar EK- Sınav 2 Programı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2"/>
                <w:szCs w:val="22"/>
                <w:lang w:val="tr-TR" w:eastAsia="en-US" w:bidi="ar-SA"/>
              </w:rPr>
              <w:t>Öğrenci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2"/>
                <w:szCs w:val="22"/>
                <w:lang w:val="tr-TR" w:eastAsia="en-US" w:bidi="ar-SA"/>
              </w:rPr>
              <w:t>Ders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2"/>
                <w:szCs w:val="22"/>
                <w:lang w:val="tr-TR" w:eastAsia="en-US" w:bidi="ar-SA"/>
              </w:rPr>
              <w:t>Öğretim Elemanı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2"/>
                <w:szCs w:val="22"/>
                <w:lang w:val="tr-TR" w:eastAsia="en-US" w:bidi="ar-SA"/>
              </w:rPr>
              <w:t>Sınav Bilgisi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2- Ay*** HO***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İŞL235 İşletme Yönetimi 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Fe*** ÜS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0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7*******59- Ce****** KI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LS401 Türkiye AB İlişkiler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İl*** AR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0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2- Um** Ca* HA***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209 İstatisti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Te***** KA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0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1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0"/>
                <w:sz w:val="22"/>
                <w:szCs w:val="22"/>
                <w:lang w:val="tr-TR" w:eastAsia="en-US" w:bidi="ar-SA"/>
                <w14:ligatures w14:val="none"/>
              </w:rPr>
              <w:t>Ce*** AK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İKT339 Para Teoris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Se**** ÖZ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09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2- Ay*** HO***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İŞL228 Şirketler Muhasebes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r. Öğr. Üyesi Fi*** ÖZ***** KO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1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7*******59- Ce****** KI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LS309 AB Kurumsal Yapısı ve Hukuku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İl*** AR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1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22- Um** Ca* HA***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UTL407 Risk ve Sigor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Ed* Kö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1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1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Ce*** AK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İKT417 Türkiye Ekonomisi 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Se**** ÖZ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1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2- Ay*** HO***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İŞL335 Örgütsel Davranış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Ha*** Va*** ER*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1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Ce*** AK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İKT430 Türkiye Ekonomisi I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Se**** ÖZ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2- Ay*** HO***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İŞL410 Mali Tablolar Analiz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Şü**** GÜ**** TA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1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1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Ce*** AK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BKE202 Bilimsel ve Kültürel Etkinlikler I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Se**** ÖZ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1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2- Ay*** HO***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İŞL427 Uluslararası İşletmecili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Prof. Dr. Şe*** ÖZ*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14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2- Ay*** HO***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İŞL423 İstatistiksel Süreç Analiz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Arş. Gör. Dr. Bu*** Şİ**** YA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1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7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2- Ay*** HO***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İŞL438 Yönetsel Becer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Doç. Dr. Me*** KA*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16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  <w:tr>
        <w:trPr>
          <w:trHeight w:val="70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18*******02- Ay*** HO******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İŞL430 Proje Yönetimi Araçlar ve Teknikler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Arş. Gör. Dr. Bu***  Şİ**** YA***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02.09.2025-17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tr-TR" w:eastAsia="en-US" w:bidi="ar-SA"/>
              </w:rPr>
              <w:t>306 nolu sınıf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alk1Char"/>
    <w:uiPriority w:val="9"/>
    <w:qFormat/>
    <w:rsid w:val="00b15ee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b15ee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b15ee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b15ee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b15ee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b15ee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b15ee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b15ee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b15ee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b15e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b15e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b15ee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b15eef"/>
    <w:rPr>
      <w:rFonts w:eastAsia="" w:cs="" w:cstheme="majorBidi" w:eastAsiaTheme="majorEastAsia"/>
      <w:i/>
      <w:iCs/>
      <w:color w:val="0F476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b15eef"/>
    <w:rPr>
      <w:rFonts w:eastAsia="" w:cs="" w:cstheme="majorBidi" w:eastAsiaTheme="majorEastAsia"/>
      <w:color w:val="0F4761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b15eef"/>
    <w:rPr>
      <w:rFonts w:eastAsia="" w:cs="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b15eef"/>
    <w:rPr>
      <w:rFonts w:eastAsia="" w:cs="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b15eef"/>
    <w:rPr>
      <w:rFonts w:eastAsia="" w:cs="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b15eef"/>
    <w:rPr>
      <w:rFonts w:eastAsia="" w:cs="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b15ee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b15ee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AlntChar" w:customStyle="1">
    <w:name w:val="Alıntı Char"/>
    <w:basedOn w:val="DefaultParagraphFont"/>
    <w:link w:val="Quote"/>
    <w:uiPriority w:val="29"/>
    <w:qFormat/>
    <w:rsid w:val="00b15e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15eef"/>
    <w:rPr>
      <w:i/>
      <w:iCs/>
      <w:color w:val="0F4761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b15ee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15ee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b15ee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b15ee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b15ee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15ee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b15ee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2466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6564B3-777C-4D15-AAD1-DA532BE7E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1</Words>
  <Characters>1665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3:00Z</dcterms:created>
  <dc:creator>Fatma Tutuş</dc:creator>
  <dc:description/>
  <dc:language>en-US</dc:language>
  <cp:lastModifiedBy>zafer bulut</cp:lastModifiedBy>
  <dcterms:modified xsi:type="dcterms:W3CDTF">2025-08-29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