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T.C.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Sağlık Hizmetleri Meslek Yüksekokulu Müdürlüğü’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slek Yüksekokulunuzun ……………………….………………………………………………………….. Bölümü  …………………………………………………………………………………………………... Programı öğrencisiyim. …………………………………………… tarihinde gerçekleştirilecek olan aşağıdaki tabloda belirtilen  sınava/sınavlara</w:t>
      </w:r>
      <w:bookmarkStart w:id="0" w:name="_GoBack"/>
      <w:bookmarkEnd w:id="0"/>
      <w:r>
        <w:rPr>
          <w:sz w:val="24"/>
          <w:szCs w:val="24"/>
        </w:rPr>
        <w:t xml:space="preserve"> katılmak istiyorum.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reğini arz ederim. ....... / ……. / 20….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ygılarım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oKlavuzu"/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969"/>
        <w:gridCol w:w="3072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ersin Kod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ONAY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ENF 1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Temel Bilgi Teknolojileri Kullanımı I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tr-TR" w:eastAsia="en-US" w:bidi="ar-SA"/>
              </w:rPr>
              <w:t>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ENF 10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Temel Bilgi Teknolojileri Kullanımı II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tr-TR" w:eastAsia="en-US" w:bidi="ar-SA"/>
              </w:rPr>
              <w:t>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Katılmak istediğiniz sınavlar için kutucuğu ( X ) işaretleyiniz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imza) </w:t>
      </w:r>
      <w:r>
        <w:rPr>
          <w:sz w:val="24"/>
          <w:szCs w:val="24"/>
        </w:rPr>
        <w:t xml:space="preserve">……………………………………. 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Adı Soyadı) </w:t>
      </w:r>
      <w:r>
        <w:rPr>
          <w:sz w:val="24"/>
          <w:szCs w:val="24"/>
        </w:rPr>
        <w:t xml:space="preserve">……………………………………………………………………….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bit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4"/>
      </w:rPr>
    </w:pPr>
    <w:r>
      <w:rPr>
        <w:sz w:val="20"/>
        <w:szCs w:val="24"/>
      </w:rPr>
      <w:t>Form Giriş Tarihi ve Paraf: ....... / ……. / 20…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1430" simplePos="0" locked="0" layoutInCell="0" allowOverlap="1" relativeHeight="3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635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72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TEMEL BİLGİ TEKNOLOJİSİ MUAFİYET SINAVI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BAŞVURU FORMU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4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55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0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  <Company>-=[By NeC]=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1:00Z</dcterms:created>
  <dc:creator>hüseyin aras</dc:creator>
  <dc:description/>
  <dc:language>en-US</dc:language>
  <cp:lastModifiedBy>Tahakkuk</cp:lastModifiedBy>
  <dcterms:modified xsi:type="dcterms:W3CDTF">2017-08-21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