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urumdan ayrılacak olan personelin, biriminden ayrılış yazısı geldikten sonra maaş nakil ilmühaberi ilişik kesme belgesi hazırlanarak imzay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urumdan ayrılacak olan personelin, biriminden ayrılış yazısı geldikten sonra maaş nakil ilmühaberi ilişik kesme belgesi hazırlanarak imzay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mzalanan belgelerden bir suret ilgiliye teslim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mzalanan belgelerden bir suret ilgiliye teslim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ve HİTAP Sisteminden personelin ilişiği kesili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ve HİTAP Sisteminden personelin ilişiği kesili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akip eden ayda maaş sistemi KBS’den durumuna göre Emekli/Naklen Geçme şeklinde çıkar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akip eden ayda maaş sistemi KBS’den durumuna göre Emekli/Naklen Geçme şeklinde çıkar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nin ayrılışından sonraki maaş dönemine ayrılma yazı ve formları ek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nin ayrılışından sonraki maaş dönemine ayrılma yazı ve formları ek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 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Daire Başkanlıklar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Tescil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i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NAKİL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NAKİL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3D759-D19B-4C97-BB6F-FD116D918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Nakil İşlemleri</Template>
  <TotalTime>2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6:00Z</dcterms:created>
  <dc:creator>nevu</dc:creator>
  <dc:description/>
  <dc:language>en-US</dc:language>
  <cp:lastModifiedBy>nevu</cp:lastModifiedBy>
  <cp:lastPrinted>2018-09-24T13:03:00Z</cp:lastPrinted>
  <dcterms:modified xsi:type="dcterms:W3CDTF">2023-07-11T08:15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