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ÜLTELERİN WEB SİTE ŞABLONU</w:t>
      </w:r>
    </w:p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NA KATEGOR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LT BAŞLIKLA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ÇIKLAM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FAKÜLTEMİ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rihç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isyon ve Vizy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Organizasyon Şemas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Görev Tanımlar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nıtım Kataloğu, Hizmet Envanteri, Dekanın Mesajı, Laboratuvar, Spor tesisi vb. bilgiler eklenmek istiyorsa bu menü altına eklenmelidir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YÖNETİ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Dek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Dekan Yardımcılar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Fakülte Kuru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Fakülte Yönetim Kuru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Fakülte Sekreter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Bu başlıklar hariç herhangi bir alt başlık eklenmemeli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PERSONE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kademik Persone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İdari Person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Bu başlıklar hariç herhangi bir alt başlık eklenmemeli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BÖLÜML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Bölümler iç sayfa içerisinde oluşturulmalıdır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ÖĞRENC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Fakülte öğrenci işleri ile ilgili işlemlerin başlıkları bu menü başlığı altında toplanmalıdır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IZLI ERİŞİ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evzua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Önemli Bağlantıla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Değişim Programları, Panel, Sempozyum vb. sayfa linkleri bu menü altında verilir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KALİT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Politikamı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Komisyon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Formla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ile ilgili tüm başlıklar bu menü altında toplanacaktır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ERBEST MENÜ HAKK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na menüde yer alacak niteliğe sahip (formasyon gibi) menü girişi içindir. Alt başlıkları beşi geçemeyecek şekilde oluşturulabili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BÖLÜM SAYFALA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LT BAŞLIKLA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ÇIKLAM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BÖLÜMÜMÜ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Genel Bilg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isyon-Vizy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oordinatörlük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omisyonla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nıtım Kataloğu, Tanıtım filmi gibi başlıklar bu linkin altına gelece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KADEMİK KADR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 xml:space="preserve">Bölüm başkanı, bölüm başkan yardımcısı, akademik personel bu başlık içinde iç sayfa olarak olacak.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NABİLİM DAL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nabilim dalları bu başlık altında girilecek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ÖĞRENCİ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Ders Program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kademik Danışmanlı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 xml:space="preserve">Bilgi Paketi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Öğrenciyi ilgilendiren başlıklar bu başlık altında yer alacak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IZLI ERİŞİ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Sık kullanılan başlıklar hızlı erişimin altına eklenebilir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KALİT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ile ilgili dokümanlar bu başlık altında toplanacak. Örneğin faaliyet raporu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ERBEST MENÜ HAKK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na menüde yer alacak niteliğe sahip (Yüksek lisans gibi) menü girişi içindir. Alt başlıkları beşi geçemeyecek şekilde oluşturulabil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YARI</w:t>
      </w:r>
    </w:p>
    <w:p>
      <w:pPr>
        <w:pStyle w:val="ListParagraph"/>
        <w:numPr>
          <w:ilvl w:val="0"/>
          <w:numId w:val="7"/>
        </w:numPr>
        <w:rPr/>
      </w:pPr>
      <w:r>
        <w:rPr/>
        <w:t>Web sitesine eklenen resimlerin kurumsal kimliğe uygun ve çözünürlüklerinin iyi olmasına dikkat edilmelidir.</w:t>
      </w:r>
    </w:p>
    <w:p>
      <w:pPr>
        <w:pStyle w:val="ListParagraph"/>
        <w:numPr>
          <w:ilvl w:val="0"/>
          <w:numId w:val="7"/>
        </w:numPr>
        <w:rPr/>
      </w:pPr>
      <w:r>
        <w:rPr/>
        <w:t>Birimler şablonun dışına çıkmayacak şekilde sitelerini düzenlemelidir.</w:t>
      </w:r>
    </w:p>
    <w:p>
      <w:pPr>
        <w:pStyle w:val="ListParagraph"/>
        <w:numPr>
          <w:ilvl w:val="0"/>
          <w:numId w:val="7"/>
        </w:numPr>
        <w:rPr/>
      </w:pPr>
      <w:r>
        <w:rPr/>
        <w:t>Üst menülerde bir ana menü ekleme dışında hakkınız yoktur. Bu menü uzun karaktere sahip olmamalıdır. (Menü tek satır halinde görünmesi için)</w:t>
      </w:r>
    </w:p>
    <w:p>
      <w:pPr>
        <w:pStyle w:val="ListParagraph"/>
        <w:numPr>
          <w:ilvl w:val="0"/>
          <w:numId w:val="7"/>
        </w:numPr>
        <w:rPr/>
      </w:pPr>
      <w:r>
        <w:rPr/>
        <w:t>Site içinde girilen verilerin güncel olmasına dikkat edilmelid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Fakülte Sayfası Örnek Linki: </w:t>
      </w:r>
      <w:hyperlink r:id="rId2">
        <w:r>
          <w:rPr>
            <w:rStyle w:val="InternetLink"/>
          </w:rPr>
          <w:t>https://ornekfakulte.nevsehir.edu.tr/</w:t>
        </w:r>
      </w:hyperlink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Bölüm Sayfası Örnek Linki: </w:t>
      </w:r>
      <w:hyperlink r:id="rId3">
        <w:r>
          <w:rPr>
            <w:rStyle w:val="InternetLink"/>
          </w:rPr>
          <w:t>https://a.nevsehir.edu.t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fa28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fa28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fa28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a28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a28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a28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a28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a28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a28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a28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a2879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a2879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a2879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a2879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a28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a28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a28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a2879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a28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a287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e002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00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fa28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fa28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fa28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a28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fa28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471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nekfakulte.nevsehir.edu.tr/" TargetMode="External"/><Relationship Id="rId3" Type="http://schemas.openxmlformats.org/officeDocument/2006/relationships/hyperlink" Target="https://a.nevsehir.edu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3:00Z</dcterms:created>
  <dc:creator>Nazife ERDİNÇ</dc:creator>
  <dc:description/>
  <dc:language>en-US</dc:language>
  <cp:lastModifiedBy>Nazife ERDİNÇ</cp:lastModifiedBy>
  <dcterms:modified xsi:type="dcterms:W3CDTF">2024-10-25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