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Öğrenciden Sınav Notu İtiraz Formunun Teslim Alınması v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kan/Dekan Yardımcısı Onayı ile Formun Bölüm Başkanlığına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Öğrenciden Sınav Notu İtiraz Formunun Teslim Alınması v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kan/Dekan Yardımcısı Onayı ile Formun Bölüm Başkanlığına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ölüm Başkanı Onayı ile Formun Dersin Sorumlu Öğretim Elemanına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ölüm Başkanı Onayı ile Formun Dersin Sorumlu Öğretim Elemanına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in Sorumlu Öğretim Elemanı Tarafından Maddi Hata Kontrolü Yapılıp, Bölüm Başkanlığına Formu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in Sorumlu Öğretim Elemanı Tarafından Maddi Hata Kontrolü Yapılıp, Bölüm Başkanlığına Formu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ğı Tarafından Sonucun (Formun) Dekanlığa Gönderilmesi, Yönetim Kurulu Kararı Alınarak Sınav Notunun Kesinleşme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ğı Tarafından Sonucun (Formun) Dekanlığa Gönderilmesi, Yönetim Kurulu Kararı Alınarak Sınav Notunun Kesinleşme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nucun Öğrenciye Bildi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nucun Öğrenciye Bildi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n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NEVÜ Yönetmelik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ğretim Elemanı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Evraklar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vuru Evrakları Yönetim Kurulu Kar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NOTU İTİRAZ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3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NOTU İTİRAZ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3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5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86BDEF-1F30-4560-A489-9514FE6F7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Sınav Notu İtiraz İşlemleri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4:00Z</dcterms:created>
  <dc:creator>nevu</dc:creator>
  <dc:description/>
  <dc:language>en-US</dc:language>
  <cp:lastModifiedBy>nevu</cp:lastModifiedBy>
  <cp:lastPrinted>2018-09-24T13:03:00Z</cp:lastPrinted>
  <dcterms:modified xsi:type="dcterms:W3CDTF">2023-07-11T07:48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