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 tarafından UBYS Sisteminde izin işleminin baş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 tarafından UBYS Sisteminde izin işleminin baş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ıralı amirler tarafından onayların yapılması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Sıralı amirler tarafından onayların yapılması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-142" w:right="-179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anan izin formu UBYS’den ilgili personele ve Personel Daire Başkanlığına (Harcama Yetkilisi ve Gerçekleştirme Görevlisi için Strateji Gelş. D.Bşk.) gide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-142" w:right="-179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anan izin formu UBYS’den ilgili personele ve Personel Daire Başkanlığına (Harcama Yetkilisi ve Gerçekleştirme Görevlisi için Strateji Gelş. D.Bşk.) gide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i (İdari)      Bölüm Başkanı (Aka.)         Müdü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 xml:space="preserve">UBY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48CD2-3734-45C7-ADAB-567E145CC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5:00Z</dcterms:created>
  <dc:creator>NEVU</dc:creator>
  <dc:description/>
  <dc:language>en-US</dc:language>
  <cp:lastModifiedBy>nevu</cp:lastModifiedBy>
  <cp:lastPrinted>2018-09-24T13:03:00Z</cp:lastPrinted>
  <dcterms:modified xsi:type="dcterms:W3CDTF">2024-10-03T13:2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