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7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27"/>
      </w:tblGrid>
      <w:tr>
        <w:trPr>
          <w:trHeight w:val="1108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4264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177"/>
              <w:gridCol w:w="237"/>
              <w:gridCol w:w="3850"/>
            </w:tblGrid>
            <w:tr>
              <w:trPr>
                <w:trHeight w:val="316" w:hRule="atLeast"/>
              </w:trPr>
              <w:tc>
                <w:tcPr>
                  <w:tcW w:w="10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Tarih: ……../……../20…….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2"/>
                      <w:szCs w:val="18"/>
                    </w:rPr>
                  </w:pPr>
                  <w:r>
                    <w:rPr>
                      <w:b/>
                      <w:sz w:val="12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margin">
                              <wp:posOffset>333375</wp:posOffset>
                            </wp:positionV>
                            <wp:extent cx="6297930" cy="971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97930" cy="9715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41" w:rightFromText="141" w:tblpX="0" w:tblpY="525" w:topFromText="0" w:vertAnchor="margin"/>
                                          <w:tblW w:w="9918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1e0" w:noHBand="0" w:noVBand="0" w:firstColumn="1" w:lastRow="1" w:lastColumn="1" w:firstRow="1"/>
                                        </w:tblPr>
                                        <w:tblGrid>
                                          <w:gridCol w:w="2197"/>
                                          <w:gridCol w:w="7720"/>
                                        </w:tblGrid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991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5"/>
                                                <w:widowControl w:val="false"/>
                                                <w:ind w:lef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Öğrencini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2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Numaras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2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dı-Soyad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2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na Bilim Dal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2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Enstitü Kayıt Tari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……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../……../20……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5.9pt;height:76.5pt;mso-wrap-distance-left:7.05pt;mso-wrap-distance-right:7.05pt;mso-wrap-distance-top:0pt;mso-wrap-distance-bottom:0pt;margin-top:26.25pt;mso-position-vertical-relative:margin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525" w:topFromText="0" w:vertAnchor="margin"/>
                                    <w:tblW w:w="9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2197"/>
                                    <w:gridCol w:w="7720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99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widowControl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Öğrencin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ı-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a 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nstitü Kayıt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../……../20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7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4" w:space="0" w:color="000000"/>
              </w:pBdr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837"/>
              <w:gridCol w:w="1712"/>
              <w:gridCol w:w="977"/>
              <w:gridCol w:w="876"/>
              <w:gridCol w:w="2520"/>
            </w:tblGrid>
            <w:tr>
              <w:trPr>
                <w:trHeight w:val="279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0" w:hanging="0"/>
                    <w:jc w:val="center"/>
                    <w:rPr/>
                  </w:pPr>
                  <w:r>
                    <w:rPr/>
                    <w:t>Danışmanın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vanı Adı Soyadı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icil N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Çalıştığı Birim/ Ana Bilim Dalı</w:t>
                  </w:r>
                </w:p>
              </w:tc>
              <w:tc>
                <w:tcPr>
                  <w:tcW w:w="60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zmanlık Alanı</w:t>
                  </w:r>
                </w:p>
              </w:tc>
              <w:tc>
                <w:tcPr>
                  <w:tcW w:w="60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ışmanlık Yükü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üksek Lisans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ktor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pla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rmal Kayıtlı Öğrenci Sayısı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ka Enstitü Öğrenci Sayısı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bancı Uyr./ÖYP/35.Md/Af Öğr. Sayısı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kinci Danışman Olduğu Öğrenci Sayısı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</w:p>
          <w:tbl>
            <w:tblPr>
              <w:tblStyle w:val="TabloKlavuzu"/>
              <w:tblW w:w="9794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27"/>
              <w:gridCol w:w="1231"/>
              <w:gridCol w:w="1366"/>
              <w:gridCol w:w="1394"/>
              <w:gridCol w:w="1676"/>
            </w:tblGrid>
            <w:tr>
              <w:trPr>
                <w:trHeight w:val="280" w:hRule="atLeast"/>
                <w:cantSplit w:val="true"/>
              </w:trPr>
              <w:tc>
                <w:tcPr>
                  <w:tcW w:w="4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ANA BİLİM DAL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AKADEMİK KURUL KARARI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Yıl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oplantı No.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Karar No.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arih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4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20….</w:t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./…./20...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06"/>
            </w:tblGrid>
            <w:tr>
              <w:trPr>
                <w:trHeight w:val="330" w:hRule="atLeast"/>
              </w:trPr>
              <w:tc>
                <w:tcPr>
                  <w:tcW w:w="103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Ana Bilim Dalı Başkanı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color w:val="7F7F7F" w:themeColor="text1" w:themeTint="80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7F7F7F" w:themeColor="text1" w:themeTint="80"/>
                    </w:rPr>
                    <w:t>Ünvanı-Adı-Soyadı-İmzas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3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6" w:leader="none"/>
                    </w:tabs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Style w:val="TabloKlavuzu"/>
              <w:tblW w:w="9789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60"/>
              <w:gridCol w:w="1230"/>
              <w:gridCol w:w="1368"/>
              <w:gridCol w:w="1221"/>
              <w:gridCol w:w="2410"/>
            </w:tblGrid>
            <w:tr>
              <w:trPr>
                <w:trHeight w:val="280" w:hRule="atLeast"/>
                <w:cantSplit w:val="true"/>
              </w:trPr>
              <w:tc>
                <w:tcPr>
                  <w:tcW w:w="35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ENSTİTÜ YÖNETİM KURULU KARARI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Yıl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oplantı No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Karar N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arih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35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20…...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..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..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/..…./20….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Enstitü Müdür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F7F7F" w:themeColor="text1" w:themeTint="8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</w:rPr>
              <w:t>Ünvanı-Adı-Soyadı-İmzası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VÜ Lisansüstü Eğitim ve Öğretim Yönetmeliği </w:t>
            </w:r>
          </w:p>
          <w:p>
            <w:pPr>
              <w:pStyle w:val="Normal"/>
              <w:widowControl w:val="false"/>
              <w:spacing w:before="0" w:after="120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DE 18 – (1)</w:t>
            </w:r>
            <w:r>
              <w:rPr>
                <w:sz w:val="18"/>
                <w:szCs w:val="18"/>
              </w:rPr>
              <w:t xml:space="preserve"> Her öğrenci için danışmanlık yapmak üzere bir öğretim üyesi en geç birinci yarıyılın sonuna kadar belirlenir. Danışman atanıncaya kadar öğrencinin danışmanlığı anabilim/anasanat dalı başkanı tarafından yürütülür. Danışman, anabilim/anasanat dalı kurulunun kararı ve EYK’nın onayıyla atanır.</w:t>
            </w:r>
          </w:p>
          <w:p>
            <w:pPr>
              <w:pStyle w:val="Normal"/>
              <w:widowControl w:val="false"/>
              <w:spacing w:before="0" w:after="120"/>
              <w:ind w:right="151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2) Danışmanlar, ilgili anabilim/anasanat dalının öğretim üyesi veya diğer birimlerde görev yapan anabilim/anasanat dalıyla ilgili öğretim üyelerinden atanır. Ortak yürütülen programlar için ise diğer üniversitelerden de danışman atanabili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05"/>
      <w:gridCol w:w="5623"/>
      <w:gridCol w:w="2590"/>
    </w:tblGrid>
    <w:tr>
      <w:trPr>
        <w:trHeight w:val="830" w:hRule="atLeast"/>
        <w:cantSplit w:val="true"/>
      </w:trPr>
      <w:tc>
        <w:tcPr>
          <w:tcW w:w="2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6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6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60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DANIŞMAN ATAMA FORMU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5</w:t>
          </w:r>
        </w:p>
      </w:tc>
    </w:tr>
    <w:tr>
      <w:trPr>
        <w:trHeight w:val="60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60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60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2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5">
    <w:name w:val="Heading 5"/>
    <w:basedOn w:val="Normal"/>
    <w:next w:val="Normal"/>
    <w:link w:val="Balk5Char"/>
    <w:qFormat/>
    <w:rsid w:val="00ce327d"/>
    <w:pPr>
      <w:keepNext w:val="true"/>
      <w:ind w:left="46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k5Char" w:customStyle="1">
    <w:name w:val="Başlık 5 Char"/>
    <w:basedOn w:val="DefaultParagraphFont"/>
    <w:link w:val="Heading5"/>
    <w:qFormat/>
    <w:rsid w:val="00ce32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DAE5B-915F-406B-8C06-3DC1206D9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9:00Z</dcterms:created>
  <dc:creator>nevu</dc:creator>
  <dc:description/>
  <dc:language>en-US</dc:language>
  <cp:lastModifiedBy>NEVU</cp:lastModifiedBy>
  <cp:lastPrinted>2018-09-24T13:03:00Z</cp:lastPrinted>
  <dcterms:modified xsi:type="dcterms:W3CDTF">2025-10-03T13:02:00Z</dcterms:modified>
  <cp:revision>4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